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يألفون</w:t>
            </w:r>
            <w:r>
              <w:rPr>
                <w:sz w:val="36"/>
                <w:sz w:val="36"/>
                <w:szCs w:val="36"/>
                <w:rtl w:val="true"/>
                <w:lang w:bidi="ar-EG"/>
              </w:rPr>
              <w:t xml:space="preserve"> </w:t>
            </w:r>
            <w:r>
              <w:rPr>
                <w:rFonts w:cs="Traditional Arabic"/>
                <w:sz w:val="36"/>
                <w:sz w:val="36"/>
                <w:szCs w:val="36"/>
                <w:rtl w:val="true"/>
                <w:lang w:bidi="ar-EG"/>
              </w:rPr>
              <w:t>ويؤلفون</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كتس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لفقدان</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اجتم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highlight w:val="yellow"/>
          <w:rtl w:val="true"/>
        </w:rPr>
        <w:t>يَا أَيُّهَا الَّذِينَ آمَنُواْ اتَّقُواْ اللّهَ حَقَّ تُقَاتِهِ وَلاَ تَمُوتُنَّ إِلاَّ وَأَنتُم مُّسْلِمُو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آل عمران</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فِي مُسْنَدِهِ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مَأْلَفَةٌ وَلاَ خَيْرَ فِيِمَنْ لا يَأْلَفُ وَلا يُؤْ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حَهُ الأَلْبَانِيُّ فِي 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يُبَ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عَظِيمَةً، وَخَصْلَةً كَرِي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ةُ، فَمِنْ صِفَاتِ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لَفَ وَيُؤْلَفَ، وَلاَ يَكُونُ هَذَا إِلاَّ بِمَحَبَّتِهِ لِلنَّاسِ وَبَشَاشَتِهِ مَعَهُمْ وَالإِحْسَاسِ بِهِمْ، وَحِفْظِهِ لِحُقُوقِهِمْ وَأَسْ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ونَ الصَّادِقُونَ قَوْمٌ يَأْلَفُونَ وَيُؤْلَفُونَ، يَأْنَسُ بَعْضُهُمْ بِبَعْضٍ، لاَ يَشْعُرُ مَنْ يُجَالِسُهُمْ بِوَحْشَةٍ أَوْ ضِيقِ نَفَسٍ، بَلْ يَرَى فِيهِمُ انْشِرَاحَ الصَّدْرِ، وَبَشَاشَةَ الْمُحَيَّا، وَالتَّوَدُّدَ وَالْمَحَبَّةَ، حَتَّى لاَ يَمَلَّ مُجَالَسَتَهُمْ، وَلَوْ طَالَ الْوَقْتُ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مَسَّ حَاجَةَ الإِنْسَانِ إِلَى الأُلْفَةِ؛ فَبِهَا يَتَعَايَشُ مَعَ كُلِّ مَنْ حَوْلَهُ مِنْ أَهْلٍ وَجِيرَانٍ وَأَصْدِقَاءَ وَزُمَلاَءَ، بَلْ هِيَ الطَّرِيقُ إِلَى انْسِجَامِ هَذِهِ الأَرْوَاحِ، وَأَمْرُ الاِنْسِجَامِ أَمْرٌ لَيْسَ بِالْهَيِّنِ، حَيْثُ اخْتِلاَفُ الآرَاءِ، وَتَنَوُّعُ وِجْهَاتِ النَّظَرِ، وَقُلْ كَذَلِكَ تَلَوُّنُ النُّفُوسِ وَطَبَائِعُهَا الْمُتَغَيِّرَةُ، فَمِنْهُمْ أَهْلُ الصَّفَاءِ، وَمِنْهُمُ الْحَاسِدُونَ، وَلَمْ أَجِدْ مِثْلَ الأُلْفَةِ تَسْتَطِيعُ بِهَ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مَعَ هَذِهِ الْمُخْتَلَفَاتِ وَتُؤَلِّفَ بَيْنَهَا فِي نَسَقٍ يَبْعَثُ بِالرَّاحَةِ وَالأُ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أُلْفَةُ تَوْفِي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دِهِ سُبْحَانَهُ قُلُوبُ عِبَادِهِ، فَهُوَ الَّذِي أَلَّفَ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قُلُوبِ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تَعَالَى </w:t>
      </w:r>
      <w:r>
        <w:rPr>
          <w:rFonts w:ascii="Traditional Arabic" w:hAnsi="Traditional Arabic" w:cs="Traditional Arabic"/>
          <w:sz w:val="36"/>
          <w:sz w:val="36"/>
          <w:szCs w:val="36"/>
          <w:highlight w:val="yellow"/>
          <w:rtl w:val="true"/>
        </w:rPr>
        <w:t xml:space="preserve">مُمْتَنًّا عَلَى نَبِيِّ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نفال</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6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رْوَاحُ جُنُودٌ مُجَنَّدَةٌ؛ فَمَا تَعَارَفَ مِنْهَا ائْتَلَفَ وَمَا تَنَاكَرَ مِنْهَا اخْتَ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لْفَةُ تَحْتَاجُ إِلَى جُهْدٍ وَتَضْحِيَةٍ، وَتَنَازُلٍ عَنْ بَعْضِ الْحُقُوقِ، وَعَدَمِ الاِكْتِرَاثِ بِبَعْضِ الْمُوَاجَهَاتِ، وَلَوْ كَانَتْ عَنِيفَةً أَحْيَانًا بَيْنَ الإِخْوَةِ، وَرَأْسُ الأَمْرِ كُلِّهِ نِيَّةٌ صَالِحَةٌ وَاحْتِسَابٌ، وَقَوْلٌ جَمِيلٌ، وَتَعَامُلٌ حَسَنٌ؛ فَمِثْلُ هَذَا هُوَ الَّذِي يَسْتَطِيعُ أَنْ يَتَآلَفَ مَ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يَتَمَادَحُ بِقُوَّةِ الْمُجَادَلَةِ، وَالاِنْتِصَارِ فِي النِّقَاشِ، وَيَعُدُّ التَّنَازُلَ عَنْ بَعْضِ الْحُقُوقِ إِهْدَارًا لِكَرَامَتِهِ، فَهَذَا أَبْعَدُ مَا يَكُونُ مِنَ الأُ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يْهِ أَنْ يَتَأَمَّلَ هَذَا الْمَوْقِفَ النَّبَوِيَّ الْكَرِيمَ الَّذِي يُنِمُّ عَنْ حِكْ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يبِ نَفْسِهِ، وَمَحَبَّتِهِ لأَصْحَابِهِ جَمِيعًا، وَحِرْصِهِ عَلَى تَأْلِيفِ قُلُوبِهِمْ، يَقُولُ عَبْدُ اللَّهِ بْنُ زَيْدِ بْنِ 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فَاءَ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نَيْنٍ قَسَمَ فِي النَّاسِ فِي الْمُؤَلَّفَةِ قُلُوبُهُمْ وَلَمْ يُعْطِ الْأَنْصَارَ شَيْئًا، فَكَأَنَّهُمْ وَجَدُوا إِذْ لَمْ يُصِبْهُمْ مَا أَصَابَ النَّاسَ، فَخَطَبَهُ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شَرَ الْأَنْصَارِ، أَلَمْ أَجِدْكُمْ ضُلَّالًا فَهَدَاكُمْ اللَّهُ بِي؟ وَكُنْتُمْ مُتَفَرِّقِينَ فَأَلَّفَكُمْ اللَّهُ بِي؟ وَعَالَةً فَأَغْنَاكُمْ اللَّهُ 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يَمْنَعُكُمْ أَنْ تُجِيبُو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وْ شِئْتُمْ قُلْتُمْ جِئْتَنَا كَذَا وَكَذَا، أَتَرْضَوْنَ أَنْ يَذْهَبَ النَّاسُ بِالشَّاةِ وَالْبَعِيرِ وَتَذْهَبُونَ بِ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حَالِكُمْ، لَوْلَا الْهِجْرَةُ لَكُنْتُ امْرَأً مِنْ الْأَنْصَارِ، وَلَوْ سَلَكَ النَّاسُ وَادِيًا وَشِعْبًا لَسَلَكْتُ وَادِيَ الْأَنْصَارِ وَشِعْبَهَا، الْأَنْصَارُ شِعَارٌ وَالنَّاسُ دِثَارٌ، إِنَّكُمْ سَتَلْقَوْنَ بَعْدِي أُثْرَةً فَاصْبِرُوا حَتَّى تَلْقَوْنِي عَلَى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لْفَةُ لاَ تَسْتَقِيمُ وَلاَ تَدُومُ إِذَا كَانَ الْهَدَفُ مِنْهَا الْمَصَالِحَ الدُّنْيَوِيَّةَ الزَّائِلَةَ، فَإِنَّهَا سُرْعَانَ مَا تَزُولُ، بِعَكْسِ مَنْ تَقَارَبَتْ أَرْوَاحُهُمْ حَتَّى الْتَقَتْ عَلَى مَحَبَّةِ الرَّحْمَنِ، حُبًّا وَإِيثَارًا وَنُصْرَةً، وَصُنْعًا لِ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كَيْفَ يَعِيشُ مَنْ لاَ يَذُوقُ لَذَّةَ الأُلْفَةِ مَعَ الآخَرِينَ؟ وَكَيْفَ يُخَالِطُ النَّاسَ وَهُوَ يَشْعُرُ بِثِقَلِهِ عَلَى الآخَرِينَ، أَوْ لاَ يَشْعُرُ، لَكِنَّ الآخَرِينَ يَشْعُرُونَ بِذَلِكَ، وَكَيْفَ يَعِيشُ مَنْ فَقَدَ الأُلْفَةَ بَيْنَ أَفْرَادِ أُسْرَتِهِ، بِسَبَبِ غِلْظَتِهِ وَبَطْشِهِ، أَوْ بِهِجْرَانِهِ لَهُمْ، أَوْ نُفْرَتِهِ مِنْهُمْ، أَوْ بُخْلِ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رُبَّمَا مَنَعَهُ مِنَ الأُلْفَةِ بِمُخَالَطَةِ النَّاسِ كِبْرُهُ وَبَطَرُهُ أَوْ حَسَبُهُ وَنَسَبُهُ وَجَاهُهُ، وَهُوَ لاَ يَعْلَمُ أَنَّ الذِّكْرَ الْحَسَنَ هُوَ الَّذِي سَيَتْبَعُ جَنَازَتَهُ وَيَتَخَلَّى عَنْهُ ذَلِكَ كُلُّهُ؛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جَنَازَةٍ فَأُثْنِيَ عَلَيْهَا خَيْرًا، فَقَا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بَتْ وَجَبَتْ وَجَ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بِجَنَازَةٍ فَأُثْنِيَ عَلَيْهَا شَرًّا، فَقَا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بَتْ وَجَبَتْ وَجَ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ى لَكَ أَبِي وَأُمِّي، مُرَّ بِجَنَازَةٍ فَأُثْنِيَ عَلَيْهَا خَيْ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وَجَبَتْ وَجَبَتْ، وَمُرَّ بِجَنَازَةٍ فَأُثْنِيَ عَلَيْهَا شَ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تْ وَجَبَتْ وَجَبَ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ثْنَيْتُمْ عَلَيْهِ خَيْرًا وَجَبَتْ لَهُ الْجَنَّةُ، وَمَنْ أَثْنَيْتُمْ عَلَيْهِ شَرًّا وَجَبَتْ لَهُ النَّارُ، أَنْتُمْ شُهَدَاءُ اللَّهِ فِي الْأَرْضِ، أَنْتُمْ شُهَدَاءُ اللَّهِ فِي الْأَرْضِ، أَنْتُمْ شُهَدَاءُ اللَّهِ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دِرُوا بِالأَعْمَالِ الصَّالِحَةِ، وَالَّتِي مِنْهَا النُّصْحُ لإِخْوَانِكُمْ، وَتَعْرِيفُ الْمَعْرُوفِ، وَإِنْكَارُ الْمُنْكَرِ لَهُمْ حَسَبَ الاسْتِطَاعَةِ وَبِالْوَسَائِلِ الْمَشْرُوعَةِ، وَلَيْسَ هَذَا مِنَ التَّشَدُّدِ وَالتَّزَمُّتِ الَّذِي يُبْعِدُ الأُلْفَةَ بَيْنَ النَّاسِ، 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ضَبُ إِلاَّ إِذَا انْتُهِكَتْ مَحَارِمُ اللهِ، وَإِنَّمَا يَغْضَبُ هَذَا الْغَضَبَ رَحْمَةً بِأُمَّتِهِ أَنْ يُصِيبَهَا عَذَابٌ أَوْ تَحُلُّ بِهَا نِقْمَةٌ، وَلَمْ تَكُنِ الْحِكْمَةُ وَالْمَوْعِظَةُ الْحَسَنَةُ تُفَارِقُهُ، حَتَّى في غَضَبِهِ عَلَيْهِ الصَّلاَةُ وَالسَّلاَمُ، بَلْ أَمْرُكَ لأَخِيكَ وَأَهْلِكَ بِالْمَعْرُوفِ وَنَهْيُكَ لَهُمْ عَنِ الْمُنْكَرِ هُوَ مِنْ مَحَبَّتِكَ لَهُمْ، وَلَكِنْ كُنْ رَفِيقًا بِهِمْ وَدُودًا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أَسْبَابِ تَحْصِيلِ الأُلْفَةِ وَال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تَعَالَى، فَكُلَّمَا زَادَ الإِيمَانُ فِي قَلْبِ الْمُسْلِمِ ازْدَادَتِ السَّمَاحَةُ وَالْحِلْمُ، وَاتَّسَعَ الصَّدْرُ لِلنَّاسِ، فَلاَ يُقَابِلُ الْجَاهِلُ بِمِثْلِ جَهْلِهِ، وَلَكِنَّهُ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وَإِعْرَاضٌ </w:t>
      </w:r>
      <w:r>
        <w:rPr>
          <w:rFonts w:ascii="Traditional Arabic" w:hAnsi="Traditional Arabic" w:cs="Traditional Arabic"/>
          <w:sz w:val="36"/>
          <w:sz w:val="36"/>
          <w:szCs w:val="36"/>
          <w:highlight w:val="yellow"/>
          <w:rtl w:val="true"/>
        </w:rPr>
        <w:t>عَنِ اللَّغْوِ</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لَنَا أَعْمَالُنَا وَلَكُمْ أَعْمَالُكُمْ سَلَامٌ عَلَيْكُمْ لَا نَبْتَغِي الْجَاهِلِي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قصص</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55</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وَكَمَا قَالَ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ي وَصْفِ عِبَادِ الرَّحْمَنِ</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highlight w:val="yellow"/>
          <w:rtl w:val="true"/>
        </w:rPr>
        <w:t>وَعِبَادُ الرَّحْمَنِ الَّذِينَ يَمْشُونَ عَلَى الْأَرْضِ هَوْنًا وَإِذَا خَاطَبَهُمُ الْجَاهِلُونَ قَالُوا سَلَامً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فرقان</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أَخْلِصُوا فِي الْقَوْلِ وَالْعَمَلِ، وَتَوَاصَوْا بِالصَّبْرِ وَتَوَاصَوْا بِالْمَ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highlight w:val="yellow"/>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حزاب</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56</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وَقَالَ ‏صَلَّى اللَّهُ عَلَيْ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نْ صَلَّى عَلَيَّ صَلاةً وَاحِدَةً صَلَّى اللهُ عَلَيْهِ بِهَا عَشْرً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00:00Z</dcterms:created>
  <dc:creator>الشيخ محمد المهوس</dc:creator>
  <dc:description/>
  <dc:language>en-US</dc:language>
  <cp:lastModifiedBy>ahmed</cp:lastModifiedBy>
  <cp:lastPrinted>2018-02-22T14:05:00Z</cp:lastPrinted>
  <dcterms:modified xsi:type="dcterms:W3CDTF">2019-03-24T09:01:00Z</dcterms:modified>
  <cp:revision>3</cp:revision>
  <dc:subject>1/أهمية الألفة والحاجة إليها 2/الألفة توفيق من الله ومكتسبة 3/الألفة لا تدوم إذا كان الهدف منها المصالح الدنيوية 4/الأثر السيء لفقدان الألفة 5/بعض أسباب تحصيل الألفة والاجتماع</dc:subject>
  <dc:title>المؤمنون يألفون ويؤلفون</dc:title>
</cp:coreProperties>
</file>