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آ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آ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أص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ف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آ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تصر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آلا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آ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حك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ص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شَأْ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ِي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ِ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حْس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وَ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سَاد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َ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دْ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دَثَات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دَ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ْع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ْ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أَ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هَمّ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ع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ب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ْوَا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َرُّفَات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وَاق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ثَا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خِيمَة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غ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ق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عَال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َرُّفَاتِن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ْظ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فَكّ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عْرِف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ق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طْمِئْنَان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سْأ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ق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بَ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ع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ْه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ع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ْ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ه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خَارِيّ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ذ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رَت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اد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ْبُ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ُ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الِدَيْ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نْز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تِيج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تَسَبّ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ثَا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ع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نْز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ع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ف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َّالٍ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رَائِ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خَ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رّ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ر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عْ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ص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رِّم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َا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ُ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د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َلاَل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ُب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ُب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أ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ُؤ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أ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ْك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ْعِي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َيّ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ك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ْع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ِ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مَام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خ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ْئِ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جَابَات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لِمَة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ُؤ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زْو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عْض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عْلِن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كّ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مِي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مْتَنِع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ِيم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صْ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قَار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ِهِم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َك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تَرَت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ع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َأْخُ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ْط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ذ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أَضْر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ِ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َك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ْص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ظ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ْصِي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تَرَت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َاق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آخِ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ث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ُنْي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شَّهْو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ثَار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قَ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ذَاذ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ْوَ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ب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ث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ار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َاق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غَبَّ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ع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ِي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َاق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َار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ِيمَة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ّ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ج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رْهَاق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ُ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جَاوَ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ْ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فَاق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آ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رِيط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ْصُ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ط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وَ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بَادَ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ُقُ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ْ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قُ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حِق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ُبْت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ُقُ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عَا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غ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ظْه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ا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بِيئ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ص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و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ب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َ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شِئ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ت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ِرَ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َّ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عَلّ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كَلَّ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كْتَش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ط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اجِهَه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حَا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جَالِ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لِس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رّ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تِقَا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ْكِشَاف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فْتِض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م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ْج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يئَت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رْب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ِ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فَ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ْب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ر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يئ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رْب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ئ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حَافَظ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ِقَامَتِهَا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نْس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اَ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ا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ب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ْج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ل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يَتَشَتَّ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تَ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ضْعُ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رْبِيَة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أ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مَا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سْد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ْج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افِظ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قِ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ا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ه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ْلا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يش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يَه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عَرَّ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ر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نْحِرَاف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د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م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زَوَّ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ل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ب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ح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ْش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ل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وِي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حُصُو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نْسِيّ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لْد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و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اَم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قِي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دُ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ْ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وْج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َانَت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ال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َاج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تَه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طَّلاَ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تَح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ْلا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ظِ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لْدَا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ت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ا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لْقَصَ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ُو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ِلْد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رَاع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دُه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حَاك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تَه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قَطِع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ع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ت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هِ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َص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ْ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لْ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دِي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فْص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حُص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اد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دْلِي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ق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كْت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سَاءَل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َل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يْف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نْوَانُ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زْد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الِ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جت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ص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تُّر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ِض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ش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دْو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بْنَائِ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ل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َ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آ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ه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َاءَل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صَرّ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رُّف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ِي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ح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فُول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حْفَظ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َرَب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ض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ثِل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لِ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جُو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رْس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ه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غ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سَاغ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ا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صْو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َاق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ِيق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رْس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ص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مَلاَئ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صَرُّ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ْر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تَفِ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عْض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ش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َاو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ْت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َر؛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سَاوِ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تَز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قْد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رْس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حْجَام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ه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َ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َ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هِزَت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سِ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َيْحِبَات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فَاج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نْتِش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َ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ت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شَو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تُ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عَا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عْل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اَق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رَّم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طْر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سْج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كَالَم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تَفِ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تَظ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ع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َدَّد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ق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شْر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ِزَاز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ْر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ِقَاء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ق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اَ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َا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مْع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صَرُّفَ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سَاه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مِي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ج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ق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َيْر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نْقَط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اَ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ِي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ِض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ِ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ُ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عْ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ه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ع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د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غْ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مَّام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ِص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الِ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ؤَا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اَ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مِ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ز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خ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ط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ص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َلِ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نْش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َا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ع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َال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ُرُ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ع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دِمَالُ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ث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َ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دِيد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َبِّ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َالَم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شْخَاص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ْ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و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بَ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وَاق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مَد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فس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ز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ا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ي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ا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ط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ي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ز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؟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قْوِيم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قْس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قْس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غَلَّظ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يْ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َكَّ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ق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ِيقِ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ض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ِّ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رِي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ذَكّ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ُرّ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أْخُذ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قْس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ْن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يْم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ْط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اَق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صْ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صُو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دَاوَة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س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اج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قْوِيمِ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اس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فْس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ت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ِش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ت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صْو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َاه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م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ثّ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تَشَو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َوِّر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َابَعُو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ن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ضَائِيّ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هِ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ع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َ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و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س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رَت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ُ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ئِ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رُّفِهِ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غْرِي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وَافِ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ز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دَاعَب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اج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غَر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ض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ظِ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حَ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اَحَق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حَاك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ِه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ن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ع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غْرِيد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تَرَت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فْع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َاتِذ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عَام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لاَ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ع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ضِ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سْو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رَّ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ه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ثْم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ي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ئِي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ِ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مَ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اتِذ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مَائِر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غ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لا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س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دّ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سْئِل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ع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ُو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ل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َيّ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ي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َ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َ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دَرِّ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ه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حَر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ِغْلاَ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طُّلا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ِيَان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أَمَان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َ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ؤُو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نَ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جِمُ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آ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َ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سْتَج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حْل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لِ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ضْط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دُّع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َاء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ب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ابْن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ل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َد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هِد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ؤ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عْج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طْل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قَيِّ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رْ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دَ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آ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ْ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ق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لَاص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ِ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ل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رَت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ِ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َك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قْ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طْ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َة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ِ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ق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تَص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ِبْر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ُر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آل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فْع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فْكِ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قْد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ا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تِخَا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تِشَار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ط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طْ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ث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مَاذِج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رْس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مَاذ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ط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قَا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ُ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ذْه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ع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ت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ْرَا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حْج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صَرُّف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ِين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ر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قْ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آ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كَ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ُقَلاَ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ُجَبَاء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زَق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ل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ن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وِي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فِظ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ا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ت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َ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لهُم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ا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ئ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َ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ِح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َ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لهُم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ّ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ض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صِ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بِ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َّقْ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لهُم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عَ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ل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ْوْلِيَائ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ْ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دَائ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ل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ف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ُّن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ْم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دْع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لهُم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ق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صْ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ْي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شُ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رَ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دُ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ع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َا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ع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ح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ج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جِ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ج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جِ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ْتَعِي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عَا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ُو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وَف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ْر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ْ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ْز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ْل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يعَاد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</w:rPr>
        <w:t>١٩٤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كُمْ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5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2-28T05:57:00Z</dcterms:modified>
  <cp:revision>3</cp:revision>
  <dc:subject>1/أهمية معرفة مآلات الأمور 2/تأصيل الرسول صلى الله عليه وسلم لفقه المآلات 3/نماذج لتصرفات مآلاتها مشينة 4/معرفة المآلات دليل على العقل والحكمة</dc:subject>
  <dc:title>المآلات</dc:title>
</cp:coreProperties>
</file>