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يل</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ليل</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و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2</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ه، وبالغ حكمته، خلق في هذه الدنيا متضادات لكي يستقيم أمر الحياة، فخلق الحياة والممات وأوجد 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هُ هُوَ أَضْحَكَ وَأَ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هُوَ أَمَاتَ وَأَ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خَلَقَ الزَّوْجَيْنِ الذَّكَرَ وَ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سر من أسرار الكون ولا يستقيم أمر العالم إلاّ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 وما أدراكم ما الليل؟ هذا السواد الذي يغشى الكون إذا أقبل، أوجده المولى ليكون سكناً تسكن فيه الحركات، وتأوي فيه الحيوانات إلى بيوتها، والطيور إلى أوكارها، وتستجم فيه النفوس وتستريح من كد السعي والتع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لَّيْلَ لِتَسْكُنُوا فِيهِ وَالنَّهَارَ مُبْصِ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ع هذا الليل العجيب، بعض وقفات وتأملات، وبعض مسائل وأ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غاب قرص الشمس الجميل في الأفق نادى المنادي كل مسلم أن يصل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مغرب، ووقتها مع بداية الليل، وهي وتر الصلوات النهارية، وفي الليل ساعة يسْتَجَاب فِيهَا الدُّعَاءُ، وذلك كل ليلة،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لَّيْلِ لَسَاعَةً لَا يُوَافِقُهَا رَجُلٌ مُسْلِمٌ يَسْأَلُ اللَّهَ خَيْرًا مِنْ أَمْرِ الدُّنْيَا وَالْآخِرَةِ إِلَّا أَعْطَاهُ إِيَّاهُ،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هذه الساعة؟ إنها ساعة التنزل الإلهي؛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لَّهُ إِلَى السَّمَاءِ الدُّنْيَا كُلَّ لَيْلَةٍ حِينَ يَمْضِي ثُلُثُ اللَّيْلِ الْأَوَّ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 مَنْ ذَا الَّذِي يَدْعُونِي فَأَسْتَجِيبَ لَهُ، مَنْ ذَا الَّذِي يَسْأَلُنِي فَأُعْطِيَهُ، مَنْ ذَا الَّذِي يَسْتَغْفِرُنِي فَأَغْفِرَ لَهُ؟ فَلَا يَزَالُ كَذَلِكَ حَتَّى يُضِيءَ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ساعة؟ هل تعرفها؟ هل تتذكرها؟ هل تحرص عليها؟ أم أنت مستغن عن هذا الفيض الإلهي؟ المحروم من حرم لذة هذه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كل ليل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فَجْرِ وَصَلَاةِ الْعَصْرِ، ثُمَّ يَعْرُجُ الَّذِينَ بَاتُوا فِيكُمْ فَيَسْأَلُ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يل، هناك صلاة الليل، نعمة ولذة أخرى، لا يعرفها إلا أهلها، الخاصّون بها، لذة صلاة الليل يعجز لسان الخطيب عن وصفها، ويقف القلم وهو يكتب عنها، وفضلها لا يعد ولا ي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 يعرف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سبته؟ مناسبة هذا الحديث ساقه البخاري في صحيحه تحت باب فضل قيام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الِمٍ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رُؤْيَا 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نَّيْتُ أَنْ أَرَى رُؤْيَا فَأَ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نْتُ غُلَامًا شَابًّا، وَكُنْتُ أَنَامُ فِي الْمَسْجِدِ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فِي النَّوْمِ كَأَنَّ مَلَكَيْنِ أَخَذَانِي، فَذَهَبَا بِي إِلَى النَّارِ، فَإِذَا هِيَ مَطْوِيَّةٌ كَطَيِّ الْبِئْرِ، وَإِذَا لَهَا قَرْنَانِ، وَإِذَا فِيهَا أُنَاسٌ قَدْ عَرَفْتُهُمْ،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عْ، فَقَصَصْتُ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 عَبْدُ اللَّهِ لَوْ كَانَ يُصَلِّي مِنْ اللَّيْلِ، فَكَانَ بَعْدُ لَا يَنَامُ مِنْ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زِدْ عَلَيْهِ وَرَتِّلِ الْقُرْآنَ تَرْ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سَنُلْقِي عَلَيْكَ قَوْلًا ثَقِ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اشِئَةَ اللَّيْلِ هِيَ أَشَدُّ وَطْءًا وَأَقْوَمُ قِ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 فِي اَلنَّهَارِ سَبْحًا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حتى تورمت قدماه، وقد غفر له ما تقدم من ذنبه وما تأخر، وكان يعلم أنه من أهل الجنة، قال عبد الله بن رو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نا رسول الله يتلو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شق معروفٌ من الفجر ساط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نا الهدى بعد العمى ف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وقناتٌ أنّ ما قال واق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يجافي جنبه عن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ثقلت بالمشركين المضاج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نحن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يالي رمضان الجميلة وقيامه، والتي لم تبعد كثيراً عنّا حتى الآن، وما يزال الصالحون منا يعزي بعضهم بعضا على فراقه وما زالوا يستروحون لذة وبهجة تلكم الليالي، أيليق أن نترك ذلك كله حتى رمضان الق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رجل عبد الله لو كان يقوم من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شهر القيام فدتك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ل بالرحيل والانت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دري إذا ما الحول 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ت بقابل في خير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لقاني مع الأحياء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نك تلقني في الل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يدع البكاء على الأطلال و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لمن بان من خل ومن ج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ر الدموع نحيباً وابك من أ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اق ليال ذات أنو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ائمي في البكا زدني به ك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غريب أحاديث وأخ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أحسننا والشمل 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المصلي ومنا القانت القاري</w:t>
      </w:r>
    </w:p>
    <w:p>
      <w:pPr>
        <w:pStyle w:val="Normal"/>
        <w:jc w:val="left"/>
        <w:rPr/>
      </w:pPr>
      <w:r>
        <w:rPr>
          <w:rFonts w:ascii="Traditional Arabic" w:hAnsi="Traditional Arabic" w:cs="Traditional Arabic"/>
          <w:sz w:val="36"/>
          <w:sz w:val="36"/>
          <w:szCs w:val="36"/>
          <w:rtl w:val="true"/>
        </w:rPr>
        <w:t xml:space="preserve">يك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أمل في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وصانا في الحديث الصحي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انه دأب الصالحين قبلكم، وقربة إلى الله تعالى، ومنهاة عن الإثم، وتكفير للسيئات، ومطردة للداء عن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شأن الصالحين مع الليل، فلا يغيب عنّا أن هناك من يستغل الليل في أشياء أخرى، فسواد الليل يخفي عن الأعين كثيراً من جرائم المفسدين، ولقاءات الشهوانيين، وترتيبات المحاربين ل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إن شياطين الإعلام ينشطون، فيفسدون في الليل أضعاف أضعاف ما يفسدون في النهار، فتقوم قنوات المحطات الفضائية ببث فسقها ومجونها في الليل، فتفسد على المؤمنين روحانية الليل الذي من أجله خلقه الله، فلكل وجهة هو موليها في جنح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ي أذكّر كل مذنب بالليل والنهار، ب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وصية أبي بكر الصديق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لله حقاً بالليل لا يقبله بالنهار، وحقاً بالنهار لا يقبله بالليل، وأنه لا يقبل النافلة حتى تؤدى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22/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قوق النهارية والليلية على المسلم كثيرة، و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فصلوات الليل لا يصح فعلها في النهار، وصلوات النهار لا يصح فعلها في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حقوق وواجبات أخرى أوجبه الله عليك، يمكن أن تجمع بين الليل والنهار، وما لا يدرك هنا يقضى هناك،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عِلْمِ وَالْعِظَةِ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علم، أي تعليم العلم بالليل، وأراد المصنف التنبيه على أن النهي عن الحديث بعد العشاء مخصوص بما لا يكون في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أ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ين صلاة الليل وصلاة النهار، في الجهر والإسرار، وفي هذا غاية المناسبة، والحكمة لمن تأملها، فإن الليل مظنّة هدوء الأصوات، وسكون الحركات، وفراغ القلوب، واجتماع الهمم المشتتة بالنهار، فالليل محل مواطأة القلب اللسان، ومواطأة اللسان ال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من السنة تطويل قراءة الفجر عن سائر الصلوات،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ها بالستين إلى المائة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 بكر الصديق يقرأ فيها بالبقرة، وعمر بالنحل وهود والإسراء ويونس، ونحوها من السور؛ لأن القلب أفرغ ما يكون من الشواغل حين انتباهه من النوم، فإذا كان أول ما يقرع سمعه كلام الله الذي فيه الخير بكل حذافيره صادفه خالياً من الشواغل، فتمكن فيه من غير مزا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هار، فلما كان بضد ذلك كانت قراءة صلاته سرية إلا إذا عارض في ذلك معارض أرجح كالمجامع العظام في العيدين والجمعة والاستسقاء والكسوف، فإن الجهر حينئذ أحسنوأبلغ في تحصيل المقصود، وأنفع لل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علام الموقعين </w:t>
      </w:r>
      <w:r>
        <w:rPr>
          <w:rFonts w:cs="Traditional Arabic" w:ascii="Traditional Arabic" w:hAnsi="Traditional Arabic"/>
          <w:sz w:val="36"/>
          <w:szCs w:val="36"/>
          <w:rtl w:val="true"/>
        </w:rPr>
        <w:t>(</w:t>
      </w:r>
      <w:r>
        <w:rPr>
          <w:rFonts w:cs="Traditional Arabic" w:ascii="Traditional Arabic" w:hAnsi="Traditional Arabic"/>
          <w:sz w:val="36"/>
          <w:szCs w:val="36"/>
        </w:rPr>
        <w:t>2/13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مسائل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بخاري في صحيحه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جْنَحَ اللَّيْلُ،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حُ اللَّيْلِ، فَكُفُّوا صِبْيَانَكُمْ فَإِنَّ الشَّيَاطِينَ تَنْتَشِرُ حِينَئِذٍ، فَإِذَا ذَهَبَ سَاعَةٌ مِنْ الْعِشَاءِ فَخَلُّوهُمْ، وَأَغْلِقْ 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ذْكُرْ اسْمَ اللَّهِ، وَأَطْفِئْ مِ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 اسْمَ اللَّهِ، وَأَوْكِ سِقَاءَكَ وَاذْكُرْ اسْمَ اللَّهِ، وَخَمِّرْ إِنَاءَكَ وَاذْكُرْ اسْمَ اللَّهِ، وَلَوْ تَعْرُضُ عَلَيْهِ شَيْئً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يل إذا أقبل، فهو محل سلطان الأرواح الشريرة الخبيثة، وفيه تنتشر الشياطين،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وا صبيانكم، واحبسوا مواشيكم، حتى تذهب فحمة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يبث من خلق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هو محل الظلام، وفيه تتسلط شياطين الأنس والجن، ما لا تتسلط بالنهار، فإن النهار نور، و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سلطانهم في الظلمات، والمواضع المظلمة، وعلى أهل الظلمة، ولهذا كان سلطان السحر أعظم تأثيره إنما هو بالليل دون النهار، فالسحر الليلي أقوى تأ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أيضاً تعلم سر الاستعاذة برب الفلق، والفلق هو الصبح الذي هو مبدأ ظهور النور، وهو الذي يطرد جيش الظلام، وعسكر المفسدين في الليل، فيأوي كل خبيث وكل مفسد، وكل لص، وكل قاطع طريق إلى سردابه وغاره، وتأوي الهوام إلى حجورها، والشياطين التي انتشرت بالليل إلى أمك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الله عباده أن يستعيذوا برب النور الذي يقهر الظلمة ويزيلها، ويقهر عسكرها وجيشها، ولهذا ذكر الله في كتابه أنه يخرج عباده من الظلمات إلى النور، ويدع الكفار في ظلمات كف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ائ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2/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فإن كان صواباً فمن الله، وإن كان فيه خطأً فمن نفسي ومن الشيطان، وأستغفر الله العلي العظيم منه، كما أني أست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الصلاة والسلام على عبده ونبيه الذي اصطفى، وأشهد أن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 المتعلقة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أن يجمع النية من الليل في صيام الفرض والقضاء والنذر، وكل صوم معين كصيام الست من شوال،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صيام النفل المطلق، فيجوز أن ينويه من أثناء النهار، وكذلك أن يقطعه لو أراد ذلك؛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من شيء؟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صائم، ثم جاءنا يوم آخ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ي لنا حيس فخبأنا لك م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يه فقد أصبحت صائماً، ف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خّص للنساء والضعفة أن يدفعوا من مزدلفة في آخر الليل إذا غاب القمر ليرموا جمرة العقبة قبل زحام الناس،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قَدَّمَ ضَعَفَةَ أَهْلِهِ بِلَيْلٍ، فَيَقِفُونَ بِالْمُزْدَلِفَةِ وَيَدْعُونَ وَيُقَدِّمُ إِذَا غَابَ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أن يطرق الرجل أهله ليلاً إذا قدم من سفر،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لَا يَطْرُقْ أَهْلَهُ لَيْلًا إِذَا أَطَالَ الْغَيْبَةَ مَخَافَةَ أَنْ يُخَوِّنَهُمْ أَوْ يَلْتَمِسَ عَثَرَ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اق حديث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طَالَ أَحَدُكُمْ الْغَيْبَةَ، فَلَا يَطْرُقْ أَهْلَهُ 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كم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متشط الشعثة، وتستحد الم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وز دفن الموتى ليلاً،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ب الدَّفْنِ بِاللَّيْلِ وَدُفِ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أن يسافر الإنسان وحده ليل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وَحْدَةِ مَا أَعْلَمُ مَا سَارَ رَاكِبٌ بِلَيْلٍ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إِغْلَاقِ الْأَبْوَابِ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اق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فِئُوا الْمَصَابِيحَ بِاللَّيْلِ إِذَا رَقَدْتُمْ، وَغَلِّقُوا الْأَبْوَابَ، وَأَوْكُوا الْأَسْقِيَةَ، وَخَمِّرُوا الطَّعَامَ وَالشَّرَابَ، قَالَ 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عُودٍ يَ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إذا استيقظ من النوم ليلاً يسن له أن يبدأ بالسواك؛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مِنْ اللَّيْلِ يَشُوصُ فَاهُ بِال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إِذَا انْتَبَهَ الشخص من نومه بِاللَّيْلِ؛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مِنْ اللَّيْلِ يَتَهَ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نُورُ السَّمَوَاتِ وَالْأَرْضِ وَمَنْ فِيهِنَّ، وَلَكَ الْحَمْدُ أَنْتَ قَيِّمُ السَّمَوَاتِ وَالْأَرْضِ وَمَنْ فِيهِنَّ، وَلَكَ الْحَمْدُ أَنْتَ الْحَقُّ، وَوَعْدُكَ حَقٌّ، وَقَوْلُكَ حَقٌّ، وَلِقَاؤُكَ حَقٌّ، وَالْجَنَّةُ حَقٌّ، وَالنَّارُ حَقٌّ، وَالسَّاعَةُ حَقٌّ، وَالنَّبِيُّونَ حَقٌّ، وَمُحَمَّدٌ حَقٌّ، اللَّهُمَّ لَكَ أَسْلَمْتُ، وَعَلَيْكَ تَوَكَّلْتُ، وَبِكَ آمَنْتُ، وَإِلَيْكَ أَنَبْتُ، وَبِكَ خَاصَمْتُ، وَإِلَيْكَ حَاكَمْتُ، فَاغْفِرْ لِي مَا قَدَّمْتُ وَمَا أَخَّرْتُ، وَمَا أَسْرَرْتُ وَمَا أَعْلَنْتُ،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ء بالشيء يذكر، فمن دعا بسيد الاستغفار مِنْ اللَّيْلِ وَهُوَ مُوقِنٌ بِهَا فَمَاتَ قَبْلَ أَنْ يُصْبِحَ دخل الْجَنَّةِ؛ ف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ة الليل مثنى مثنى؛ فعن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مَا تَرَى فِي صَلَاةِ ال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ى مَثْنَى، فَإِذَا خَشِيَ الصُّبْحَ صَلَّى وَاحِدَةً، فَأَوْتَرَتْ لَهُ مَا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44:00Z</dcterms:created>
  <dc:creator>الشيخ ناصر بن محمد الأحمد</dc:creator>
  <dc:description/>
  <dc:language>en-US</dc:language>
  <cp:lastModifiedBy>أبو ملك</cp:lastModifiedBy>
  <cp:lastPrinted>2011-04-02T16:45:00Z</cp:lastPrinted>
  <dcterms:modified xsi:type="dcterms:W3CDTF">2015-01-17T09:56:00Z</dcterms:modified>
  <cp:revision>3</cp:revision>
  <dc:subject>1/الليل آية من آيات الله العظيمة 2/أهمية قيام الليل وفضله 3/وقفات وتأملات مهمة في آية الليل 4/بعض المسائل والأحكام المتعلقة بالليل</dc:subject>
  <dc:title>الليل</dc:title>
</cp:coreProperties>
</file>