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ليل</w:t>
            </w:r>
            <w:r>
              <w:rPr>
                <w:b/>
                <w:b/>
                <w:bCs/>
                <w:rtl w:val="true"/>
              </w:rPr>
              <w:t xml:space="preserve"> </w:t>
            </w:r>
            <w:r>
              <w:rPr>
                <w:rFonts w:cs="Traditional Arabic"/>
                <w:b/>
                <w:b/>
                <w:bCs/>
                <w:rtl w:val="true"/>
              </w:rPr>
              <w:t>والسه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لي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ليل</w:t>
            </w:r>
            <w:r>
              <w:rPr>
                <w:b/>
                <w:b/>
                <w:bCs/>
                <w:rtl w:val="true"/>
              </w:rPr>
              <w:t xml:space="preserve"> </w:t>
            </w:r>
            <w:r>
              <w:rPr>
                <w:rFonts w:cs="Traditional Arabic"/>
                <w:b/>
                <w:b/>
                <w:bCs/>
                <w:rtl w:val="true"/>
              </w:rPr>
              <w:t>مطية</w:t>
            </w:r>
            <w:r>
              <w:rPr>
                <w:b/>
                <w:b/>
                <w:bCs/>
                <w:rtl w:val="true"/>
              </w:rPr>
              <w:t xml:space="preserve"> </w:t>
            </w:r>
            <w:r>
              <w:rPr>
                <w:rFonts w:cs="Traditional Arabic"/>
                <w:b/>
                <w:b/>
                <w:bCs/>
                <w:rtl w:val="true"/>
              </w:rPr>
              <w:t>العباد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ي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نوم</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اله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خبط</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نائ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ذكار</w:t>
            </w:r>
            <w:r>
              <w:rPr>
                <w:b/>
                <w:b/>
                <w:bCs/>
                <w:rtl w:val="true"/>
              </w:rPr>
              <w:t xml:space="preserve"> </w:t>
            </w:r>
            <w:r>
              <w:rPr>
                <w:rFonts w:cs="Traditional Arabic"/>
                <w:b/>
                <w:b/>
                <w:bCs/>
                <w:rtl w:val="true"/>
              </w:rPr>
              <w:t>النو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سهر</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نكرات</w:t>
            </w:r>
            <w:r>
              <w:rPr>
                <w:b/>
                <w:b/>
                <w:bCs/>
                <w:rtl w:val="true"/>
              </w:rPr>
              <w:t xml:space="preserve"> </w:t>
            </w:r>
            <w:r>
              <w:rPr>
                <w:rFonts w:cs="Traditional Arabic"/>
                <w:b/>
                <w:b/>
                <w:bCs/>
                <w:rtl w:val="true"/>
              </w:rPr>
              <w:t>الأفرا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و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23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عباد الله، فتقوى اللهِ وصيةُ اللهِ للأولين والآخِرين، وهي مُسْتَمْسَكُ الصالحين، وسبيل النجاة في الدنيا و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في تقلُّب الليالي والأيام، وفصول السنة والأعوام، وفي تناوب الضياء والظلام، وتبدّل الحرارة والبرودة، وطلوع الشمس وأفولها، وولادة القمر واحتضاره، وغيرها من المظاهر الكونية، والتغيرات المناخية والجوية، عبرة لنا أي ع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لِّبُ اللَّهُ اللَّيْلَ وَالنَّهَارَ إِنَّ فِي ذَلِكَ لَعِبْرَةً لِّأُوْلِي الْأَبْصَ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إنَّ من العِبَر والآيات والمنن والأعطيات أن جعل الله النوم سباتًا للناس، وجعل الليل لهم خيرَ سكَنٍ ولِباسٍ، يقول الملك المنَّان في معرض الامتن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جَعَلْنَا نَوْمَكُمْ سُبَاتاً وَجَعَلْنَ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يْلَ</w:t>
      </w:r>
      <w:r>
        <w:rPr>
          <w:rFonts w:ascii="Traditional Arabic" w:hAnsi="Traditional Arabic" w:cs="Traditional Arabic"/>
          <w:sz w:val="36"/>
          <w:sz w:val="36"/>
          <w:szCs w:val="36"/>
          <w:rtl w:val="true"/>
          <w:lang w:bidi="ar-EG"/>
        </w:rPr>
        <w:t xml:space="preserve"> لِبَاس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بأ</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قول في ذكر الإنعام في سورة ال</w:t>
      </w:r>
      <w:r>
        <w:rPr>
          <w:rFonts w:ascii="Traditional Arabic" w:hAnsi="Traditional Arabic" w:cs="Traditional Arabic"/>
          <w:sz w:val="36"/>
          <w:sz w:val="36"/>
          <w:szCs w:val="36"/>
          <w:rtl w:val="true"/>
          <w:lang w:bidi="ar-EG"/>
        </w:rPr>
        <w:t>أنْعَ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جَعَلَ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يْلَ</w:t>
      </w:r>
      <w:r>
        <w:rPr>
          <w:rFonts w:ascii="Traditional Arabic" w:hAnsi="Traditional Arabic" w:cs="Traditional Arabic"/>
          <w:sz w:val="36"/>
          <w:sz w:val="36"/>
          <w:szCs w:val="36"/>
          <w:rtl w:val="true"/>
          <w:lang w:bidi="ar-EG"/>
        </w:rPr>
        <w:t xml:space="preserve"> سَكَ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ليلٌ</w:t>
      </w:r>
      <w:r>
        <w:rPr>
          <w:rFonts w:ascii="Traditional Arabic" w:hAnsi="Traditional Arabic" w:cs="Traditional Arabic"/>
          <w:sz w:val="36"/>
          <w:sz w:val="36"/>
          <w:szCs w:val="36"/>
          <w:rtl w:val="true"/>
          <w:lang w:bidi="ar-EG"/>
        </w:rPr>
        <w:t xml:space="preserve"> تهدأ به الأنفاس، وتسكن فيه الأعضاء والحواس، وتحصل فيه الراحة والإيناس، جعله الله برحمته وفضله وقت منام، ودعة وإجمام، وهدوء ع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رَّحْمَتِهِ جَعَلَ لَكُمُ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يْلَ</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نَّهَارَ</w:t>
      </w:r>
      <w:r>
        <w:rPr>
          <w:rFonts w:ascii="Traditional Arabic" w:hAnsi="Traditional Arabic" w:cs="Traditional Arabic"/>
          <w:sz w:val="36"/>
          <w:sz w:val="36"/>
          <w:szCs w:val="36"/>
          <w:rtl w:val="true"/>
          <w:lang w:bidi="ar-EG"/>
        </w:rPr>
        <w:t xml:space="preserve"> لِتَسْكُنُواْ فِيهِ وَلِتَبتَغُواْ مِن فَضْلِهِ وَلَعَلَّكُمْ تَشْكُ</w:t>
      </w:r>
      <w:r>
        <w:rPr>
          <w:rFonts w:ascii="Traditional Arabic" w:hAnsi="Traditional Arabic" w:cs="Traditional Arabic"/>
          <w:sz w:val="36"/>
          <w:sz w:val="36"/>
          <w:szCs w:val="36"/>
          <w:rtl w:val="true"/>
          <w:lang w:bidi="ar-EG"/>
        </w:rPr>
        <w:t>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مِنَّةٌ من الله أمَرَ العباد أن يشكروه عل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الَّذِي جَعَلَ لَكُمُ اللَّيْلَ لِتَسْكُنُوا فِيهِ وَالنَّهَارَ مُبْصِراً إِنَّ اللَّهَ لَذُو فَضْلٍ عَلَى النَّاسِ وَلَكِنَّ أَكْثَرَ النَّاسِ لَا يَ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زمن التعبد، النافلة فيه أفضل من نافلة النهار،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ضل الصلاة بعد الفريضة صلاة ال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وتعلُّق القلوب فيه بالله أرجَى، فأمَر اللهُ رسولَه بالإكثار من الصلاة والتسبيح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مِ اللَّيْلَ إِلَّا قَلِ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ز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اللَّيْلِ فَاسْجُدْ لَهُ وَسَبِّحْهُ لَيْلاً طَوِ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نس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قتفى الصالحون أثره فـ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وا قَلِيلَاً مِنَ الليْلِ مَا يَهْ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فيه</w:t>
      </w:r>
      <w:r>
        <w:rPr>
          <w:rFonts w:ascii="Traditional Arabic" w:hAnsi="Traditional Arabic" w:cs="Traditional Arabic"/>
          <w:sz w:val="36"/>
          <w:sz w:val="36"/>
          <w:szCs w:val="36"/>
          <w:rtl w:val="true"/>
          <w:lang w:bidi="ar-EG"/>
        </w:rPr>
        <w:t xml:space="preserve"> صلاة الوتر، والله وِتْرٌ يحب الوتر، وصلاة آخر الليل مشهودة، 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صلَّى العشاء في جماعة فكأنما قام نصف الليل، ومن صلَّى الفجر في جماعة فكأنما قام الليل ك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ليل ساعةٌ مِن مَغِيبِ الشمس لا يوافقها عبدٌ مسلم يسأل الله من خيري الدنيا والآخرة إلا أعطاه إي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ليلُ في زمن مضى ميدانَ سَبْق، ومطيةَ مجد، ومضمار صدق وجد، لا ترى فيه إلا مصليًا أو باكيًا أو تاليًا أو داعيًا؛ وكان السل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ونه أعظم مَطِيَّة، إلى الجنة العليَّة؛ أما اليوم فقد أصبح الليل لدى كثير من الناس لحظات طيش، و</w:t>
      </w:r>
      <w:r>
        <w:rPr>
          <w:rFonts w:ascii="Traditional Arabic" w:hAnsi="Traditional Arabic" w:cs="Traditional Arabic"/>
          <w:sz w:val="36"/>
          <w:sz w:val="36"/>
          <w:szCs w:val="36"/>
          <w:rtl w:val="true"/>
          <w:lang w:bidi="ar-EG"/>
        </w:rPr>
        <w:t>ضلال</w:t>
      </w:r>
      <w:r>
        <w:rPr>
          <w:rFonts w:ascii="Traditional Arabic" w:hAnsi="Traditional Arabic" w:cs="Traditional Arabic"/>
          <w:sz w:val="36"/>
          <w:sz w:val="36"/>
          <w:szCs w:val="36"/>
          <w:rtl w:val="true"/>
          <w:lang w:bidi="ar-EG"/>
        </w:rPr>
        <w:t xml:space="preserve"> عيش، وصار السَّهَرُ اليوم في الأعم الأغلب مَنْبَعَاً للمعارّ، ومَجْمَعَاً للأخطار، وطريقًا للمهالك والمضار</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تعالوا</w:t>
      </w:r>
      <w:r>
        <w:rPr>
          <w:rFonts w:ascii="Traditional Arabic" w:hAnsi="Traditional Arabic" w:cs="Traditional Arabic"/>
          <w:sz w:val="36"/>
          <w:sz w:val="36"/>
          <w:szCs w:val="36"/>
          <w:rtl w:val="true"/>
          <w:lang w:bidi="ar-EG"/>
        </w:rPr>
        <w:t xml:space="preserve"> 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بيت النبوة، لنقف على المنهج السَّنِيّ، والهدي النبوي، فنقتفي ونقتدي بسنة النبي محمد؛ تقول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ام رسول الله قبل العشاء، ولا سمر بع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بن ماجه</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حين</w:t>
      </w:r>
      <w:r>
        <w:rPr>
          <w:rFonts w:ascii="Traditional Arabic" w:hAnsi="Traditional Arabic" w:cs="Traditional Arabic"/>
          <w:sz w:val="36"/>
          <w:sz w:val="36"/>
          <w:szCs w:val="36"/>
          <w:rtl w:val="true"/>
          <w:lang w:bidi="ar-EG"/>
        </w:rPr>
        <w:t xml:space="preserve"> سمع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روة يتحدث بعد العشاء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 الحديث بعد العت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رأيتُ رسولَ الله راقدًا قطُّ قبلَها، ولا متحدِّثَاً بعدها، إما مصليًا فيغنم أو راقدًا في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عبد الرزاق</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عن</w:t>
      </w:r>
      <w:r>
        <w:rPr>
          <w:rFonts w:ascii="Traditional Arabic" w:hAnsi="Traditional Arabic" w:cs="Traditional Arabic"/>
          <w:sz w:val="36"/>
          <w:sz w:val="36"/>
          <w:szCs w:val="36"/>
          <w:rtl w:val="true"/>
          <w:lang w:bidi="ar-EG"/>
        </w:rPr>
        <w:t xml:space="preserve"> الأسو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ل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كانت صلاة النبي؟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نام أول الليل، ويقوم آخ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كذا كان لي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أبي هو وأمي صلوات الله وسلامه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ين الاهتداء والاقتداء؟</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النوم في أول الليل فيه خيرات وبركات، وهو نعمة من نعم الله الجسيمة يحتاجه الغني والفقير، وبفضلٍ من الله جعله يسيرا في كل مكان، ويناله كل مخلوق بلا ثمن، تغمض العينان فترتفع الروح، فينال الجسد الراحة والسكون،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عَلْنَا نَوْمَكُمْ سُبَات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بأ</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من آيات الله العظيمة الدالة على قوته وجبروت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شأ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آيَاتِهِ مَنَامُكُم بِاللَّيْلِ وَالنَّهَ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ميت البشر بالنوم، ثم يوقظهم متى شاء إذا شاء</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قضى</w:t>
      </w:r>
      <w:r>
        <w:rPr>
          <w:rFonts w:ascii="Traditional Arabic" w:hAnsi="Traditional Arabic" w:cs="Traditional Arabic"/>
          <w:sz w:val="36"/>
          <w:sz w:val="36"/>
          <w:szCs w:val="36"/>
          <w:rtl w:val="true"/>
          <w:lang w:bidi="ar-EG"/>
        </w:rPr>
        <w:t xml:space="preserve"> الله أن تكون نَومة أهل الكهف ثلاثمائة سنين وازدادوا تسعاً، فكان ما شاء، 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 قيوم لا تأخذه سنة ولا نوم،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نام، ولا ينبغي له أن ينام، يخفض القسط ويرفعه، يرفع إليه عمل الليل قبل عمل النهار، وعمل الن</w:t>
      </w:r>
      <w:r>
        <w:rPr>
          <w:rFonts w:ascii="Traditional Arabic" w:hAnsi="Traditional Arabic" w:cs="Traditional Arabic"/>
          <w:sz w:val="36"/>
          <w:sz w:val="36"/>
          <w:szCs w:val="36"/>
          <w:rtl w:val="true"/>
          <w:lang w:bidi="ar-EG"/>
        </w:rPr>
        <w:t>هار</w:t>
      </w:r>
      <w:r>
        <w:rPr>
          <w:rFonts w:ascii="Traditional Arabic" w:hAnsi="Traditional Arabic" w:cs="Traditional Arabic"/>
          <w:sz w:val="36"/>
          <w:sz w:val="36"/>
          <w:szCs w:val="36"/>
          <w:rtl w:val="true"/>
          <w:lang w:bidi="ar-EG"/>
        </w:rPr>
        <w:t xml:space="preserve"> قبل عمل ال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الشيطان</w:t>
      </w:r>
      <w:r>
        <w:rPr>
          <w:rFonts w:ascii="Traditional Arabic" w:hAnsi="Traditional Arabic" w:cs="Traditional Arabic"/>
          <w:sz w:val="36"/>
          <w:sz w:val="36"/>
          <w:szCs w:val="36"/>
          <w:rtl w:val="true"/>
          <w:lang w:bidi="ar-EG"/>
        </w:rPr>
        <w:t xml:space="preserve"> يتخبَّطُ العبد في منا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قرأ آية الكرسي قبل نومه لم يزل عليه من الله حافظ، ولم يقربه شيطان حتى يصب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الرؤيا</w:t>
      </w:r>
      <w:r>
        <w:rPr>
          <w:rFonts w:ascii="Traditional Arabic" w:hAnsi="Traditional Arabic" w:cs="Traditional Arabic"/>
          <w:sz w:val="36"/>
          <w:sz w:val="36"/>
          <w:szCs w:val="36"/>
          <w:rtl w:val="true"/>
          <w:lang w:bidi="ar-EG"/>
        </w:rPr>
        <w:t xml:space="preserve"> الصالحة في المنام من الله، والحلم من الشيط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رأى رؤيا صالحة فليحمد الله عليها، ولْيُحَدِّثْ بها مَن يحب، ومن رأى حلماً من الشيطان فليبصق عن يساره ثلاثاً، وليتعوذ بالله م نشرها، وليتحول عن جنبه الذي كان عليه، ولا يحدث بها أحداً، فإنها لا تض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النوم</w:t>
      </w:r>
      <w:r>
        <w:rPr>
          <w:rFonts w:ascii="Traditional Arabic" w:hAnsi="Traditional Arabic" w:cs="Traditional Arabic"/>
          <w:sz w:val="36"/>
          <w:sz w:val="36"/>
          <w:szCs w:val="36"/>
          <w:rtl w:val="true"/>
          <w:lang w:bidi="ar-EG"/>
        </w:rPr>
        <w:t xml:space="preserve"> قسيم الموت، ويذكر ب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يَتَوَفَّى الْأَنفُسَ حِينَ مَوْتِهَا وَالَّتِي لَمْ تَمُتْ فِي مَنَامِ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م من نائم مات في نومته، ومن دعاء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نو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مسَكْتَ نفسي فارح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نام العبد عقد الشيطان على قافيته ثلاث عقد، يضرب على كل عق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 ليل طويل فارق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استيقظ فذكر الله انحلت عقدة، فإن توضأ انحلت عقدة، فإن صلى انحلت عقدة، فأصبح نشيطاً طيب النفس، وإلا أصبح خبيث النفس كسلا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الاستيقاظ</w:t>
      </w:r>
      <w:r>
        <w:rPr>
          <w:rFonts w:ascii="Traditional Arabic" w:hAnsi="Traditional Arabic" w:cs="Traditional Arabic"/>
          <w:sz w:val="36"/>
          <w:sz w:val="36"/>
          <w:szCs w:val="36"/>
          <w:rtl w:val="true"/>
          <w:lang w:bidi="ar-EG"/>
        </w:rPr>
        <w:t xml:space="preserve"> بعد النوم نعمة من الله تشكر، وكا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ستيقظ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مد لله الذي أحيانا من بعد ما أماتنا وإليه النشور</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دعوة</w:t>
      </w:r>
      <w:r>
        <w:rPr>
          <w:rFonts w:ascii="Traditional Arabic" w:hAnsi="Traditional Arabic" w:cs="Traditional Arabic"/>
          <w:sz w:val="36"/>
          <w:sz w:val="36"/>
          <w:szCs w:val="36"/>
          <w:rtl w:val="true"/>
          <w:lang w:bidi="ar-EG"/>
        </w:rPr>
        <w:t xml:space="preserve"> المستيقظ من الليل مع الذكر مستجابة، وصلاته مقبول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عارَّ من الليل –أي استيقظ–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إله إلا الله وحده لا شريك له، وله الملك وله الحمد وهو على كل شيء قدير، الحمد لله وسبحان الله ولا إله إلا الله والله أكبر ولا حول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قوة إلا بالله،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لي، أو دعا، إلا استجيب له، فإن توضأ وصلى قُبِلت صل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نام ولم يستيقظ للصلاة حتى يصبح بال الشيطان في أذنه، و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قام من الليل يُشوِّص فاه بالسواك، ومن استيقظ من نومه فليذكر الله، وليغسل يديه ثلاثاً، وليستنثر ثلاثاً؛ فإن الشيطان يبيت على خيشو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كذا كان هدْ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w:t>
      </w:r>
      <w:r>
        <w:rPr>
          <w:rFonts w:ascii="Traditional Arabic" w:hAnsi="Traditional Arabic" w:cs="Traditional Arabic"/>
          <w:sz w:val="36"/>
          <w:sz w:val="36"/>
          <w:szCs w:val="36"/>
          <w:rtl w:val="true"/>
          <w:lang w:bidi="ar-EG"/>
        </w:rPr>
        <w:t>لسلام</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كا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ذم السهر، ويحذر منه، عن أبي برزة الأسلم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سول الله كان يستحب أن يؤخر العشاء، وكان يكره النوم قبلها، والحديث بع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إمام النو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تفق العلماء على كراهة الحديث بعد العشاء إلا ما كان في خير</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المسلمون، لقد استمرأ كثير من الناس السهر المحرم الذي أدى بأكثرهم إلى تضييع صلاة الفجر حتى خروجها عن وقتها، وصار الذين يشهدونها في جماعة المسلمين في المساجد أفرادًا معدودين محدودين، وأصبح هذا السهر أمرًا عاديًا وطبعيًا، لا تنكره أكثر القلوب، مع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ثقل الصلاة على المنافقين صلاة العشاء وصلاة الفجر، ولو يعلمون ما فيهما من الرغائب لأتوهما ولو حب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قال</w:t>
      </w:r>
      <w:r>
        <w:rPr>
          <w:rFonts w:ascii="Traditional Arabic" w:hAnsi="Traditional Arabic" w:cs="Traditional Arabic"/>
          <w:sz w:val="36"/>
          <w:sz w:val="36"/>
          <w:szCs w:val="36"/>
          <w:rtl w:val="true"/>
          <w:lang w:bidi="ar-EG"/>
        </w:rPr>
        <w:t xml:space="preserve">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رأيتنا وما يتخلف عنها إلا منافق معلوم النف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 الله يا عبد الله، وإياكَ والسمَرَ المذموم، والسهر المشؤ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تكن من الغافل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مَّا يُنسِيَنَّكَ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شَّيْطَـٰنُ</w:t>
      </w:r>
      <w:r>
        <w:rPr>
          <w:rFonts w:ascii="Traditional Arabic" w:hAnsi="Traditional Arabic" w:cs="Traditional Arabic"/>
          <w:sz w:val="36"/>
          <w:sz w:val="36"/>
          <w:szCs w:val="36"/>
          <w:rtl w:val="true"/>
          <w:lang w:bidi="ar-EG"/>
        </w:rPr>
        <w:t xml:space="preserve"> فَلاَ تَقْعُدْ بَعْدَ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كْرَى</w:t>
      </w:r>
      <w:r>
        <w:rPr>
          <w:rFonts w:ascii="Traditional Arabic" w:hAnsi="Traditional Arabic" w:cs="Traditional Arabic"/>
          <w:sz w:val="36"/>
          <w:sz w:val="36"/>
          <w:szCs w:val="36"/>
          <w:rtl w:val="true"/>
          <w:lang w:bidi="ar-EG"/>
        </w:rPr>
        <w:t xml:space="preserve">ٰ مَعَ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قَ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ظَّـٰ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اعات الأسحار، ساعات توبة واستغفار، وتضرع وانكسار،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نزل ربنا تبارك وتعالى كل ليلة إلى سماء الدنيا حين يبقى ثلث الليل الآخر،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دعوني فأستجيب له؟ من يسألني فأعطيه؟ من يستغفرني فأغفر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يقو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قرب ما يكون الرب من العبد في جوف الليل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ستطعت أن تكون ممن يذكر الله تعالى في تلك الساعة فَكُ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ترمذي</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أفيليق</w:t>
      </w:r>
      <w:r>
        <w:rPr>
          <w:rFonts w:ascii="Traditional Arabic" w:hAnsi="Traditional Arabic" w:cs="Traditional Arabic"/>
          <w:sz w:val="36"/>
          <w:sz w:val="36"/>
          <w:szCs w:val="36"/>
          <w:rtl w:val="true"/>
          <w:lang w:bidi="ar-EG"/>
        </w:rPr>
        <w:t xml:space="preserve"> بمسلم أن يقضي هذه الأوقات الجليلة مع المزامير والطنابير، وما يهيج الغرام، ويحرك سواكن الوجد والهيا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الأولياء والآ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م مأمورون بِكَفِّ صِبيانكم عن الخروج إذا أقبل جنح الليل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كان جنح الليل أو أمسيتم فكفوا صبيانكم، فإن الشياطين تنتشر حينئذ، فإذا ذهب ساعة من الليل فخلو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 لشياطين الجن انتشارًا وانبعاثًا في تلك الساعة اقتضى كفَّ الصبيان وحبسهم؛ فإن لشياطين الإنس في هذا الزمان انتشارًا وانبعاثًا طوال ساعات الليل، يحاولون جر الشباب والأولاد وفلذات الأكباد إلى أوضار الانحراف والفساد، عبر مغريات وملهيات 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يحصرها حاصر، مما يوجب اليقظة والحيطة، فكونوا على حذر</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عوذ</w:t>
      </w:r>
      <w:r>
        <w:rPr>
          <w:rFonts w:ascii="Traditional Arabic" w:hAnsi="Traditional Arabic" w:cs="Traditional Arabic"/>
          <w:sz w:val="36"/>
          <w:sz w:val="36"/>
          <w:szCs w:val="36"/>
          <w:rtl w:val="true"/>
          <w:lang w:bidi="ar-EG"/>
        </w:rPr>
        <w:t xml:space="preserve">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w:t>
      </w:r>
      <w:r>
        <w:rPr>
          <w:rFonts w:ascii="Traditional Arabic" w:hAnsi="Traditional Arabic" w:cs="Traditional Arabic"/>
          <w:sz w:val="36"/>
          <w:sz w:val="36"/>
          <w:szCs w:val="36"/>
          <w:rtl w:val="true"/>
          <w:lang w:bidi="ar-EG"/>
        </w:rPr>
        <w:t xml:space="preserve"> الله لي ولكم في القرآن والسنة، ونفعني وإياكم بما فيهما من الآيات والحكمة، أقول ما تسمعون،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pPr>
      <w:r>
        <w:rPr>
          <w:rFonts w:ascii="Traditional Arabic" w:hAnsi="Traditional Arabic" w:cs="Traditional Arabic"/>
          <w:sz w:val="36"/>
          <w:sz w:val="36"/>
          <w:szCs w:val="36"/>
          <w:rtl w:val="true"/>
          <w:lang w:bidi="ar-EG"/>
        </w:rPr>
        <w:t>الخطبة</w:t>
      </w:r>
      <w:r>
        <w:rPr>
          <w:rFonts w:ascii="Traditional Arabic" w:hAnsi="Traditional Arabic" w:cs="Traditional Arabic"/>
          <w:sz w:val="36"/>
          <w:sz w:val="36"/>
          <w:szCs w:val="36"/>
          <w:rtl w:val="true"/>
          <w:lang w:bidi="ar-EG"/>
        </w:rPr>
        <w:t xml:space="preserve"> الثاني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الحمد</w:t>
      </w:r>
      <w:r>
        <w:rPr>
          <w:rFonts w:ascii="Traditional Arabic" w:hAnsi="Traditional Arabic" w:cs="Traditional Arabic"/>
          <w:sz w:val="36"/>
          <w:sz w:val="36"/>
          <w:szCs w:val="36"/>
          <w:rtl w:val="true"/>
          <w:lang w:bidi="ar-EG"/>
        </w:rPr>
        <w:t xml:space="preserve"> لله رب العالمين، والعاقبة للمتقين، وصلى الله على المبعوث رحمة للعالمين</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ا أيها المسلمون، اتقوا الله وراقبوه، وأطيعوه ولا تعص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ـٰأَيُّهَ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ينَ</w:t>
      </w:r>
      <w:r>
        <w:rPr>
          <w:rFonts w:ascii="Traditional Arabic" w:hAnsi="Traditional Arabic" w:cs="Traditional Arabic"/>
          <w:sz w:val="36"/>
          <w:sz w:val="36"/>
          <w:szCs w:val="36"/>
          <w:rtl w:val="true"/>
          <w:lang w:bidi="ar-EG"/>
        </w:rPr>
        <w:t xml:space="preserve"> ءامَنُو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تَّقُ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وَكُونُواْ مَعَ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صَّـٰ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ما يُذيب القلبَ كمدًا، ويعتصر له الفؤاد ألمًا، تجاوُزُ كثيرٍ من الناس المباح إلى غير المباح في الأعراس والأفراح، وعدم اكتفائهم بما شرعه الله لهم من إعلان النكاح، والتفريق بينه وبين السفاح، من الضرب بالدف والغناء، الذي ليس فيه دعوة ولا مد</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 xml:space="preserve"> محرم، للنساء خاصة، حيث تجاوزوا ذلك إلى سهر لا خير فيه، ولا تُحصى مساويه</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أفراحٌ</w:t>
      </w:r>
      <w:r>
        <w:rPr>
          <w:rFonts w:ascii="Traditional Arabic" w:hAnsi="Traditional Arabic" w:cs="Traditional Arabic"/>
          <w:sz w:val="36"/>
          <w:sz w:val="36"/>
          <w:szCs w:val="36"/>
          <w:rtl w:val="true"/>
          <w:lang w:bidi="ar-EG"/>
        </w:rPr>
        <w:t xml:space="preserve"> تضج وتعج بالمخالفات والمنكرات، سفَهٌ وإضاعة للمال في قبيح الفعال، وإيذاء واعتداء ناتجان عن رفع الصوت بالغناء، وبذل طائش وإسراف فاحش في المآكل والمشارب التي لا يخفى مصيرها، وتنافسٌ محموم في غلاء مذموم في ثياب الأعراس</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نساءٌ</w:t>
      </w:r>
      <w:r>
        <w:rPr>
          <w:rFonts w:ascii="Traditional Arabic" w:hAnsi="Traditional Arabic" w:cs="Traditional Arabic"/>
          <w:sz w:val="36"/>
          <w:sz w:val="36"/>
          <w:szCs w:val="36"/>
          <w:rtl w:val="true"/>
          <w:lang w:bidi="ar-EG"/>
        </w:rPr>
        <w:t xml:space="preserve"> متبرجات يلبسن ثيابًا شفافة وضيقة ومجسِّمة وكاشفة وعارية وشبه عارية، ورقصات وإمالات كرقص العاهرات والكافرات، واستئجارٌ للمغنين والمغنيات، والمطربين والمطربات وتصاوير بالجوالات والكاميرات، وربما حصل اختلاط للرجال بالنساء؛ فتنٌ مظلمة، وأمور مخجلة سرت إ</w:t>
      </w:r>
      <w:r>
        <w:rPr>
          <w:rFonts w:ascii="Traditional Arabic" w:hAnsi="Traditional Arabic" w:cs="Traditional Arabic"/>
          <w:sz w:val="36"/>
          <w:sz w:val="36"/>
          <w:szCs w:val="36"/>
          <w:rtl w:val="true"/>
          <w:lang w:bidi="ar-EG"/>
        </w:rPr>
        <w:t>لى</w:t>
      </w:r>
      <w:r>
        <w:rPr>
          <w:rFonts w:ascii="Traditional Arabic" w:hAnsi="Traditional Arabic" w:cs="Traditional Arabic"/>
          <w:sz w:val="36"/>
          <w:sz w:val="36"/>
          <w:szCs w:val="36"/>
          <w:rtl w:val="true"/>
          <w:lang w:bidi="ar-EG"/>
        </w:rPr>
        <w:t xml:space="preserve"> صفوف بعض المسلمين بطريق العدوى والتقليد الأعمى</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فاتقوا</w:t>
      </w:r>
      <w:r>
        <w:rPr>
          <w:rFonts w:ascii="Traditional Arabic" w:hAnsi="Traditional Arabic" w:cs="Traditional Arabic"/>
          <w:sz w:val="36"/>
          <w:sz w:val="36"/>
          <w:szCs w:val="36"/>
          <w:rtl w:val="true"/>
          <w:lang w:bidi="ar-EG"/>
        </w:rPr>
        <w:t xml:space="preserve"> الله عباد الله، وانتهوا عما نهيتم، وكفوا واقصروا وسيروا على ما سار عليه الأسلاف؛ هَذَا، وَصَلُّوْا وَسَلِّمُوْا عَلَى إِمَامِ الْمُرْسَلِيْنَ، وَقَائِدِ الْغُرِّ الْمُحَجَّلِيْنَ، فَقَدْ أَمَرَكُمُ اللهُ تَعَالَى بِالصَّلاَةِ وَالسَّلاَمِ عَلَيْهِ ف</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مُحْكَمِ التنزيل حَيْثُ قَالَ، عَزَّ قَائِلاً عَ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صَل وَسَلّم على عَبْدِكَ وَرَسُولِكَ مُحمّد، وعلى آلِه وَصَحْبهِ أَجْمَعِينَ، وارضَ اللّهُمَّ عن الخلفاء الراشدينَ، وعن بقيةِ صحابة رسولِكَ أجْمَعينَ، وعَنِ التابعينَ وتابعيـهم بإحسانٍ إلى يومِ الدِّين، وعنّا مَعَهُم بِرحمتـكَ يا أرْحم الراحمي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اللهم</w:t>
      </w:r>
      <w:r>
        <w:rPr>
          <w:rFonts w:ascii="Traditional Arabic" w:hAnsi="Traditional Arabic" w:cs="Traditional Arabic"/>
          <w:sz w:val="36"/>
          <w:sz w:val="36"/>
          <w:szCs w:val="36"/>
          <w:rtl w:val="true"/>
          <w:lang w:bidi="ar-EG"/>
        </w:rPr>
        <w:t xml:space="preserve"> أعِزّ الإسلامَ وانْصر المسلمين، وأذِلّ الشّركَ والْمُشْرِكينَ، وَدَمِّرْ أعداءَك أعداءَ الدّ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22:00Z</dcterms:created>
  <dc:creator>الشيخ/ صالح العويد</dc:creator>
  <dc:description/>
  <dc:language>en-US</dc:language>
  <cp:lastModifiedBy>user</cp:lastModifiedBy>
  <cp:lastPrinted>2011-04-02T16:45:00Z</cp:lastPrinted>
  <dcterms:modified xsi:type="dcterms:W3CDTF">2011-09-01T11:24:00Z</dcterms:modified>
  <cp:revision>3</cp:revision>
  <dc:subject>1/ نعمة الليل 2/ الليل مطية العبادة  3/ ليلُ النبيِّ الكريم 4/ النوم آية الهية 5/ تخبط الشيطان العبد النائم 6/ بعض أذكار النوم 7/ ذم النبي السهر 8/ منكرات الأفراح</dc:subject>
  <dc:title>الليل والسهر </dc:title>
</cp:coreProperties>
</file>