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يل</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اهرة</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النهار</w:t>
            </w:r>
            <w:r>
              <w:rPr>
                <w:b/>
                <w:b/>
                <w:bCs/>
                <w:rtl w:val="true"/>
              </w:rPr>
              <w:t xml:space="preserve"> </w:t>
            </w:r>
            <w:r>
              <w:rPr>
                <w:rFonts w:cs="Traditional Arabic"/>
                <w:b/>
                <w:bCs/>
              </w:rPr>
              <w:t>2</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مؤمنين</w:t>
            </w:r>
            <w:r>
              <w:rPr>
                <w:b/>
                <w:b/>
                <w:bCs/>
                <w:rtl w:val="true"/>
              </w:rPr>
              <w:t xml:space="preserve"> </w:t>
            </w:r>
            <w:r>
              <w:rPr>
                <w:rFonts w:cs="Traditional Arabic"/>
                <w:b/>
                <w:bCs/>
              </w:rPr>
              <w:t>3</w:t>
            </w:r>
            <w:r>
              <w:rPr>
                <w:rFonts w:cs="Traditional Arabic"/>
                <w:b/>
                <w:bCs/>
                <w:rtl w:val="true"/>
              </w:rPr>
              <w:t>/</w:t>
            </w:r>
            <w:r>
              <w:rPr>
                <w:rFonts w:cs="Traditional Arabic"/>
                <w:b/>
                <w:b/>
                <w:bCs/>
                <w:rtl w:val="true"/>
              </w:rPr>
              <w:t>مزايا</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فضائله</w:t>
            </w:r>
            <w:r>
              <w:rPr>
                <w:b/>
                <w:b/>
                <w:bCs/>
                <w:rtl w:val="true"/>
              </w:rPr>
              <w:t xml:space="preserve"> </w:t>
            </w:r>
            <w:r>
              <w:rPr>
                <w:rFonts w:cs="Traditional Arabic"/>
                <w:b/>
                <w:bCs/>
              </w:rPr>
              <w:t>4</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لقيام</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المسابقة</w:t>
            </w:r>
            <w:r>
              <w:rPr>
                <w:b/>
                <w:b/>
                <w:bCs/>
                <w:rtl w:val="true"/>
              </w:rPr>
              <w:t xml:space="preserve"> </w:t>
            </w:r>
            <w:r>
              <w:rPr>
                <w:rFonts w:cs="Traditional Arabic"/>
                <w:b/>
                <w:b/>
                <w:bCs/>
                <w:rtl w:val="true"/>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ليل آية من آياته الباهرة وأشهد ألا إله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لَّيْلَ لِتَسْكُنُوا فِيهِ وَالنَّهَارَ مُبْصِرًا إِنَّ فِي ذَلِكَ لَآَيَاتٍ لِقَوْمٍ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 الله ورسوله الذي عرف نعمة الله في الليل فعمره بطاعة الله فكان عبداً شكورا 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متن الله على عبادة بالليل وجعله آية عظيمة تدل على وحدانيته وعظيم صنعه وإبداعه في هذا الكون الفسي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لَّيْلَ وَالنَّهَارَ آَيَتَيْنِ فَمَحَوْنَا آَيَةَ اللَّيْلِ وَجَعَلْنَا آَيَةَ النَّهَارِ مُبْصِرَةً لِتَبْتَغُوا فَضْلًا مِنْ رَبِّكُمْ وَلِتَعْلَمُوا عَدَدَ السِّنِينَ وَ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لا الليل والنهار لما عرف الناس عدد السنين والحساب ولما استمتعوا بروعة النهار وضياء الشمس ولما حصل لهم السكن في الليل واللذة بالراحة بعد عناء النهار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آيات امتنان الله على عباده ودعوته لهم لشكره وعبادته حيث جعل لهم من رحمته النهار ليبتغوا من فضل الله الرزق وينتشروا لطلبه وجعل لهم الليل ليهدؤوا فيه ويسكنوا وتستريح أبدانهم من تعب النهار فهل أحد يقدر على ذلك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امة ابن 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عظ الله وآياته سماع فهم وقبول وانقي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بْ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قع العبر ومواضع الآيات فتستنير في بصائركم وتسلكوا الطريق المستقيم، وقال في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سلطان السمع في الليل أبلغ من سلطان البصر، وقال في ال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سلطان البصر في النهار أبلغ من سلطان الس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حبيب المخلصين ومأوى المحبين وخلوة المتعبدين وأنيس الراكعين الساج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إعلان الرهبة وعنوان السكون تظهر فيه العبرات ويحلو فيه اللقاء حيث يخلو المحب بمن 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ليل من العجائب مريض يئن وحزين يتأوه ومهموم يتألم وسجين يشكو طول الليل ومحب ميتم يشكو قصره؛ فلله كم في الليل من الآيات والأس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سبق الصادقون في استغلال الليل وعبث المجرمون في استغلال ستوره وظلمته، كم استغله العلماء في تقليب الأوراق والدفاتر، وكم قطعه أهل العبادة بطول القيام والقراءة؛ فيا ويح من كان الليل شاهداً عليه بجرمه، وياهنيئاً لمن شهدت له دقائق الليل وثوانيه بفعل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ل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قفت على رجل صادق من أهل هذا البلد يستغل ظلمة الليل لإيصال صدقاته للمحتاجين؛ لكي لا يعرفوه، ولما اضطر للسؤال عن مسألة معينة، وسألته عن سبب فعله هذا، قال أرجو أن أدخل ضمن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تُنْفِقُ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علمت أن أسرار الليل لا تنتهي إلى 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شرَّف الله الليل بميزات وفضائل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صه زمناً لنز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ماء الدنيا على الوجه اللائ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رى ب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ف الل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ليل بدأ الوحي إلى موسى وكلم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لْ أَتَاكَ حَدِيثُ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رَأَى نَارًا فَقَالَ لِأَهْلِهِ امْكُثُوا إِنِّي آَنَسْتُ نَارًا لَعَلِّي آَتِيكُمْ مِنْهَا بِقَبَسٍ أَوْ أَجِدُ عَلَى النَّارِ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تَاهَا نُودِيَ يَ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نَا رَبُّكَ فَاخْلَعْ نَعْلَيْكَ إِنَّكَ بِالْوَادِ الْمُقَدَّسِ طُ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اخْتَرْتُكَ فَاسْتَمِعْ لِمَا يُو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يل جعله الله زمنا لنجاة الأنبياء من أعدائهم؛ ف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ى بالليل وتخلص من فرعون الطاغ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دَعَا رَبَّهُ أَنَّ هَؤُلَاءِ قَوْمٌ مُجْ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رِ بِعِبَادِي لَيْلًا إِنَّكُمْ مُتَّبَ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رُكِ الْبَحْرَ رَهْوًا إِنَّهُمْ جُنْدٌ مُغْرَ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ط نجا من قومه بالل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لُوطُ إِنَّا رُسُلُ رَبِّكَ لَنْ يَصِلُوا إِلَيْكَ فَأَسْرِ بِأَهْلِكَ بِقِطْعٍ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زل الله القرآن في الل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لي الصالحين وأشهد أن محمداً عبد الله ورسوله إمام الخاشعين وقدوة الطائعين 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صدق علامات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م الإنسان ليركع في جوف الليل ركعات تدل على صلته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هر الليل 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ا قام يصلي في الليل، وهل تجد الصبر وعلو الهمة وعمل السر إلا في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خطأ الأكبر أن تنظم الحياة من حولك، وتترك الفوضى في قلبك، فإذا تعلمت الإخلاص فضحت الأمل الكا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في القيام تركُ دفء الفراش، وتقديم مراد الله على مراد النفس؛ فإن مثل القلب مثل الطائر كلما علا بعد عن الآفات، وكلما نزل احتوشته ال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قوام موتى تحيا القلوب بذكرهم، وأقوام أحياء تقسو القلوب برؤيتهم، والليل ميدان المنافسة وزمن المرابطة، وفي ذلك فليتنافس المتناف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رب من العبد في جوف الليل الأخر فإن استطعت أن تكون ممن يذكر الله في تلك الساعة ف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يحبهم الله ويضحك إليهم ويستبشر بهم وذكر منهم الذي له امرأة حسنة وفراش لين حسن فيقوم من الليل فيقول الله تعالى يذر شهوته ويذكرني ولو شاء رقد، والذي إذا كان في سفر وكان معه ركب فسهروا ثم هجعوا فقام من السحر في ضراء وس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نافسك في الدنيا فنافس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افسك في دينك فنافسه ومن نافسك في دنياك فألقها في نح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هم إن استطعت ألا يسبقك إلى الله أحد فا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حب الهمة العلية والنفس الشريفة التواقة لا يرضى بالأشياء الدنيئة الفانية وإنما همته المسابقة إلى الدرجات الباقية أسأل الله بمنه وكرمه أن يجعلنا وإياكم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صاحب اللواء المعقود والحوض المورود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1:00Z</dcterms:created>
  <dc:creator>د. عبدالله الطيار</dc:creator>
  <dc:description/>
  <dc:language>en-US</dc:language>
  <cp:lastModifiedBy>Admin</cp:lastModifiedBy>
  <cp:lastPrinted>2011-04-02T16:45:00Z</cp:lastPrinted>
  <dcterms:modified xsi:type="dcterms:W3CDTF">2018-02-07T12:22:00Z</dcterms:modified>
  <cp:revision>3</cp:revision>
  <dc:subject>1/من نعم الله على عباده آية الليل والنهار 2/مكانة الليل في قلوب المؤمنين 3/مزايا الليل وفضائله 4/دعوة لقيام الليل والمسابقة فيه</dc:subject>
  <dc:title>الليل آية من آيات الله الباهرة</dc:title>
</cp:coreProperties>
</file>