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ليبرالية</w:t>
            </w:r>
            <w:r>
              <w:rPr>
                <w:b/>
                <w:b/>
                <w:bCs/>
                <w:rtl w:val="true"/>
                <w:lang w:bidi="ar-EG"/>
              </w:rPr>
              <w:t xml:space="preserve"> </w:t>
            </w:r>
            <w:r>
              <w:rPr>
                <w:rFonts w:cs="Traditional Arabic"/>
                <w:b/>
                <w:bCs/>
                <w:rtl w:val="true"/>
                <w:lang w:bidi="ar-EG"/>
              </w:rPr>
              <w:t>..</w:t>
            </w:r>
            <w:r>
              <w:rPr>
                <w:rFonts w:cs="Traditional Arabic"/>
                <w:b/>
                <w:b/>
                <w:bCs/>
                <w:rtl w:val="true"/>
                <w:lang w:bidi="ar-EG"/>
              </w:rPr>
              <w:t>معناها</w:t>
            </w:r>
            <w:r>
              <w:rPr>
                <w:b/>
                <w:b/>
                <w:bCs/>
                <w:rtl w:val="true"/>
                <w:lang w:bidi="ar-EG"/>
              </w:rPr>
              <w:t xml:space="preserve"> </w:t>
            </w:r>
            <w:r>
              <w:rPr>
                <w:rFonts w:cs="Traditional Arabic"/>
                <w:b/>
                <w:b/>
                <w:bCs/>
                <w:rtl w:val="true"/>
                <w:lang w:bidi="ar-EG"/>
              </w:rPr>
              <w:t>وأهدافها</w:t>
            </w:r>
            <w:r>
              <w:rPr>
                <w:b/>
                <w:b/>
                <w:bCs/>
                <w:rtl w:val="true"/>
                <w:lang w:bidi="ar-EG"/>
              </w:rPr>
              <w:t xml:space="preserve"> </w:t>
            </w:r>
            <w:r>
              <w:rPr>
                <w:rFonts w:cs="Traditional Arabic"/>
                <w:b/>
                <w:b/>
                <w:bCs/>
                <w:rtl w:val="true"/>
                <w:lang w:bidi="ar-EG"/>
              </w:rPr>
              <w:t>وآثا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صطلحات</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حقيق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معنى</w:t>
            </w:r>
            <w:r>
              <w:rPr>
                <w:b/>
                <w:b/>
                <w:bCs/>
                <w:rtl w:val="true"/>
              </w:rPr>
              <w:t xml:space="preserve"> </w:t>
            </w:r>
            <w:r>
              <w:rPr>
                <w:rFonts w:cs="Traditional Arabic"/>
                <w:b/>
                <w:b/>
                <w:bCs/>
                <w:rtl w:val="true"/>
              </w:rPr>
              <w:t>الليبرالية</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ليبرالي</w:t>
            </w:r>
            <w:r>
              <w:rPr>
                <w:b/>
                <w:b/>
                <w:bCs/>
                <w:rtl w:val="true"/>
              </w:rPr>
              <w:t xml:space="preserve">  </w:t>
            </w:r>
            <w:r>
              <w:rPr>
                <w:rFonts w:cs="Traditional Arabic"/>
                <w:b/>
                <w:bCs/>
              </w:rPr>
              <w:t>4</w:t>
            </w:r>
            <w:r>
              <w:rPr>
                <w:rFonts w:cs="Traditional Arabic"/>
                <w:b/>
                <w:bCs/>
                <w:rtl w:val="true"/>
              </w:rPr>
              <w:t>/</w:t>
            </w:r>
            <w:r>
              <w:rPr>
                <w:rFonts w:cs="Traditional Arabic"/>
                <w:b/>
                <w:b/>
                <w:bCs/>
                <w:rtl w:val="true"/>
              </w:rPr>
              <w:t>معالم</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ليبرالي</w:t>
            </w:r>
            <w:r>
              <w:rPr>
                <w:b/>
                <w:b/>
                <w:bCs/>
                <w:rtl w:val="true"/>
              </w:rPr>
              <w:t xml:space="preserve">  </w:t>
            </w:r>
            <w:r>
              <w:rPr>
                <w:rFonts w:cs="Traditional Arabic"/>
                <w:b/>
                <w:bCs/>
              </w:rPr>
              <w:t>5</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ليبرالي</w:t>
            </w:r>
            <w:r>
              <w:rPr>
                <w:b/>
                <w:b/>
                <w:bCs/>
                <w:rtl w:val="true"/>
              </w:rPr>
              <w:t xml:space="preserve"> </w:t>
            </w:r>
            <w:r>
              <w:rPr>
                <w:rFonts w:cs="Traditional Arabic"/>
                <w:b/>
                <w:b/>
                <w:bCs/>
                <w:rtl w:val="true"/>
              </w:rPr>
              <w:t>تصدّر</w:t>
            </w:r>
            <w:r>
              <w:rPr>
                <w:b/>
                <w:b/>
                <w:bCs/>
                <w:rtl w:val="true"/>
              </w:rPr>
              <w:t xml:space="preserve"> </w:t>
            </w:r>
            <w:r>
              <w:rPr>
                <w:rFonts w:cs="Traditional Arabic"/>
                <w:b/>
                <w:b/>
                <w:bCs/>
                <w:rtl w:val="true"/>
              </w:rPr>
              <w:t>رموزه</w:t>
            </w:r>
            <w:r>
              <w:rPr>
                <w:b/>
                <w:b/>
                <w:bCs/>
                <w:rtl w:val="true"/>
              </w:rPr>
              <w:t xml:space="preserve"> </w:t>
            </w:r>
            <w:r>
              <w:rPr>
                <w:rFonts w:cs="Traditional Arabic"/>
                <w:b/>
                <w:b/>
                <w:bCs/>
                <w:rtl w:val="true"/>
              </w:rPr>
              <w:t>لوسائل</w:t>
            </w:r>
            <w:r>
              <w:rPr>
                <w:b/>
                <w:b/>
                <w:bCs/>
                <w:rtl w:val="true"/>
              </w:rPr>
              <w:t xml:space="preserve"> </w:t>
            </w:r>
            <w:r>
              <w:rPr>
                <w:rFonts w:cs="Traditional Arabic"/>
                <w:b/>
                <w:b/>
                <w:bCs/>
                <w:rtl w:val="true"/>
              </w:rPr>
              <w:t>الإع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ليبرالي</w:t>
            </w:r>
            <w:r>
              <w:rPr>
                <w:b/>
                <w:b/>
                <w:bCs/>
                <w:rtl w:val="true"/>
              </w:rPr>
              <w:t xml:space="preserve">  </w:t>
            </w:r>
            <w:r>
              <w:rPr>
                <w:rFonts w:cs="Traditional Arabic"/>
                <w:b/>
                <w:bCs/>
              </w:rPr>
              <w:t>7</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ليبرالية</w:t>
            </w:r>
            <w:r>
              <w:rPr>
                <w:b/>
                <w:b/>
                <w:bCs/>
                <w:rtl w:val="true"/>
              </w:rPr>
              <w:t xml:space="preserve"> </w:t>
            </w:r>
            <w:r>
              <w:rPr>
                <w:rFonts w:cs="Traditional Arabic"/>
                <w:b/>
                <w:b/>
                <w:bCs/>
                <w:rtl w:val="true"/>
              </w:rPr>
              <w:t>والعلمان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قب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مقب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 هدانا لأقوم سبيل، ومنّ علينا بصفاء المنهج وسلامة الدليل، أحمده تعالى وأشكره على فضله الجزيل، وأشهد أن لا إلا الله وحده لا شريك تعالى عن الشبيه والمثيل، وأشهد أن نبينا محمدا عبد الله ورسوله النبي الشهم الكريم النبيل،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تحوزوا معيته و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م على سطح المعرفة المعاصرة مصطلحات تنفر منها المسامع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مئز منها الفطر السليمة والنفوس المست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في ذات الوقت تحتاج إلى كشف وبيان لكنهها وحقيقتها حتى يدرك الناس السببَ في نبذ أهل الحق لها وهجومِهم على أهلها، ولئلا يُلبس أصحابها على الناس فيحسّنون ظاهرها ويجرونهم إلى مستنقعاتها وهم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مصطلح الليبر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عني هذا المصطلح؟ وما أسباب انتشاره؟ وما معالمه وما أهدافه وما علاقته بالعلمانية؟ أسئلة أحببت أن أكشف بعض الستار عنها في هذه الخطبة تبصيرا للجاهل بها وإيضاحا لمن التبس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س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يبرالية كلمة لاتينية تعني الحرية؛ ولكنها ليست كحرية الإسلام المنضبطة بل حريةٌ مطلقة للفرد والجماعة لا حدود لها في كل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باختصار عبادة الإنسان نفسه وهواه وشهوته بعيدا عن الدين والتقاليد والعادات وغيرها فيفعل الإنسان ما يشاء ويقول ما يشاء ويعتقد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ط أن لا يضر أحدا بشكل مباشر فيسكر بشرط أن لا يقود السيارة وهو سكران حتى لا يتسبب في ح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ني بشرط أن يكون عن 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بي بشرط الرض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ظهر بذلك أن الليبرالية لا تلتقي مع الدين كما يتشدق أربابها الذين يتملصون من تحديد مفهومها الدقيق؛ لأن تعاليم الدين تخالف تعاليم الليبرالية من أص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رية الإنسان في دين الله تتوقف عند حدود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لْكَ حُدُودُ اللَّهِ وَمَنْ يَتَعَدَّ حُدُودَ اللَّهِ فَقَدْ ظَلَمَ نَفْسَ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ن يسمي المسلم نفسه ليبرا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مصطلحات وثيقة بالليبرالية وإن كان بعضها لا يبلغ درجتها لكنه طريق إلي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انية و العقلانية و التنو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لأسباب انتشار هذا الفكر الضال يجد أن أبرز ذلك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هذا ظاهر في أحاديث وكتابات المنتمين لهذا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غلب الهوى لم يُجدِ علمٌ ولا معرفة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ثِيرًا لَيُضِلُّونَ بِأَهْوَائِهِمْ بِغَيْرِ عِلْمٍ إِنَّ رَبَّكَ هُوَ أَعْلَمُ بِالْمُعْتَدِ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يمة النفسية التي أورثت انبهارا بالحضارة الغربية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يل إليهم أن المسلمين متخلفون ما لم يسلكوا نهج تلك الحض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عف ال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جعل الشبه والتلبيسات الغربية الماكرة تنطلي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حَفِلوا بدعم الغرب لهم كما تفيده تقارير المراكز البحثية التخصصية في أمريكا وغيرها وسموهم زورا بالإسلام الليبر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فكر المنحرف معالم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س العقل وتقديمه على النصوص في مقابل تهو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هج الفلاسفة و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لعقل منزلته في دين الله تعالى، ولكنه محكوم بالشرع وليس حاكم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لُّ مِمَّنِ اتَّبَعَ هَوَاهُ بِغَيْرِ هُدًى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نة الصريحة لأنها لا تتوافق مع مستجدات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وين والتقليل من قضايا العقيدة والتوحيد مما حمل بعضهم على الجرأةِ على الله تعالى وعزوِ الأمور إلى الطبيعة كما هو قول المل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تكفير غير المسلمين بحجة أن لهم أديانَهم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بةِ مفهوم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على الزنادقة والملحدين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ع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تراث الإسلامي بالرجعية والتحجر والجمود والتشدد والإقصاء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لا يكون مجديا لمستجدات العصر فصلاحيته كما يزعمون قد انتهت، وهدفهم من وراء ذلك تمييعُ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يده من المعاني الأصيلة والحقائق الشرعية ليلائم توجهات أسيادهم الغر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فتتان بقيم الغرب الوضيعة وأنها هي أساس الحضارة وأن الغرب لا يعرف الكيد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تسوؤهم مقاومة المح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لم هذا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ح في أئمة العلم من أهل السنة في القديم والحديث كابن تيمية وابن القيم وابن باز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ع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ار قضية سد الذرائع والتشنيعُ على من يقررها، والهجوم المقذع على المناهج الشرعية في ال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وةُ إلى الحري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دُ الثوابت والتشكيكُ فيها والطعنُ ف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شكيكُ في صراعنا المستمر مع اليهود مستهزئين بالأحاديث الثابت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يرُ مفهوم جهاد الطلب إلى ا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رون الجهاد فقط على الدفاع عن المظلومين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شيئا من معالم هذا المصطلح قد ظهر من خلال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في الخطبة الثانية وقفة متممة أسأل الله أن يثبتنا على الحق والهدى إنه سميع 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لأهداف الليبرالية المعاصرة يجد أنها تدور حول مسخ هوية المجتمع والانقلاب على الذات وتلميع الفكر الغربي واستنساخه بدون وعي وإ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ثرة تردد هذا المصطلح على مسامعنا في الفترة الأخيرة إلا أنه ليس له بحمد الله جذور عميقة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 قبول شعبي، ولكنّ خطورتَه تكمن في تصدّر رموزه لوسائل الإعلام المكتوب والمرئي باسم المفكرين والمثقفين ونحوِ ذلك من العبارات الو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ثار هذا الفكر تظهر في عد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التشكيكُ في العقيدة الصحيحة وزعزعةُ الثق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هر لنا من يسب الله ورسوله تأثرا بهم وسيرا على منها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الرافضون للحكم الشرعي والمطالبون بالقوانين الوضعية والأنظمة الديمقراطية التي تجعل الفرد يختار ما يريده وفق رؤيته واختي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هزيمة النفسية أمام الأعداء التي يحاولون غرسها في الأمة حتى راحوا يهدمون حاجز الولاء والبراء ويلغون الجهاد ويفتحون المجال للتيارات المنحرفة باسم حرية الرأي و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ونها ثقافة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هذا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سادُ المرأة وجعلها دمية للمنحرفين يتلاعبون بها  وذلك من خلال عدة مجال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عمل المرأة في المؤسسات الحكومية والشركات والبنوك وجعلُه من أولى الأو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ختلاط الرجال مع النساء في كل المجالات في المدارس والجامعات والمؤسسات الحكومية و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مساواتها بالرجل وعدمِ التمييز بين الجن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على الحجاب الإسلامي والدعوة إلى الس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حق المرأة في المناصب الوزارية والمقاعد البر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فتحِ الأندية الرياضية النسائية واشراكِهن في البطولات الد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لبةُ بفتح المجال لعمل المرأة في القضاء والإف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يد الطلاق ومنع تعدد 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تعليم الجنسي في المدارس واعتبارُ الزواج المبكر منطويا على مخاطر كبيرة على الفت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هذا الفك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ساد التعليم بتغيير المناهج الدراسية وجعلِ المواد الدينية موادَ هامشية ومنعِ تدريس بعض نصوص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عاد المعلمين ذوي التوجه الإسلامي والدعوةِ الملحةِ إلى الابتعاث الخارجي للشباب وا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دين الإسلامي علانية عبر وسائل الإعلام المختلفة في المسلسلات التلفزيونية والمسرحيات الفكاهية و المقالات الصحفية والكاريكاتيرات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ييقُ على الدعاة إلى الله وإلصاقُ التهم الباطلة بهم وتصويرهم على أنهم متحجرون ورجعيون وأنهم تكفيريون متطرفون والوشاية بهم ليملئوا السجون والمعتقلات حتى لا يكونوا حجر عثرة في طري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زاز الشباب المتحمس وجرفهم إلى التطرف والغلو وذلك نتيجةٌ حتمية وردة فعل عكسية لما يحصل من الجانب الليبر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باعث الأول على الإرهاب المعاصر الذي جلب التكفير والتفجير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ربة شعيرة الأمر بالمعروف والنهي عن المنكر وأهلها لأنها تقيد حرياتهم التي يدعون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عمون أنها تتدخل في شئون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ون ترك الغير وشأنهم إذا كانت تصرفاتهم نابعة عن رضاهم وقناع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فرق بين الليبرالية والعلمانية؛ فإن العلمانية الشاملة التي تفصل الدين كلَّه عن قيم الناس وأخلاقهم واعتقاداتهم توافق الليبرالية، بينما العلمانية الجزئية المعهودة لدينا والتي تفصل الدين عن السياسة والحكم فقط هي أخص من الليبرالية وأخف ضررا لأنها لا تفتح باب الحرية المطلقة لل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صح أن يقال كل ليبرالي عل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ل علماني ليبر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مما سبق خطر هذا الفكر ولذا يجب علينا أن نفضح أهدافه ونشيع هذه الخطورة في المجتمع حتى لا يصل إلى بغيته وم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كفينا شره وشر من جاء به واعتنقه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0:00Z</dcterms:created>
  <dc:creator>الشيخ مقبل بن حمد المقبل</dc:creator>
  <dc:description/>
  <dc:language>en-US</dc:language>
  <cp:lastModifiedBy>ahmed</cp:lastModifiedBy>
  <cp:lastPrinted>2011-04-02T16:45:00Z</cp:lastPrinted>
  <dcterms:modified xsi:type="dcterms:W3CDTF">2013-09-17T15:51:00Z</dcterms:modified>
  <cp:revision>3</cp:revision>
  <dc:subject>1/ المصطلحات المعاصرة ووجوب بيان حقيقتها  2/بيان معنى الليبرالية  3/أسباب انتشار الفكر الليبرالي  4/معالم الفكر الليبرالي  5/خطورة الفكر الليبرالي تصدّر رموزه لوسائل الإعلام  6/آثار الفكر الليبرالي  7/الفرق بين الليبرالية والعلمانية.</dc:subject>
  <dc:title>الليبرالية ..معناها وأهدافها وآثارها</dc:title>
</cp:coreProperties>
</file>