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يبر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صا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ز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ت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ز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يو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ر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ح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شتراك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يو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زواؤ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بر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يطر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اج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يبر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نك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ع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شو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حري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ما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ت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ير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ضر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ش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يما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59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ق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ْ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َج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ق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ق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غر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ثا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و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ما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م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rFonts w:cs="Traditional Arabic"/>
          <w:sz w:val="36"/>
          <w:szCs w:val="36"/>
          <w:rtl w:val="true"/>
        </w:rPr>
        <w:t xml:space="preserve">.    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8-22T13:29:00Z</dcterms:modified>
  <cp:revision>4</cp:revision>
  <dc:subject>1/ هزيمة المعتقد أعظم من هزيمة الجيوش 2/ جولات المسلمين مع المشركين والمنافقين 3/ ظهور الأفكار المادية والمناهج المنحرفة 4/ انتشار الاشتراكية والشيوعية ثم انزواؤها 5/ انتشار الليبرالية وسيطرتها على مقدرات العالم 6/ تراجع الليبرالية وانكشاف أمرها 7/ حملة إعلامية لتشويه الإسلام والتحريض على المسلمين 8/ الإسلام يحمي بقية الأمم لكنها لا تأبه لحمايته من المعتدين عليه 9/ النصيريون يضربون دمشق بالسلاح الكيماوي</dc:subject>
  <dc:title>الليبرالية الاستئصالية</dc:title>
</cp:coreProperties>
</file>