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و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ث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س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و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ك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ط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نح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ز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و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ت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ف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ه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د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عْ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ص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ُو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ّ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غْفِرَت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س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غْفِرَتِ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خْو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تَذ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تَذ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ُكَد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عَك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دِ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ل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َب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هّ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َّع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نَّع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ِش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وَ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عَك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فِ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ض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رَاضَكُ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حِش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و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ذِّرُه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قا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ذِره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ب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كِّر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شَن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ِّبُ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حِش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و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رِفُ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حِش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ص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ئِن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و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ه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غَوْ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َكْ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غ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ِ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و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يتِ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َا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طَه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ك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ط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ِق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ج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هَّر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حِ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فَّفُ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ق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حِ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َرّ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وط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َ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ُشذ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افِل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َال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ُر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ْس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َم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ثْ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ُ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ِ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تَبَر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قُو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لَه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دع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ه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و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ب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لِي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فِ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ْطَر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جَا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ِجِّي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ضُو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َوَّ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ٍ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دُود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ي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ث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ضِ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ُور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بّ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ؤ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ِ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ّ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و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يَ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ُرَ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ك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ْ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ُوس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م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فِ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جِّي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بَ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َ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وَ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ذُو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يّ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ك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ِ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س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َقِيّ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لّ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ِس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ُو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ْ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لْم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س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ِو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ل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س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ضْ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ر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ك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اك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فَ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ه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وط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وَاط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تُم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و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ت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ع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فْع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خْت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تْ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ت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يْف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ِج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كَّ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ِجَار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ك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رَّ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حِش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ثْ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راق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ح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غّ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ث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شَ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ُو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ف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َك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ول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ز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ُوث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جَمّ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َظُ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رّ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ِّ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َال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تِذ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َهّ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حِ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ِ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ن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ْوَان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عْ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ِ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ز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ِثْ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سي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ذُو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سِّ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ز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حَ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ضَاء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َّ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ضاء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َ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اش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رأ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أ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اش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َّ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ز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س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و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ع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صلِ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ق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ب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ُه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ِّي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نظَّ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دِّ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مْل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ُود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مَ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رِي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ِ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ِّ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ن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ذُو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ِيع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ف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قِ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هد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فْض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و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ْسِ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حِد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ْن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نْث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ط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لَه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فُوض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ق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ْعَةً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3:00Z</dcterms:created>
  <dc:creator>فيصل الشدي</dc:creator>
  <dc:description/>
  <cp:keywords/>
  <dc:language>en-US</dc:language>
  <cp:lastModifiedBy>احمد</cp:lastModifiedBy>
  <cp:lastPrinted>2022-02-22T10:54:00Z</cp:lastPrinted>
  <dcterms:modified xsi:type="dcterms:W3CDTF">2022-02-22T08:54:00Z</dcterms:modified>
  <cp:revision>4</cp:revision>
  <dc:subject>1/شناعة اللواط ومفاسده 3/تأملات في قصة قوم لوط عليه السلام 3/عقوبات قوم لوط 4/انتكاس فطري وانحراف أخلاقي 5/خطورة الغزو الماكر المفسد 6/موقف المملكة من جريمة اللوط</dc:subject>
  <dc:title>اللواط والمثلية الجنسية</dc:title>
</cp:coreProperties>
</file>