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تضعف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ذ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تجبر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د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جو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ص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ل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ز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ك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ط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م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غف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ظالم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ه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ئ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إذ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ن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ثابت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ظ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د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ل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ر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ز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با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مو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ع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وكل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كف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ق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ه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ض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فرِّ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فرِ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وك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ز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بَت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وب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فري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ر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تص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مسك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نص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ثق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ع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ج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عوِّل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ولِ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نصِّل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ف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نفس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سِب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ه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اطين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شغل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ك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ل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مو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تُو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فْلِح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ُو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نزِ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ائج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بش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ع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م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ي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د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ظ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وك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قب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ِيب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ت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ْلَا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ْيَتَوَكّ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داء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ا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نز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ا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وَكّ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ْبُ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طَّلَاق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عاي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ت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ك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ز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ْب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بَع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أه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ج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ي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س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ائ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دّ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اثفَت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ر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ح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فظ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قُ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َجِّي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رْب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رس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ْسَب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ْجِز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ه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ذ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ب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ض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يئ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جزو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س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ف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أُمْ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ي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تِين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لَ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بش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بشر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م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ظا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ل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رَأَ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كَ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ْذ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َذ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الِم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ْذ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ِ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دِيد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هُو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تمحي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خت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لِيَمِي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بِي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َيِّب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م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ش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و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وح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ثبت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س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بَشِّ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ب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ن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بَشِّ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بش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ش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سبح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طف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ع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ه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ي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واق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غ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ح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ط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دراك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كان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ؤ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مس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سمع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ت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د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ئ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لُ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و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مس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ٍ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ليّ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َلْ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لق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زاق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ج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م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ك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كنات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لِتَعْل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ِ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اط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لْ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طَّلَاق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كُ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غِي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بِي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تَطَر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تو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ن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صِ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عبد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ر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رغ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تعيذ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أ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ماذ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ماذ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ْأ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ْع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ْأ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بِي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ب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ز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ه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دائ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ث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ي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ع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رف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ه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فه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ض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س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ل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طمئ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بشر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و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ف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ب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غفر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ت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ت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ج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بت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ب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غ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بت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ز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غ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اد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غ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ش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ف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ه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ظل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ف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و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ظال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غ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جبَّ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هَر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ح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باغِت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ت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أ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َ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ر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حق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ين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َ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أْسُ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جْرِ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سُف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ذ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ظالم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ظل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ظل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س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ت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غ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ك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ر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م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ي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عز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صرنّ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ظلو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ار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غفر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غف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ف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وحِّد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نظ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ش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صر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ع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ي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قاي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ز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ر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رو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ط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ر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ر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د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ط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ر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خ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ن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ائ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ها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ا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از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كاي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ع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ج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و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فو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تشاه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فك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مل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ف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تم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ر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رق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ُف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ُغلِق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مِّ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ُ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استخد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ر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ار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رغ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ب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بط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تسب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م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رض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أ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مسكِ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ون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باد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يل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ا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و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ر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ي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قد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ن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قدس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د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ناق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وحد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حب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س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رُّ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رض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ر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دائ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ق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مخ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ف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م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بنائ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اف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ت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و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ا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ظ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آذ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ؤْذ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زيز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حباب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ريخ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مخ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م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ح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ي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و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ئ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واح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ا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دي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ال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يق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ن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ك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ز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ج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ل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جّ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َجِ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ه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ث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ا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ا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س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م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دي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ال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ئ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طائ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يي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ييد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7:33:00Z</dcterms:created>
  <dc:creator>الشيخ: خالد أبو جمعة</dc:creator>
  <dc:description/>
  <dc:language>en-US</dc:language>
  <cp:lastModifiedBy>ahmed</cp:lastModifiedBy>
  <cp:lastPrinted>2024-02-04T09:35:00Z</cp:lastPrinted>
  <dcterms:modified xsi:type="dcterms:W3CDTF">2024-02-04T07:35:00Z</dcterms:modified>
  <cp:revision>4</cp:revision>
  <dc:subject>1/وجوب التوكل على الله وصدق اللجوء إليه 2/المصاب جلل بأهل غزة ولكن الله لطيف بهم 3/الله يمهل ولا يغفل عما يعمل الظالمون 4/سهام الدعاء الصائبة بإذن الله تعالى 5/من سنن الله الثابتة أن الظلم لا يدوم 6/أملنا في الله تعالى أن يرفع الغمة عن أهل غزة 7/الرباط سر الصمود</dc:subject>
  <dc:title>الله ولي المستضعفين ومذل المتجبرين</dc:title>
</cp:coreProperties>
</file>