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َّ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َطِيف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عِبَادِهِ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ط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طي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لق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ري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طيف؟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طيف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99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ِّ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ذّ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ف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شَّ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وْ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ارِ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ِ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َقِّ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ح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ِ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ِز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لِ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فَلْيَنْ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هَ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صِّ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ِّ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ْذ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ُ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ض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ُخْبِر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ْبِر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01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ُ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ّ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ْ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تد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ر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ص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93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ُ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ج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ب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0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طا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ط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ـتى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ا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ُر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ؤ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8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11-09T14:08:00Z</dcterms:modified>
  <cp:revision>4</cp:revision>
  <dc:subject>1/ الله لطيف بعباده  2/اسم الله اللطيف في القرآن والسنة  3/معاني اسم الله اللطيف  4/بعض مظاهر لطف الله سبحانه بخلقه  5/لطف الله بعباده في التدرج في التشريع  6/كيف نتعبد لله باسمه اللطيف؟   7/آثار الإيمان باسم الله اللطيف.</dc:subject>
  <dc:title>اللَّهُ لَطِيفٌ بِعِبَادِهِ</dc:title>
</cp:coreProperties>
</file>