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س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ب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دث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وح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قي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ا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رك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د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رِك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طِ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َائ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فِيظ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َر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س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نُبَيِّ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س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ه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طِ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ج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ْ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يْ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ض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طْ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ر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ِ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رَّج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رُّ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ِم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ْه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طَهّ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ه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ذْكُر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يُوتِك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ط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صْب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ض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طِ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د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ر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زا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ا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اع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ء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ر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م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ضَر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َّر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ِيُمَحّ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ح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طِ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رْز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ت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ز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م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ط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ا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ر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س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ص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َا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نْبِط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تَّبَع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تِّع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دُو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ع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ا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ُنْ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بْي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ش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ضْع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طَّف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ص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خْتَل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خْرُ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زَّيّ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د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أ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ص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ت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ن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ت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د. أحمد بن حميد</dc:creator>
  <dc:description/>
  <cp:keywords/>
  <dc:language>en-US</dc:language>
  <cp:lastModifiedBy>c.expert</cp:lastModifiedBy>
  <cp:lastPrinted>2018-02-22T14:05:00Z</cp:lastPrinted>
  <dcterms:modified xsi:type="dcterms:W3CDTF">2020-03-20T16:23:00Z</dcterms:modified>
  <cp:revision>5</cp:revision>
  <dc:subject>1/من مظاهر لطف الله بعباده 2/من أسباب البلاء قسوة القلوب 3/أصناف الناس عند وقوع البلاء 4/القرآن الكريم هداية وشفاء للقلوب والأبدان 5/على المسلمين أن يحدثوا توبة نصوحا</dc:subject>
  <dc:title>الله لطيف بعباده</dc:title>
</cp:coreProperties>
</file>