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ظ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ْق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دَّب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َّطيف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طيف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ف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ُفر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ُ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صي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در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ب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ُ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َّ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كِّن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اي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طش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َّ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ِ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د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ثبت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قَارِيض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س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د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ب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رُّ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َ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ا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َّ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س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ي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ع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ب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ْ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ب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شر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د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ِيّ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تَأْت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بالعَشِيّ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ث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ٍ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ُسر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ه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ضَا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ْ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ط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ر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ُوْ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كش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ي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م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وْص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ب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طّ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ا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ك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ي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ُفيا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ُ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28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4-30T05:28:00Z</dcterms:modified>
  <cp:revision>3</cp:revision>
  <dc:subject>1/تعريف اللطيف 2/قصتان يظهر فيهما لطف الله 3/من مظاهر لطف الله سبحانه</dc:subject>
  <dc:title>الله لطيف بعباده</dc:title>
</cp:coreProperties>
</file>