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rPr>
              <w:t>الله تعالى هو الرقي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رقيب</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حسنى</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المراقبة</w:t>
            </w:r>
            <w:r>
              <w:rPr>
                <w:sz w:val="36"/>
                <w:sz w:val="36"/>
                <w:szCs w:val="36"/>
                <w:rtl w:val="true"/>
              </w:rPr>
              <w:t xml:space="preserve"> </w:t>
            </w:r>
            <w:r>
              <w:rPr>
                <w:rFonts w:cs="Traditional Arabic"/>
                <w:sz w:val="36"/>
                <w:sz w:val="36"/>
                <w:szCs w:val="36"/>
                <w:rtl w:val="true"/>
              </w:rPr>
              <w:t>وأهميتها</w:t>
            </w:r>
            <w:r>
              <w:rPr>
                <w:sz w:val="36"/>
                <w:sz w:val="36"/>
                <w:szCs w:val="36"/>
                <w:rtl w:val="true"/>
              </w:rPr>
              <w:t xml:space="preserve"> </w:t>
            </w:r>
            <w:r>
              <w:rPr>
                <w:rFonts w:cs="Traditional Arabic"/>
                <w:sz w:val="36"/>
                <w:sz w:val="36"/>
                <w:szCs w:val="36"/>
                <w:rtl w:val="true"/>
              </w:rPr>
              <w:t>وفضل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حاذير</w:t>
            </w:r>
            <w:r>
              <w:rPr>
                <w:sz w:val="36"/>
                <w:sz w:val="36"/>
                <w:szCs w:val="36"/>
                <w:rtl w:val="true"/>
              </w:rPr>
              <w:t xml:space="preserve"> </w:t>
            </w:r>
            <w:r>
              <w:rPr>
                <w:rFonts w:cs="Traditional Arabic"/>
                <w:sz w:val="36"/>
                <w:sz w:val="36"/>
                <w:szCs w:val="36"/>
                <w:rtl w:val="true"/>
              </w:rPr>
              <w:t>الغفل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راقب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سؤ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اف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بلاء</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وثمرات</w:t>
            </w:r>
            <w:r>
              <w:rPr>
                <w:sz w:val="36"/>
                <w:sz w:val="36"/>
                <w:szCs w:val="36"/>
                <w:rtl w:val="true"/>
              </w:rPr>
              <w:t xml:space="preserve"> </w:t>
            </w:r>
            <w:r>
              <w:rPr>
                <w:rFonts w:cs="Traditional Arabic"/>
                <w:sz w:val="36"/>
                <w:sz w:val="36"/>
                <w:szCs w:val="36"/>
                <w:rtl w:val="true"/>
              </w:rPr>
              <w:t>مراقب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نوب</w:t>
            </w:r>
            <w:r>
              <w:rPr>
                <w:sz w:val="36"/>
                <w:sz w:val="36"/>
                <w:szCs w:val="36"/>
                <w:rtl w:val="true"/>
              </w:rPr>
              <w:t xml:space="preserve"> </w:t>
            </w:r>
            <w:r>
              <w:rPr>
                <w:rFonts w:cs="Traditional Arabic"/>
                <w:sz w:val="36"/>
                <w:sz w:val="36"/>
                <w:szCs w:val="36"/>
                <w:rtl w:val="true"/>
              </w:rPr>
              <w:t>الخلو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قرع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404" w:leader="none"/>
              </w:tabs>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سَّمِيعِ المُجِيبِ، الرَّقِيبِ الحَسيبِ، المُطَّلعِ على الضَّمائِرِ، العَالِمِ بِالسَّرائِرِ، نِعَمُهُ سُبحانَهُ وافِيةٌ، وَأَشْهَدُ أَنْ لاَ إِلَهَ إِلاَّ اللهُ وَحْدَهُ لاَ شَرِيْكَ لَهُ، لا تَخفَى علَيه خَافيةٌ، وَأَشْهَدُ أَنَّ سَيِّدَنَا وَنَبِيَّنَا مُحَمَّداً عَبْدُ اللهِ وَرَسُولُهُ، راقَبَ اللهَ واتَّقَاه، فَطَهَّرَهُ مِنْ كُلِّ ذَنْبٍ ونَقَّاه، اللَّهُمَّ صلِّ وسلِّمْ وبارِكْ عليهِ وَعَلَى آلِهِ وَصَحْبِهِ أجمعين، والتابعينَ لَ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وَرَاقِبُوهُ، وَاخْشَوا رَبَّكُمْ وَلا تَعْصُوهُ،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رَّقِيبُ اسمٌ منْ أَسْمَاءِ اللهِ الحُسنَى، وصِفَةٌ منْ صِفَاتِه العُليا، فَهُوَ الرَّقِيبُ الَّذِي لا يَخْفى عَنْ علمِه شيءٌ ولا يَغِ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رَاقَبَةُ اللهِ مَعْ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وَامُ عِلْمِ العَبْدِ وَيَقِينُهُ بِاطِّلاعِ اللهِ عَليهِ ظَاهِرَاً وَبَاطِنَ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اللَّهُ عَلَى كُلِّ شَيْءٍ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وَ سُبْحَ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قِيبٌ عَلى كُلِّ الوُجُودِ مُهَي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فَلَكِ الدَّوَّارِ نَجْمَاً وَكَوكَبَ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قِيبُ عَلَى كُلِّ النُّفُوسِ وَإنْ تَلُذْ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صَمْتٍ وَلَمْ تَجْهَرْ بِسِرٍّ تَغَيَّبَاً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حصِي لأَعمالِ النَّاسِ، الحافظُ لَهَا، والمُجازِي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سْلِمُ إذَا عَقَلَ هَذا الاسْمَ المُقدَّسَ وفَقِهَ مَعْنَاهُ وَصلَ إلى الإِحْسَانِ الَّذِي عرَّفَ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بُدَ اللهَ كأنَّكَ تَراه، فإنْ لمْ تكنْ تراهُ فإِنَّهُ يَر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رَاقِ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اسِبُ نَفْسَهُ قَبْلَ أَنْ يُحاسَبَهُ أَحَدٌ، أَو يُتَابِعَهُ أَحَدٌ، وَرضيَ اللهُ عَنْ عُمرُ يَومَ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سِبُوا أَنفسَكُم قَبْلَ أَنْ تُحَاسَبُ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رَاقِ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 يَقِينَاً بِأنَّ اللهَ مُطَّلِعٌ على الضَّمائِرِ، وَبِما يَجُولُ في السَّرائِرِ، فَيُقْدِمُ على العَملِ الطَّيِّبِ والقَولِ الحَسَنِ وهو فَرِحٌ مَسرُورٌ؛ لأَنَّهُ يَتَذُوَّقُ طَعْمَ الإِيمَانِ ولَذَّتَه، يَقُولُ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قَ طَعمَ الإيمانِ مَنْ رَضِيَ باللهِ ربَّاً، وبِالإِسلاَمِ دِينَاً، وبِمُحمَّدٍ رَس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السُّرُورُ يكونُ حافِزاً لَهُ علَى دوامِ طاعةِ اللهِ وبَذْلِ الجُهْدِ في مَرضَ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حِبُ العَقِيدَةِ الرَّاسِخَةِ والضَّمِيرِ الحَيِّ يَعِيشُ حَيَاتَهُ دَوْمَاً مُراقِباً للهِ في كُلِّ صغيرةٍ وكبيرةٍ، لإيمانِه بِأَنَّ اللهَ مَعهُ حَيثُما كانَ، لا يغيبُ عَنْ عِلْمِه شَيءٌ في زمانٍ أو مكانٍ، وأنَّهُ سُبْحانَهُ لا تَخْفَى عليهِ خافيةٌ،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تَى عَقَلَ المَرْءُ هَذَا وَوَعَاهُ قَلْبُهُ، وَأَيْقَنَ بِمَوقِفِهِ غَدًا بَينَ يَدَيْ رَبِّهِ، كَانَ ذَلِكَ بَاعِثًا لَهُ على الإكْثَارِ مِن الطَّاعَاتِ، وَمُجَانَبَةِ المُنْكَرَاتِ، وَالاشْتِغَالِ بالنَّافِعَاتِ، قَبْلَ فَوَاتِ الفَ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قَامُ مُرَاقَبَةِ اللهِ هُو الذي مَنَعَ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عْصِيَةِ رَبِّهِ حِينَ تَيَسَّرَتْ لَهُ أسْبَابُ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اذَ اللّهِ إِنَّهُ رَبِّي أَحْسَنَ مَثْوَايَ إِنَّهُ لاَ يُفْلِحُ الظَّ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مَقَامُ هُوَ الذي جَعَلَ الفَتَاةَ حِينَ رَأَتْ أُمُّهَا تَغِشُّ فِي الَّلبَنِ وَتَزِيدُهُ مَاءً كَثِيرَاً قَبْلَ بَيعِهِ أنْ تَقُولَ لأُمِّ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مَّاهُ، أَلاَ تَخَافِينَ مِنْ عُمَرَ؟ قَالَتْ أُ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مَرَ لا يَرَانَ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عُمَرُ لا يَرَانَا فَرَبُّ عُمَرَ يَرَا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خْفَى علَيكُمْ أنْ مِنْ ضِمْنِ مَنْ انْطَبَقَتْ عَليهِمُ الصَّ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كَانَ يُرَاوِدُ ابْنَةَ عَمٍّ لَهُ فَلَمَّا تَمَكَّنَ مِنْهَا بَعْدَ شِدَّةِ حَاجَتِهَا، 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وَلاَ تَفُضَّ الخَاتَمَ إِلَّا بِحَقِّهِ، فَقَامَ وَتَرَكْتُهَا، ابْتِغَاءَ وَجْهِ رَبِّهِ، فَفرَّجَ اللهُ عَنْهُمْ فُرْجَ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تَعْلَمُونَ أَنَّ الغَفْلَةَ عَنْ مُرَاقَ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مَنْ جَعَلَتِ المُنَافِقِينَ يَتَخَلَّفُونَ عَنْ صَلاةِ العِشَاءِ والفَجْرِ، وَيَقُومُونَ إلى الصَّلاةِ كُسَالَى، وَلا يَذْكُرُونَ اللهَ إلَّا قَليلاً، وَالغَفْلَةُ عَنْ مُرَاقَ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مَنْ جَعَلَتِ أُنَاسَاً يَأْكُلُونَ أَمْوَالَ النَّاسِ بِالنَّصْبِ والتَّدْلِيسِ والكَذِبِ والاحْتِيَ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غَفْلَةُ عَنْ مُرَاقَ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مَنْ جَعَلَتِ عَدَدَاً مِن المَوظَّفِينَ يُؤَخَّرُونَ المُرَاجِعينَ، وَلا يَقُومُونَ بالحُقُو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غَفْلَةُ عَنْ مُرَاقَبَةِ اللهِ هِيَ مَنْ جَعَلَتِ العَامِلَ والمُقَاوِلَ يُرَاقِبُ مَسْؤولَهُ وَمُشْرِفَهُ وإلَّا لَمَا أَتْقَنَ عَمَ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غَفْلَةُ عَنْ مُرَاقَ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مَنْ جَعَلَتْنَا فِي كَثِيرٍ مِن الأَحْيَانِ نَلُوذُ عَن الأَنْظَارِ وَنُبَاشِرُ مُشَاهَدَةَ الحَرَامِ، نَسْتَخْفِي مِن النَّاسِ وَلا نَسْتَخْفِي مِنَ اللَّهِ وَهُوَ مَعَ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اللّهُ بِمَا يَعْمَلُونَ مُحِيطً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غَفَلَتِ القُلُوبُ، فَتَرَاكَمَتِ الذُّنُوبُ، وَاسْتَهَنَّا بِوَعِيدِ عَلاَّمِ الغُيُ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مِنْ جُمْلَةِ دُعَاءِ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خَشْيتَكَ فِي الغَيبِ وَالشَّهَ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تَغْفِرُ اللهَ وَنَتُوبُ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 فَاسْتغْفِرُوهُ يَغْفِرْ 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رَبِّ العَالَمِيْنَ، وَالعَاقِبَةُ لِلْمُتَّقِيْنَ الذَّاكِرينَ الشَّاكِرِينَ، وَأَشْهَدُ أَنْ لاَ إِلَهَ إِلاَّ اللهُ وَحْدَهُ لاَ شَرِيْكَ لَهُ وَلِيُّ الصَّالِحِيْنَ، وَأَشْهَدُ أَنَّ نَبِيَّنَا مُحَمَّداً عَبْدُ اللهِ وَرَسُوْلُهُ إِمَامُ الأَنبِيَاءِ وَالْمُرْسَلِيْنَ، صَلَوَاتُ اللهِ وَسَلاَمُهُ عَلَيْهِ، وَعَلَى آلِهِ وَصَحْبِهِ وَالتَّابِعِيْنَ لَ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حَقَّ تَقْوَاهُ، واشْكُرُوهُ على مَا أَمَدَّكُمْ بِهِ مِنْ نِعَمٍ، وَدَفَعَ عَنْكُمْ مِنْ بلايَا وَنِقَمٍ، فَهَا هِيَ أَمْرَاضٌ فَتَّاكَةٌ مُهْلِكَةٌ طَافَتْ فِي عَدَدٍ مِنْ البِلادِ، وَأَذَقَتْ دُولاً وَشُعُوبَاً سُوءَ العَذَاب، فَاسْأَلُوا اللهَ العَافِيَةَ مِنْ كُلِّ بَلاءٍ، فَفِي الحَدِيثِ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الْبَرَصِ وَالْجُنُونِ وَالْجُذَامِ، وَمِنْ سَيِّئِ الْأَسْقَ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نسائي وإسناده 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تَحَدَّثْنَا عَنْ مُرَاقَبَةُ اللهِ عَزَّ لِمَا لَهَا مِنْ ثَمَرَاتٍ عَظِيمَةٍ، وَفَوائِدَ جَلِيلَةٍ، فَهِيَ كَابِحَةٌ لِدَوَاعِي الشَّرِّ لَدَى الإنْسَانِ، عَاصِمَةٌ لِجَوارحِهِ مِنْ كُلِّ مَعصيةٍ، حَافِظَةٌ لَهُ في السِّرِّ والعَلَنِ، فالمُرَاقِبُ أَمَامَ عَينَيهِ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 خَائِنَةَ الْأَعْيُنِ وَمَا تُخْفِي الصُّدُ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تَصدُرُ مِنْهُ خَائِنةٌ، ولا تَحْدُثُ مِنْهُ شَائِ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إنَّ مِنْ أَعْظَمِ ثَمَرَاتِ مُرَاقَ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كَ سَتَسْتَحْيِ مِنَ اللهِ حَقَّ الحَيَاءِ، وَهَذَا سَدٌّ مَنِيعٌ لَكَ، وَحِصْنٌ حَصِينٌ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نَفْسُهُ مَا أَوصَانَا بِهِ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حْيُوا مِنَ اللهِ حَقَّ الحَ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نَستَحِي مِنَ اللهِ وَالحَمْدُ 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ذلكَ، إِنَّ الحَيَاءَ مِنَ اللهِ حَقَّ الحَيَاءِ أَنْ تَحْفَظَ الرَّأْسَ وَمَا وَعَى، وَالبَطْنَ وما حَ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عْظَمِ ثَمَرَاتِ مُرَاقَبَ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 اللهِ لَكَ، ثُمَّ حُبُّ مَلائِكَتِهِ الكِرَامُ، ثُمَّ يُوضَعُ لَهُ القَبُولُ في الأَرْضِ، فَيَكُونُ مَحْبُوبَاً عِنْدَ النَّاسِ، وَ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سِرُّوا قَوْلَكُمْ أَوِ اجْهَرُوا بِهِ إِنَّهُ عَلِيمٌ بِذَاتِ الصُّدُ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تَّقِ أَحَدُكُمْ أَنْ تَلْعَنُهُ قُلُوبُ المُؤمِنِينَ وَهُوَ لا يَشْعُرُ، يَخْلُو بِمَعَاصِي اللهِ فَيُلْقِي اللهُ عَلَيهِ البُغْضَ فِي قُلُوبِ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راقَ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حْسَنِ الأَدْوِيَةِ وأَنْفَعِهَا لِعِلاَجِ الغَفْلَةِ التي رَانَتْ عَلى قُلُوبِ أَكْثَرِنَا، كَما أَنَّ مُراقَ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يلٌ لإِصْلاَحِ العَمَلِ، ومِنْ ثَمَّ تَحقِيقِ الأَمَلِ، كَما أَنَّ مَراقَ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جٌ فَعَّالٌ في إِصلاَحِ الدِّينِ وسلاَمةِ الطَوِيَّةِ، وإذَا صَلُحَتِ النِّيَّةُ صَلُحَتِ الأَعْمالُ، وسَلِمَتِ الأَقْوَ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قِبْ رَبَّكَ فِي كُلِّ شُؤونِكَ وَلا تَنْظُرْ إلى البَشَرِ مَهَما عَلَوْ</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أَنَّ كُلَّ إِنْسانٍ مِنَّا اتَّخَذَ هذا مَسْلَكاً في جَمِيعِ أُمُورِهِ لَعاشَ الجَمِيعُ في مَأْمَنٍ مِنْ كُلِّ سُوءٍ، وَمَنْأَىً عَنْ كُلِّ ما يُؤْذِي ويَسُوءُ، وَصَارَ مُجْتَمَعُنا مُجْتَمَعَ خَيْرٍ وَأَمْنٍ وَأَمَانٍ، وسِلْمٍ وسَلاَمٍ، ومَحَبَّةٍ وإِخَاءٍ، فلاَ كَذِبَ ولاَ خِيَانَةَ، وَلاَ نَكْثٍ لِلعُهُودِ، وَإخْلافِ لِلوُعُودِ وَنَقْضٍ لِلعُقُ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 قَو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أَعْلَمَنَّ أَقْوَامًا مِنْ أُمَّتِي يَأْتُونَ يَوْمَ الْقِيَامَةِ بِحَسَنَاتٍ أَمْثَالِ جِبَالِ تِهَامَةَ بِيضًا، فَيَجْعَ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بَاءً مَنْثُ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ثَوْ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صِفْهُمْ لَنَا؟ جَلِّهِمْ لَنَا أَنْ لَا نَكُونَ مِنْهُمْ، وَنَحْنُ لَا نَعْ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هُمْ إِخْوَانُكُمْ، وَمِنْ جِلْدَتِكُمْ، وَيَأْخُذُونَ مِنَ اللَّيْلِ كَمَا تَأْخُذُونَ، وَلَكِنَّهُمْ أَقْوَامٌ إِذَا خَلَوْا بِمَحَارِمِ اللَّهِ انْتَهَكُ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فَاتَّقُوا اللهَ، واعلَمُوا أَنَّ كُلَّ مَنْ أحْسَنَ العَمَلَ؛ نَالَ مِنَ اللهِ أَعْظَمَ الجَزَاءِ، ومِنَ النَّاسِ القَبُولَ والثَّنَاءَ، فَرَاقِبُوا اللهَ في جَمِيعِ شُؤُونِكُمْ؛ يَهبْكُمُ اللهُ الرُّشْدَ والخَيْرَ، ويُحَصِّنْكُم مِنْ كُلِّ شَرٍّ وضَ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إِمَامِ الْمُرْسَلِيْنَ، فَقَدْ أَمَرَكُمُ اللهُ فِي مُحْكَمِ التَّنْزِي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صَلِّ عَلَى سَيِّدِنَا مُحَمَّدٍ وَعَلَى آلِهِ وَأصْحَابِهِ أَجْمَعِيْنَ، وَعَنْ المُؤْمِنِيْنَ وَالمُؤْمِنَاتِ إِلَى يَوْمِ الدِّيْنِ، وَعَنَّا مَعَهُمْ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جَمْعَنَا هَذَا جَمْعاً مَرْحُوْماً، وَاجْعَلْ تَفَرُّقَنَا مِنْ بَعْدِهِ تَفَرُّقاً مَعْصُوْماً، وَلا تَدَعْ فِيْنَا وَلا مَعَنَا شَقِيًّا وَلا مَحْرُوْ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هُدَى وَالتُّقَى وَالعَفَافَ وَالغِنَ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لِسَاناً صَادِقاً، وَقَلْباً خَاشِعاً شَاكِرَاً، وَعَمَلاً صَالِحاً، وَعِلْماً نَافِعاً، وَإِيْمَاناً رَاسِخاً ثَابِتاً، وَيَقِيْناً صَادِقاً خَالِصاً، وَرِزْقاً حَلاَلاً طَيِّباً وَاسِعاً،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وَحِّدِ اللَّهُمَّ صُفُوْفَهُمْ، وَاجمع كلمتهم عَلَى الحق، وَاكْسِرْ شَوْكَةَ الظالمين، وَاكْتُبِ السَّلاَمَ وَالأَمْنَ لِعَبادك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رَبَّنَا احْفَظْ أَوْطَانَنَا، وَوَفِّقْ وُلاتَنَا لِمَا تُحِبُّ وَتَرْض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فِتَنِ والبَلاءِ والأوبِئَةِ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رَبَّنَا اسْقِنَا مِنْ فَيْضِكَ الْمِدْرَارِ، وَاجْعَلْنَا مِنَ الذَّاكِرِيْنَ لَكَ في اللَيْلِ وَالنَّهَارِ، الْمُسْتَغْفِرِيْنَ لَكَ بِالْعَشِيِّ وَالأَسْحَ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زِلْ عَلَيْنَا مِنْ بَرَكَاتِ السَّمَاء وَأَخْرِجْ لَنَا مِنْ خَيْرَاتِ الأَرْضِ، وَبَارِكْ لَنَا في ثِمَارِنَا وَزُرُوْعِنَا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تذييل صفحة Char"/>
    <w:qFormat/>
    <w:rPr>
      <w:sz w:val="24"/>
      <w:szCs w:val="24"/>
    </w:rPr>
  </w:style>
  <w:style w:type="character" w:styleId="Char1">
    <w:name w:val="نص في بالون Char"/>
    <w:qFormat/>
    <w:rPr>
      <w:rFonts w:ascii="Tahoma" w:hAnsi="Tahoma" w:eastAsia="Calibri" w:cs="Tahoma"/>
      <w:sz w:val="16"/>
      <w:szCs w:val="16"/>
    </w:rPr>
  </w:style>
  <w:style w:type="character" w:styleId="Char2">
    <w:name w:val="رأس صفحة Char"/>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6">
    <w:name w:val="نص في بالون"/>
    <w:basedOn w:val="Normal"/>
    <w:qFormat/>
    <w:pPr>
      <w:ind w:left="0" w:right="0" w:hanging="0"/>
      <w:jc w:val="lef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11:00Z</dcterms:created>
  <dc:creator>الشيخ خالد القرعاوي</dc:creator>
  <dc:description/>
  <dc:language>en-US</dc:language>
  <cp:lastModifiedBy>abo malak</cp:lastModifiedBy>
  <cp:lastPrinted>2018-02-22T14:05:00Z</cp:lastPrinted>
  <dcterms:modified xsi:type="dcterms:W3CDTF">2020-02-25T09:12:00Z</dcterms:modified>
  <cp:revision>3</cp:revision>
  <dc:subject>1/الرقيب اسم من أسماء الله الحسنى 2/منزلة المراقبة وأهميتها وفضلها 3/محاذير الغفلة عن مراقبة الله 4/سؤال الله العافية من كل بلاء 5/فوائد وثمرات مراقبة الله 6/التحذير من ذنوب الخلوات</dc:subject>
  <dc:title>الله تعالى هو الرقيب</dc:title>
</cp:coreProperties>
</file>