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أسماء</w:t>
            </w:r>
            <w:r>
              <w:rPr>
                <w:b/>
                <w:b/>
                <w:bCs/>
                <w:rtl w:val="true"/>
              </w:rPr>
              <w:t xml:space="preserve"> </w:t>
            </w:r>
            <w:r>
              <w:rPr>
                <w:rFonts w:cs="Traditional Arabic"/>
                <w:b/>
                <w:b/>
                <w:bCs/>
                <w:rtl w:val="true"/>
              </w:rPr>
              <w:t>والصف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كر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خل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0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فات الله تعالى الكرم فالله الكريم، نقف عند هذه الصفة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صفات علي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ا، ويحب أن يتصف البشر بما كان منها لائقًا بهم؛ فهو كريم يحب الكرماء، وهو عفو يحب العافين عن الناس، وهو قوي يحب الأقوياء،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كل صفات الكمال، ولذلك ن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صفة الجما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صفة الرفق كما 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كل صفات الكمال، وغالبًا ما يكون اسمه متضمنًا لصفة فاسمه الرحمن الرحيم يتضمن صفة الرحمة، واسمه القوي يتضمن القوة، واسمه المهيمن يتضمن الهيمنة، واسمه الكريم يتضمن صفة 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هم، إن من شروط الإيمان السليم ب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ؤمن بما أثب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سه في كتابه أو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سماء والصفات على الوجه الذي يليق بجلاله وعظمته، لا نعطِّل أية صفة وصف بها نفسه، أو ننفيها عنه، وقد أثبتها هو صريحة في كتابه أو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شبه صفاته بصفات المخلوق ولو اشتركت معها في الل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نهج القويم المستقيم في هذا لا نأخذه من فلسفات البشر حتى لو كان قصدهم من وراءه نفي الصفة أو تأويلها حتى لو كان قصدهم من ذلك تنزي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نأخذ المنهج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كم كتابه لما أثبت الصفة بعد أن نفى الشبه والكيف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ش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في للشبه والكيف، وبعدها أثبت لنفسه اسمين متضمنين صفتين عظيمتين صفة السمع وصفة الب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ضمن الاسمين صفتين كريمتين في ذاته العلية، وهما أنه يسمع ويرى فالمنهج أنه أثبتهما لذلك بعد أن نفى مشابهتهما لصفات المخلوق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في كلي للمشابهة بأي من مخلوقاته ثم أثبت صفتين السمع والب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أن المخلوق يشترك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م الصفتين لفظًا ومعنًى، ولكن لا كيفًا، وعلى هذا المنهج أؤمن بصفاته 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ما سئ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وى؟ أثبت الاستواء كما جاء دون نفي ولا تأو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واء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علوم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يف مجهول، والإيمان به واجب، والسؤال عنه 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اك إلا رج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إخراجه من مجل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واء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وم المعنى في لغة العرب التي نزل بها القرآن بلسان عربي مبين، فاستوى هنا عديت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إذا هنا بمعنى علا وارتفع، وهكذا الأمر في سائر نصوص الصفات؛ فإن معانيها معروفة في لغة العرب وليست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يف 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إثباتهم لمعنى الاستواء واعتقادهم بأن الله مستوٍ على عرشه مرتفع عليه إلا إنهم يكلون علم كيفية ذلك الاستو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ما استأثر الله ب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يمان به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ستواء الله على عرشه على الحقيقة واجب لوروده صريحا في النصوص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ؤال عنه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ال عن كيفية الاستواء بدعة لأن السائ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الكيف محال في ذات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ما يريده الله منا بعد علمنا بهاتين الصفتين والاسمين السميع البصير وما تضمن من الصفات هما من صفاته هو الإحساس بم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يقن أنه بصيرٌ بنا ويرانا فلا نأتي من الأعمال إلا ما يرضيه، ونستيقن بأنه يسمعنا فلا نتكلم بما يسخ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حال في سائر الأسماء والصفات أن نعي مدى أثرها على حياتنا على مشاعرنا على سلوك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الآن إلى صفة الكرم، صفة الكرم تشمل أمر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مال في الذات، وهذا معنى من معاني الكرم، فالكريم في اللغة هو كريم الخلق وكريم الأصل يقال رجل كريم إذا كان من أسرة كريمة معروفة بالدين والأخلاق الحسنة والسير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صح عند الحاكم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يم بن الكريم بن الكريم يوسف بن يعقوب بن إسحاق بن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رفوا بالتقوى فهم كرماء، والكريم النفيس، ولذلك وصف القرآن بال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قُرْآنٌ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رزق الله بالكريم أي النفيس الخالي من النقص، ويطلق الكرم على كل شيء صفاته محمودة، ووصفت ملكة سبأ كتاب نبي الله سليمان بال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يَا أَيُّهَا المَلَأُ إِنِّي أُلْقِيَ إِلَيَّ كِتَابٌ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ضافة الصف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ف بكل أوصاف الكمال، هذا مع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ى الثاني من معاني الكرم التفضل والجود، وهذا أيضًا داخل في معنى الكرم، ويسمى فضلاً كما قال الزجاج،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ب كل خير ومسهله فهو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مثل الأعلى في غناه المطلق واسع الكرم لا يسلب عباده العاصين بمجرد عصيانهم نعمه، بل يمهلهم دون إهمال، لا بل قد يزيد في الإنعام عليهم، فإذا ما ظلوا في غيهم سادرين وأصروا واستكبروا أخذهم أخذ عزيز مقت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صفة الكرم في سورة الانفطار عند ذكر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 فَسَوَّاكَ فَعَدَ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يغتر بكريم؟ قال المفسرون مع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حقًّا على الإنسان ألا يغتر بتكرم الله عليه حيث خلَقه وسواه وعدله وركبه، وبعد كل هذا الكرم من خالقه الكريم يغتر بتفضله عليه بإمهاله إياه وحلمه عليه ويستمر بمع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تر أن يكرمك الله بهذا، فإن هذا الاغترار منكر خارج عن حد الحكمة، ولهذا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الاستفسار الإنك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غَرَّكَ بِرَبِّ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رَّه حمقه وج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ره والله شيطانه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زيَّن له المعاص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ما شئت، فربك الكريم الذي تفضل عليك أولاً من الخلق والتسوية، وهو متفضل عليك آخرًا حتى ورَّ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يقول المؤمنون للمنافقين حين يضرب بينهم بسور له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فَتَنتُمْ أَنفُسَكُمْ وَتَرَبَّصْتُمْ وَارْتَبْتُمْ وَغَرَّتْكُمُ الْأَمَانِيُّ حَتَّى جَاء أَمْرُ اللَّهِ وَغَرَّ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يطان غركم ب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طفه وبعف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رَّكُم بِاللَّهِ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ور هو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معاني صفة الكرم الإلهي أنه هو الذي قدَر ف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وعد وفَّى، وإذا أعطى زاد على منتهى الرجاء، ولا يبالي كم أعطى ولمن أعطى، وإن رُفعت حاجة إلى غيره لا يرضى بل يُحب أن تُرفع الحاجا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غيره ولا يضيع من لاذ به والتجأ، ويغنيه عن الوسائط والشفعاء، وهو الكثير الخير الجواد المعطي الذي لا ينفذ عطاؤه، وهو الكريم المطلق في 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يض علينا من واسع 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0:00Z</dcterms:created>
  <dc:creator>الشيخ / عبدالعزيز بن عبدالله السويدان</dc:creator>
  <dc:description/>
  <dc:language>en-US</dc:language>
  <cp:lastModifiedBy>Admin</cp:lastModifiedBy>
  <cp:lastPrinted>2011-04-02T16:45:00Z</cp:lastPrinted>
  <dcterms:modified xsi:type="dcterms:W3CDTF">2017-04-26T09:03:00Z</dcterms:modified>
  <cp:revision>3</cp:revision>
  <dc:subject>1/ ضوابط فهم أسماء الله وصفاته 2/ منهج أهل السنة والجماعة في الإيمان بالأسماء والصفات  3/ من أسماء الله تعالى: الكريم 4/ تأملات في بعض صور إكرام الله تعالى للخلق.</dc:subject>
  <dc:title>الله الكريم</dc:title>
</cp:coreProperties>
</file>