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كر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و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كر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خل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ق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ر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حان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بر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ّ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ه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ائ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فُس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هْلِي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ود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ِجَار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َائِك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ِلَاظ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دَا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ص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ر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فْع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َرُونَ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ف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ذ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ك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ْك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نَفْس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نِي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رِيمٌ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َّ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ر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ِي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يم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حي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َّهُ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فرًا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د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ك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ر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رَّم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َمَلْن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ر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بَح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زَقْنَا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يِّب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َضَّلْن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مّ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ْضِيلاً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ين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ث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ج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ُلْ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غ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و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ئ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س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ْرَأ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بّ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كْر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قَلَ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نس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ْ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عل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ف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ب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اري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و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ُرْآ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رِيم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رْش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َرِيم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ّ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رَجَات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غْفِر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ِزْق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رِيم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bookmarkStart w:id="16" w:name="_GoBack"/>
      <w:bookmarkEnd w:id="16"/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اع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سَ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زْ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عِبَا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بَغ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َزّ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قَدَ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ِبَا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صِيرٌ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ت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رَم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ْق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04:00Z</dcterms:created>
  <dc:creator>الشيخ حسام الجبرين</dc:creator>
  <dc:description/>
  <dc:language>en-US</dc:language>
  <cp:lastModifiedBy>ahmed</cp:lastModifiedBy>
  <cp:lastPrinted>2018-02-22T14:05:00Z</cp:lastPrinted>
  <dcterms:modified xsi:type="dcterms:W3CDTF">2019-04-15T10:05:00Z</dcterms:modified>
  <cp:revision>3</cp:revision>
  <dc:subject>1/الحرص على زيادة الإيمان ووسائل ذلك 2/اسم الله الكريم وبعض مظاهر إكرام الله لخلقه 3/معاني اسم الله الكريم 4/بعض آثار الإيمان باسم الله الكريم 5/التقوى أعظم أسباب نيل كرامة الكريم سبحانه</dc:subject>
  <dc:title>الله الكريم الأكرم</dc:title>
</cp:coreProperties>
</file>