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و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قو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بأس</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الكافر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إيمانية</w:t>
            </w:r>
            <w:r>
              <w:rPr>
                <w:sz w:val="36"/>
                <w:sz w:val="36"/>
                <w:szCs w:val="36"/>
                <w:rtl w:val="true"/>
                <w:lang w:bidi="ar-EG"/>
              </w:rPr>
              <w:t xml:space="preserve"> </w:t>
            </w:r>
            <w:r>
              <w:rPr>
                <w:rFonts w:cs="Traditional Arabic"/>
                <w:sz w:val="36"/>
                <w:sz w:val="36"/>
                <w:szCs w:val="36"/>
                <w:rtl w:val="true"/>
                <w:lang w:bidi="ar-EG"/>
              </w:rPr>
              <w:t>ل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قو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ويِّ ال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غلَب ولا يقُ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وأش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نِي عليه الخي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الق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لِبُهُ 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نَعُه م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دُّ قَضَاءَهُ رَادٌّ، يَنْفُذُ أَمْ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ضِي قَضَاؤُهُ فِي خَلْقِهِ،</w:t>
      </w:r>
      <w:r>
        <w:rPr>
          <w:rFonts w:ascii="Traditional Arabic" w:hAnsi="Traditional Arabic" w:cs="Traditional Arabic"/>
          <w:sz w:val="36"/>
          <w:sz w:val="36"/>
          <w:szCs w:val="36"/>
          <w:rtl w:val="true"/>
        </w:rPr>
        <w:t xml:space="preserve"> فعَّالٌ لِ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ع شيءٌ في هذا العالَمِ؛ من حركةٍ أو سُ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خَفْضٍ أو 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زٍّ أو 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طاءٍ أو مَنْع إلاَّ بإ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ما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انَع ولا يُ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هَرَ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ن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يدٌ عِقَابُهُ لِمَنْ كَفَرَ بِآيَ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قَدَرُوا اللَّهَ حَقَّ قَدْرِهِ إِنَّ اللَّهَ لَ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مُّ </w:t>
      </w:r>
      <w:r>
        <w:rPr>
          <w:rFonts w:ascii="Traditional Arabic" w:hAnsi="Traditional Arabic" w:cs="Traditional Arabic"/>
          <w:sz w:val="36"/>
          <w:sz w:val="36"/>
          <w:szCs w:val="36"/>
          <w:rtl w:val="true"/>
        </w:rPr>
        <w:t>ال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سْت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لَيهِ عَجْز فِي حَالٍ مِن الأحْوَ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فِذٌ أمْرُه في أيِّ وقتٍ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رضه أو سماو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يٌّ في بطشِه وعِقا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تَبَ اللَّهُ لَأَغْلِبَنَّ أَنَا وَرُسُلِي إِنَّ اللَّهَ 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نا لا تنقطِعُ قلوبُن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نا لا نعتَمِدُ في مَهامِّنا وحاجاتِن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فقرنا إلى قُوَّتِه وغِ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قُوَّة لنا إلاَّ بِقوَّتِه وتوفي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لنا على اجتناب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فْعِ شرور النَّفس إل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خْلُوْ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وُصِفَ بِالقُ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تَنَاهِ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بَعْضِ الأمُورِ قَاصِرَة</w:t>
      </w:r>
      <w:r>
        <w:rPr>
          <w:rFonts w:ascii="Traditional Arabic" w:hAnsi="Traditional Arabic" w:cs="Traditional Arabic"/>
          <w:sz w:val="36"/>
          <w:sz w:val="36"/>
          <w:szCs w:val="36"/>
          <w:rtl w:val="true"/>
        </w:rPr>
        <w:t>؛ فقد خُلِقَ ضع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لِدَ ضع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وت ضعيف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نَسِيَ كثيرٌ من العِباد هذه الحقيقة؛ جرَّهم الشيطانُ إلى الاغترار بِقُ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سُوا قُوَّ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وا يتمادون في غَ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رَّ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وَّةَ جميع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كفارَ لا يُدرك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لمونه إلاَّ في يوم القيام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 يَرَى الَّذِينَ  ظَلَمُوا إِذْ يَرَوْنَ الْعَذَابَ أَنَّ الْقُوَّةَ لِلَّهِ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رادَّ  لقض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عقِّب لِ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غالب ل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زُّ مَنْ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ل مَنْ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صُرُ مَنْ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ذُلُ مَنْ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زيز مَنْ أعزَّ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ليل مَنْ أذ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صور مَنْ نص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لهِ المَلِكِ القوِيِّ العزيز</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ثيراً ما ينسى العِبادُ ضَعْ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ارِزون اللهَ ال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رِك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سِدون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كبَّرون فيها بغير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سيما إذا حب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عمة والمُلْكِ والجاهِ والمالِ و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كى اللهُ لنا في كتابه عن أُممٍ عَتَتْ عن أمره و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اسبها حِساب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ذَّبها عذاباً نُ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قع لقوم عا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مَّا عَادٌ فَاسْتَكْبَرُوا فِي الْأَرْضِ بِغَيْرِ الْحَقِّ وَقَالُوا مَنْ أَشَدُّ مِنَّا قُوَّةً أَوَلَمْ يَرَوْا أَنَّ اللَّهَ الَّذِي خَلَقَهُمْ هُوَ أَشَدُّ مِنْهُمْ قُوَّةً وَكَانُوا بِآيَاتِنَا يَجْحَ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بلغ التَّحدِّي ذر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صيان قِمَّته وانحلاله؛ أرسل اللهُ عليهم جنداً من جند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رْسَلْنَا عَلَيْهِمْ رِيحًا صَرْصَرًا فِي أَيَّامٍ نَحِسَاتٍ لِنُذِيقَهُمْ عَذَابَ الْخِزْيِ فِي الْحَيَاةِ الدُّنْيَا وَلَعَذَابُ الْآخِرَةِ أَخْزَى وَهُمْ لَا يُنْ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روا بقوةِ أبد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خامةِ أجس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يمِ بَطْشِهم في البلاد والعِباد؛ فلم تُغنِ عنهم من عذاب الله من شي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صْبَحُوا لَا يُرَى إِلَّا مَسَاكِنُهُمْ كَذَلِكَ نَجْزِي الْقَوْمَ 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ال المستكبرين على مَرِّ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ترِّين بِقُوَّتهم حال قوم 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ذُهم قُوَّةُ المَلِكِ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يط بهم وتُدمِّ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مِّر معاقلَهم وحُص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بِحون أثراً بعد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لهُ مُخاطباً المشركين الذين واجه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اً إيَّاهم بالسَّير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ظرِ في آثار الغ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عتبارِ بمصارع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 لَمْ يَسِيرُوا فِي الْأَرْضِ فَيَنظُرُوا كَيْفَ كَانَ عَاقِبَةُ الَّذِينَ كَانُوا مِنْ قَبْلِهِمْ كَانُوا هُمْ أَشَدَّ مِنْهُمْ قُوَّةً وَآثَارًا فِي الْأَرْضِ فَأَخَذَهُمْ اللَّهُ بِذُنُوبِهِمْ وَمَا كَانَ لَهُمْ مِنْ اللَّهِ مِنْ وَ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شرات الأُمَمِ كَفَرَتْ بالله و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غترَّتْ بِقُوَّتِها وشؤونها وعمارتها في الأرض؛ فأخذهم اللهُ أخْذَ عزيزٍ مُقتد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كُلًّا أَخَذْنَا بِذَنْبِهِ فَمِنْهُمْ مَنْ أَرْسَلْنَا عَلَيْهِ حَاصِبًا وَمِنْهُمْ مَنْ أَخَذَتْهُ الصَّيْحَةُ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 الق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يٌّ يُهلِك مَلِ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ءٌ يُغرِق ق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رٌ يُدمِّر جي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وضةٌ تُذِلُّ نمر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 تبلع ق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يورٌ تطحن أبره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خَذَهُمْ اللَّهُ بِذُنُوبِهِمْ إِنَّ اللَّهَ قَوِيٌّ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جاءت جموعُ 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حاطوا بالمدينة قاصدين اجتثا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ب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رسل اللهُ عليهم رِ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نوداً لم يرو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دَّ اللَّهُ الَّذِينَ كَفَرُوا بِغَيْظِهِمْ لَمْ يَنَالُوا خَيْرًا وَكَفَى اللَّهُ الْمُؤْمِنِينَ الْقِتَالَ وَكَانَ اللَّهُ قَوِيًّا عَزِيزً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نحن نُشاهد نُذُرَ اللهِ في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 من عامٍّ إلاَّ وتأتينا الأخبارُ مُتحدِّثةً عمَّا يَحِلُّ بالمُستكبرين التائهين الحائرين؛ زلازِلُ هنا و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عل الأرضَ تتش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تلع مَنْ  فو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يح بالقُصور والمنازل فوق رؤوس أصح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أى ذلك رأى هول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ذاباً أليم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مْ قَصَمْنَا مِنْ قَرْيَةٍ كَانَتْ ظَالِمَةً وَأَنشَأْنَا بَعْدَهَا قَوْمًا آخَرِ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أَحَسُّوا بَأْسَنَا إِذَا هُمْ مِنْهَا يَرْكُضُ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رْكُضُوا وَارْجِعُوا إِلَى مَا أُتْرِفْتُمْ فِيهِ وَمَسَاكِنِكُمْ لَعَلَّكُمْ تُسْأَ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لَنَا إِنَّا كُنَّا ظَا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زَالَتْ تِلْكَ دَعْوَاهُمْ حَتَّى جَعَلْنَاهُمْ حَصِيدًا خَامِ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مهربُ من اللهِ القويِّ المَتِين؛ إذا نَزَلَ عذابُه بساحة ا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قُوَّةَ للعبد على طاعة الله إلاَّ بِقُ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ف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حول له على اجتناب المعاصي ودَفْعِ شرور النفس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بْدَ اللَّهِ بْنَ قَيْ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أُعَلِّمُكَ كَلِمَةً هِ</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مِنْ كُنُوزِ الْجَ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الك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تأ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لجة الأشغال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بة،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حولَ في دَفْعِ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قُوَّةَ في تحصيل خَيرٍ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عن معصية الله إلاَّ بِعِص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قُوَّةَ على طاعته إلاَّ بمعو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أنْ يراك مُتواضِ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كِراً لقوَّ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لَا إِذْ دَخَلْتَ جَنَّتَكَ قُلْتَ مَا شَاءَ اللَّهُ لَا قُوَّةَ إِلَّا بِاللَّهِ إِنْ تُرَنِي أَنَا أَقَلَّ مِنْكَ مَالًا وَوَلَ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تواضِعين؛ فهو يُحِبُّ الأقوياءَ م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ؤْمِنُ الْقَوِ</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خَيْرٌ وَأَحَبُّ إِلَى اللَّهِ مِنَ الْمُؤْمِنِ الضَّعِيفِ</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كُلٍّ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فَتان اجتمعت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ذِلَّةٍ عَلَى الْمُؤْمِنِينَ أَعِزَّةٍ عَلَى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قُوَّةَ لأُمَّةٍ إلاَّ بالعلم والعمل؛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عِدُّوا لَهُمْ مَا اسْتَطَعْتُمْ مِنْ 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ريد؛ يَكُنْ لك فوقَ ما تُر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pP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أغ</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أ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6:00Z</dcterms:created>
  <dc:creator>الشيخ: د. محمود بن أحمد الدوسري</dc:creator>
  <dc:description/>
  <dc:language>en-US</dc:language>
  <cp:lastModifiedBy>ahmed</cp:lastModifiedBy>
  <cp:lastPrinted>2021-09-15T10:27:00Z</cp:lastPrinted>
  <dcterms:modified xsi:type="dcterms:W3CDTF">2021-09-15T08:27:00Z</dcterms:modified>
  <cp:revision>4</cp:revision>
  <dc:subject>1/القوي من أسماء الله -تعالى- 2/من مظاهر قوة الله 3/شدة بأس الله على الأمم الكافرة 4/الآثار الإيمانية لاسم الله القوي</dc:subject>
  <dc:title>اللهُ القويُّ</dc:title>
</cp:coreProperties>
</file>