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وارتباطها</w:t>
            </w:r>
            <w:r>
              <w:rPr>
                <w:sz w:val="36"/>
                <w:sz w:val="36"/>
                <w:szCs w:val="36"/>
                <w:rtl w:val="true"/>
                <w:lang w:bidi="ar-EG"/>
              </w:rPr>
              <w:t xml:space="preserve"> </w:t>
            </w:r>
            <w:r>
              <w:rPr>
                <w:rFonts w:cs="Traditional Arabic"/>
                <w:sz w:val="36"/>
                <w:sz w:val="36"/>
                <w:szCs w:val="36"/>
                <w:rtl w:val="true"/>
                <w:lang w:bidi="ar-EG"/>
              </w:rPr>
              <w:t>بتعظ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ام</w:t>
            </w:r>
            <w:r>
              <w:rPr>
                <w:sz w:val="36"/>
                <w:sz w:val="36"/>
                <w:szCs w:val="36"/>
                <w:rtl w:val="true"/>
              </w:rPr>
              <w:t xml:space="preserve"> </w:t>
            </w:r>
            <w:r>
              <w:rPr>
                <w:rFonts w:cs="Traditional Arabic"/>
                <w:sz w:val="36"/>
                <w:sz w:val="36"/>
                <w:szCs w:val="36"/>
                <w:rtl w:val="true"/>
              </w:rPr>
              <w:t>الجبر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كبيرِ الخالق، العظيمِ الحليمِ الرازِق، رَ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ون ع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ع الطرائق، وتَعرَّفَ إلى خلْقه بالبراهينِ والحقائِق ، وتكفَّلَ بأرزاقِ جميع الخلائق، وأشهد أنْ لا إِله إلاَّ الله وحده لا شريك له المتعالي عن النُّظَراءِ والأشْباه، وأشهد أنَّ محمداً عبدُه ورسولُه اختاره على البشر واصْطفاه، صلَّى الله عليه وعلى آلِهِ وأصحابه والتابعينَ لهم بإِحسانٍ ما انْشقَّ الصبحُ وأشْرقَ ضِيا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فإنها نِعم الزاد ليوم المعاد ونِعم الرصيد ليوم المزيد، وإنها علامة العقل الرش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اسم من الأسماء الحسنى لله عز وجل، وَرَد في تسع آيات كريمة، جاء هذا الاسم في دعاء الكرب، وضمن الأدعية النبوية التي يُرقى بها المريض، وفي عدد من الأذكار جليلة القدر، وبه خُتمت أعظم آية في القرآن آية الكرسي، حديثنا عن اسم الله العظ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ه وبحمده عظيم في ذاته، عظيم في أسمائه وصفاته، عظيم في رحمته، عظيم في قدرته، عظيم في علمه، عظيم في حكمته، عظيم في جبروته وكبريائه، عظيم في هباته وعطائه، عظيم في ثوابه وأجره، عظيم في عفوه وستره، عظيم في عزته وعدله، عظيم في خلقه وبديع صنعه، عظيم في أعدّ من النعيم للأبرار وما أعدّ من العذاب للفجار ؛ فهو العظيم المطلق فلا أحد يساويه ولا عظيم يد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ظيم الجامع لجميع صفات العظمة والكبرياء، والمجد والبهاء، الذي تحبه القلوب وتعظمه الأرواح، ويعرف العارفون أن عظمة كل شيء وإن جلّت في الصفة فإنها مضمحلّة في جانب عظمة العلي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عظمته سبحانه وبحمده أن السموات السبع والأرضين السبع في يد الله كخردلة في يد أح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سموات ال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ون السبع في يد الله إلا كخردلة في يد أحد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هذا اسم الله العظيم في دعاء الكرب؛ ففي الصحيحين من حديث ابن عباس رضي الله عنهما أنَّ رَسولَ اللَّهِ صَلَّى اللهُ عليه وسلَّمَ كانَ يقولُ عِنْدَ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ه الاقتران بين اسم العظيم والحليم أنه سبحانه مع أنه العظيم الجبار المقتدر القاهر فوق عباده فإنه الحليم الرحيم الرؤوف بعباده، فلم تمنعه عظمته سبحانه وقدرته على خلقه من أن يحلم عن عباده، ولم يكن حلمه عن ضعف وعجز بل عن عظمة وقدرة وقه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بادة وتقوى الله روحها تعظيم الباري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نجد التكبير في أعظم الشعائر بعد التوحيد متكرر عند كل ركوع وسجود وقيام، والركوع هيئته تعظيم وخضوع لله عز وجل وذكره تعظيم لله سبحانه، ولا يخفى أن من واجبات الصلاة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في الركوع،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رُّكُوعُ فَعَظِّمُوا فيه الرَّبَّ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قد صح أن النبي صلى الله عليه وسلم كان يقول في ركوعه وس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ذي الجبَروتِ والملَكوتِ والكِبرياءِ والعَ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التكبير مشروع في الأذان والإقامة وعند إتمام عدة صيام رمضان وفي عدد من الشعائر والأذك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بثلاثة أسباب تعيننا على تعظيم الله في نفوس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أسماء الله وصفاته ومعاني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عظائم خلْقِهِ سبحانه ودقائق صنْعِهِ في النفس وفي الآ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كلامه جل جلا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غنيمة اكسبها ولا يَفُتْكَ فضلها ؛ففي الحديث الذي أخرجه أبو داوود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عظيمِ وبحمده مائةَ مرةٍ، وإذا أمسى كذلك؛ لم يُوافِ أحدٌ مِن الخلائقِ بمثلِ ما واف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تعظيمك يا عليّ يا عظيم، واغفر لنا وارحمنا يا غفور يا 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الحليم، الغنيِ الكريم، وأشهد ألا إله إلا الله الكبيرُ الجبار، الواحدُ القهار، وأشهد أن محمدا عبده ورسوله المصطفى المختار صلى الله عليه وعلى آله الأخيار وصحبه ومن تبعهم بإحس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إيمان باسم الله العظيم آثار إيمانية على العبد ف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راده بالعبادة مع الحب والإخلاص والخشوع والخضوع لله والتذلل لعظمته، ونفي الشركاء والأنداد عن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ما أثبته لنفسه أو أثبته له رسوله صلى الله عليه وسلم من الأسماء والصفات وتنزيهه وتعظيمه سبحانه من مشابهة أحد من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أمرهِ سبحانه ونهيهِ والاستقامةُ على شرعِهِ، وتعظيمُ شعائرهِ وحر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لا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 إلى صغر المعصية ولكن انظر إلى عظمة من عصيت</w:t>
      </w:r>
      <w:r>
        <w:rPr>
          <w:rFonts w:cs="Traditional Arabic" w:ascii="Traditional Arabic" w:hAnsi="Traditional Arabic"/>
          <w:sz w:val="36"/>
          <w:szCs w:val="36"/>
          <w:rtl w:val="true"/>
        </w:rPr>
        <w:t>"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ذكرِهِ سبحانه والاستغفارُ والتوبةُ والحياءُ من الله سبحان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لهِ وكثرةُ دعائِهِ وصدقُ التوكلِ عليهِ وتفويضُ الأمورِ إليه مع الأخذ بالأسباب المشروعة، مع عدم الركون إليها وإنما الركون إلى الكبير المتعا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صلاةِ والخشوعُ فيها، وتدبرُ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البعد عن الرياء مع هضم النفس والبعد عن العج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حديثا جليلا ختم به البخاري صحيحه ؛ فعن أبي هريرة رضي الله عنه قال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حَبِيبَتانِ إلى الرَّحْمَنِ، خَفِيفَتانِ علَى اللِّسانِ، ثَقِيلَتانِ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9:17:00Z</dcterms:created>
  <dc:creator>حسام الجبرين</dc:creator>
  <dc:description/>
  <cp:keywords/>
  <dc:language>en-US</dc:language>
  <cp:lastModifiedBy>احمد</cp:lastModifiedBy>
  <cp:lastPrinted>2022-08-20T11:20:00Z</cp:lastPrinted>
  <dcterms:modified xsi:type="dcterms:W3CDTF">2022-08-20T09:20:00Z</dcterms:modified>
  <cp:revision>4</cp:revision>
  <dc:subject>1/من عظمة الله سبحانه 2/العبادة وارتباطها بتعظيم الله 3/من الأسباب المعينة على تعظيم الله 4/من آثار الإيمان باسم الله العظيم</dc:subject>
  <dc:title>الله العظيم</dc:title>
</cp:coreProperties>
</file>