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ه</w:t>
            </w:r>
            <w:r>
              <w:rPr>
                <w:b/>
                <w:b/>
                <w:bCs/>
                <w:rtl w:val="true"/>
              </w:rPr>
              <w:t xml:space="preserve"> </w:t>
            </w:r>
            <w:r>
              <w:rPr>
                <w:rFonts w:cs="Traditional Arabic"/>
                <w:b/>
                <w:b/>
                <w:bCs/>
                <w:rtl w:val="true"/>
              </w:rPr>
              <w:t>الدي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الدي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يل</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ديان</w:t>
            </w:r>
            <w:r>
              <w:rPr>
                <w:b/>
                <w:b/>
                <w:bCs/>
                <w:rtl w:val="true"/>
              </w:rPr>
              <w:t xml:space="preserve"> </w:t>
            </w:r>
            <w:r>
              <w:rPr>
                <w:rFonts w:cs="Traditional Arabic"/>
                <w:b/>
                <w:b/>
                <w:bCs/>
                <w:rtl w:val="true"/>
              </w:rPr>
              <w:t>ومعناه</w:t>
            </w:r>
            <w:r>
              <w:rPr>
                <w:b/>
                <w:b/>
                <w:bCs/>
                <w:rtl w:val="true"/>
              </w:rPr>
              <w:t xml:space="preserve"> </w:t>
            </w:r>
            <w:r>
              <w:rPr>
                <w:rFonts w:cs="Traditional Arabic"/>
                <w:b/>
                <w:b/>
                <w:bCs/>
                <w:rtl w:val="true"/>
              </w:rPr>
              <w:t>وآثا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دّي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4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غفور الودود، المتعالي عن الأمثال والأشكال والجهات والحدود، وأشهد ألا إله إلا الله الرب المعب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فَاطِرَ الخَلْقِ البَدِيْعِ وكَافِ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 الجَمِيْعِ سَحَابُ جُوْدِكَ هَاطِ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سْبغَ البرِّ الجَزِيْلِ ومُسَبِلَ ال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رِ الجَمِيْلِ عَمِيْمُ طَوْلِكَ طَائِ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عَالِمَ السِّرِ الخَفِيّ ومُنْجِزَ الْ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 الوَفِيّ قَضَاءُ حُكْمِكَ عَادِ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ظُمَتْ صِفَاتُكِ يَا عَظِيْمُ فَجَلَّ أَ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صِي الثَّنَاءَ عَلَيْكَ فِيْهَا قَائِ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نبينا محمدًا عبدُ الله ورسوله وصفيه من خلقه وخلي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سلت داعية إلى الرح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عوت فاهتزت لك الثقلان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تَ قومك من ضلال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هوى وهديتنا للواحد الديان </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صلى الله وسلم وبارك عليه وعلى آله وأصحابه والتابعين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سم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التي وردت في السنة ال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عالوا نغذي إيماننا بمعرفة دليليه ومعناه وآثاره في حياة المسلم، عن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غني عن رجلٍ حديثٌ سمِعه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شترَيْتُ بعيرًا ثُمَّ شدَدْتُ عليه رَحْلي، ثُمَّ سِرْتُ إليه شهرًا حتَّى قدِمْتُ عليه بالشَّامِ، فإذا عبدُ اللهِ بنُ أُنَيسٍ فقُلْتُ للبوَّابِ قُلْ له جابرٌ على البابِ فقال ابنُ عبدِ اللهِ قُلْتُ نَعَمْ فخرَج يطَأُ ثوبَه فاعتنَقَني واعتنَقْتُ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يثًا بلَغني عنك أنَّك سمِعْتَه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قِصاصِ، فخشيتُ أن تموتَ أو أموتَ قبل أن أسم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شُرُ اللهُ العبادَ يومَ القيامةِ، أو قال النَّاسَ يومَ القيامةِ حُفاةً عُراةً غُرْلًا بُهْمًا قال قُلْنا وما بُهْمًا قال ليس معهم شيءٌ، ثُمَّ يُنادِيهم بصوتٍ يسمَعُه مَن بَعُد كما يسمَعُه مَن قَ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دَّيَّانُ أنا المَلِكُ لا ينبَغي لأحدٍ من أهلِ النَّارِ أن يدخُلَ النَّارَ وله عند أحدٍ من أهلِ الجنَّةِ حقٌّ حتَّى أقُصَّه منه، ولا ينبَغي لأحدٍ من أهلِ الجنَّةِ أن يدخُلَ الجنَّةَ ولأحدٍ من أهلِ النَّارِ عنده حقٌّ حتَّى أقُصَّه منه حتَّى اللَّط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 كيف وإنَّما نأتي عُراةً غُرْلًا بُ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سناتُ والسَّيِّئاتُ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لترمذي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يان معناه المجازي المحاسب، ويوم القيامة سيجمع الله الأولين والآخرين عراة ليس عليهم ثياب حفاة بلا نعال، غرلاً غير مختونين، بُهمًا ليس معهم شيء من متاع الدنيا ثم يحاسبهم ويجازيهم على ما قدموا في حياتهم الدنيا من أع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سُمّي يوم القيامة بيوم الدين؛ لأنه يوم الحساب والجز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ئِذٍ يُوَفِّيهِمُ اللَّهُ دِينَهُمُ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ا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 يحكي قول ال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ئِذَا مِتْنَا وَكُنَّا تُرَابًا وَعِظَامًا أَئِنَّا لَمَدِي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جزيون بأعمال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علم اللبيب أن الرب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ان، وأن يوم القيامة يوم جزاء وحساب، وأنه سيجد أعماله كلها محضرة خيرها وشرها؛ فإنه سيحسب لذلك اليوم عدته، فالكيّس من حاسب نفسه ما دام في دار المهلة و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الدرداء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 لا يبلى والإثم لا ينسى، والدّيان لا ينام، فكن كما شئت كما تدين ت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ا المفلِسُ؟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فلِسُ فينا من لا درهمَ له ولا مت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فلسَ من أمَّتي، يأتي يومَ القيامةِ بصلاةٍ وصيامٍ وزكاةٍ، ويأتي قد شتم هذا، وقذف هذا، وأكل مالَ هذا، وسفك دمَ هذا، وضرب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عطَى هذا من حسناتِه وهذا من حسن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فَنِيَتْ حسناتُه، قبل أن يقضيَ ما عليه، أخذ من خطاياهم فطُرِحت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طُرِح في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من كمال مجازاة الرب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ذلك اليوم أنه يجيء بنفسه في ذلك اليوم للفصل بين العب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 رَبُّكَ وَالْمَلَكُ صَفّاً صَ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نَّ رجلاً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يسٌ بينَ يد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 لي مملوكينَ يكذبونني ويخونني ويعصونَني فأضربُهم وأسبُّهم، فَكيفَ أنا منهم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سَبِ ما خانوكَ وعصوكَ وَكذَبوكَ فإن كانَ عقابُك إيَّاهم دونَ ذنوبِهم كانَ فضلًا لَك، وإن كانَ عقابُك إيَّاهم بقدرِ ذنوبِهم كانَ كفافًا لا لَك ولا عليكَ، وإن كانَ عقابُك إيَّاهم فوقَ ذنوبِهم اقتُصَّ لَهم منكَ الفضلَ الَّذي يبقى قِب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علَ الرَّجلُ يبكي بينَ يد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هتِفُ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لهُ أما تقرأُ كتابَ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جلُ يا رسولَ اللَّهِ ما أجدُ شيئًا خيرًا لي من فراقِ هؤلاءِ، أشهدُك أنَّهم أحرارٌ ك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لترمذي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عرفة أسماء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ثمر للعبد ثمرات متنوعة، ومن آثار الإيمان باسم الله ال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وف من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ناب مظالم العباد؛ لأن العبد يعلم أن هناك يومًا لا ريب فيه لا فرق فيه بين غني وفقير ومسكين وأمير، فالكل بين يدي حكم ع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قذف مملوكَه، وهو بريءٌ مما قال، جُلِدَ يومَ القيامةِ، إلا أن يكونَ كما 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حذر عبد الله أيّ ظلم أو أذى، فقد يسكت المظلوم في الدنيا ولا يطالب بحقه أو لا يستطيع المطالبة فيأخذ حقه منك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ثار الإيمان باسم الله ال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لية المظلومين والمقهورين في هذه الدنيا، وذلك بأن هناك يومًا لا ريب فيه سيقتص فيه الديان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ظالمين ويشفي صدور المظلومين ممن ظلم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حْسَبَنَّ اللّهَ غَافِلاً عَمَّا يَعْمَلُ الظَّالِمُونَ إِنَّمَا يُؤَخِّرُهُمْ لِيَوْمٍ تَشْخَصُ فِيهِ 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ذ كان الدّيان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قتص للحيوانات بعضها من بعض فكيف بالإنسان المسلم الم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ؤدُّنَّ الحقوقَ إلى أهلِها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قادَ للشَّاةِ الجلْحاءِ من الشَّاةِ القرْن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ثار الإيمان باسم الله ال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خي العدل مع الناس لمن ابتلاه الله بالحكم بينهم أو مجازاتهم في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ثار الإيمان باسم الله ال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ص على أداء الأعمال بأمانة ونصح للآخرين، والبعد عن خداعهم أو غش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آثار الإيمان باسم الله ال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بة إلى الله والتخلص من مظالم العباد ورد الحقوق إلى أهلها</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أما والله إنّ الظلم لؤ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ل المسيءُ هو الظل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ى ديّان يوم الدين نمضي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الله تجتمع الخصو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51:00Z</dcterms:created>
  <dc:creator>الشيخ/ حسام بن عبد العزيز الجبرين</dc:creator>
  <dc:description/>
  <cp:keywords/>
  <dc:language>en-US</dc:language>
  <cp:lastModifiedBy>أبو ملك</cp:lastModifiedBy>
  <cp:lastPrinted>2011-04-02T16:45:00Z</cp:lastPrinted>
  <dcterms:modified xsi:type="dcterms:W3CDTF">2015-04-20T09:42:00Z</dcterms:modified>
  <cp:revision>5</cp:revision>
  <dc:subject>1/ من أسماء الله سبحانه الديان 2/ دليل اسم الله الديان ومعناه وآثاره في حياة المسلم 3/ ثمرات معرفة أسماء الله وصفاته 4/ من آثار الإيمان باسم الله الدّيان.</dc:subject>
  <dc:title>الله الديان</dc:title>
</cp:coreProperties>
</file>