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الخب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ب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خ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خ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ره</w:t>
            </w:r>
            <w:r>
              <w:rPr>
                <w:b/>
                <w:b/>
                <w:bCs/>
                <w:rtl w:val="true"/>
              </w:rPr>
              <w:t xml:space="preserve"> </w:t>
            </w:r>
            <w:r>
              <w:rPr>
                <w:rFonts w:cs="Traditional Arabic"/>
                <w:b/>
                <w:b/>
                <w:bCs/>
                <w:rtl w:val="true"/>
              </w:rPr>
              <w:t>للأم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بي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اهِرُ فَوْقَ عِبَادِهِ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السَّمَاوَاتِ وَالأَرْضَ بِالْحَقِّ وَيَوْمَ يَقُولُ كُن فَيَكُونُ قَوْلُهُ الْحَقُّ وَلَهُ الْمُلْكُ يَوْمَ يُنفَخُ فِي الصُّوَرِ عَالِمُ الْغَيْبِ وَالشَّهَادَ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بير صيغة مبالغة مشتقة من الخب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حقائق الأشياء، قال ابن منظور في لسان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خبير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الم بما كان وما يكون، والخبير هو الذي لا يخفى عليه شيء في الأرض ولا في السماء، ولا تتحرك حركة إلا يعلم مستقرها ومستودعها، ولا دابة في ظلمات الأرض ولا في أعماق المحيطات إلا يعلم مُدخلها ومخر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بير هو العالم بكل شيء، والمطلع على حقيقته؛ فإن الفرق بين العلم والخبر أن الخبر هو العلم بكُنْه المعلومات على حقيقتها، ففيه معنى زائد عن العلم، وعندما 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بِيرٌ بِ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علم العمل، وكيف يكون العمل، ويعلم ما وراء العمل من نوايا ومقا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ذو خبرة وعلم بأعمال عبيده وهو بجميعها محيط لا يخفى علي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برة أبلغ من العلم؛ لأنها علم وزيادة، فالخبير بشيء هو من علمه وقام بمعالجته وتبين خصائصه وجرَّبه وامتحنه، فأحاط بتفصيله الدقيقة، وأدرك حقيقته، وألَمَّ بأصل مكوناته، فالعلم نظري، والخبرة عملية؛ فالخبير بالضرورة عليم يقال فلان يقصد به أحد العلماء خبير بهذا الأمر، وفلان أخبر من فلان، أما العليم فليس بالضرورة أن يتضمن بعلمه خ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ير في صفة المخلوقين إنما يُستعمل في نوع الدراية التي لا تُكتسب بالعلم السطح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راءة والاطلاع وحسب، بل لا بد أن يدخل في ذلك الاختبار ويتوصل إليه بالامتحان، والإحاطة الفعلية والممارسة العملية، أما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بره تعالى سواء ما غمض من الأشياء وتخفى أو تجلى منها وظهر، فإنه خبر ذاتي كامل لائق بجلاله؛ لأنه في الأصل خالق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الق هو الذي هو الذي يعلم كُنْه الأشياء التي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في آية أخرى بصيغة الاستفهام الإنك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سِرُّوا قَوْلَكُمْ أَوِ اجْهَرُوا بِهِ إِنَّهُ عَلِيمٌ بِذَاتِ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عالى في علمه يستوي عنده إسراركم وجهركم، وعلل ذلك بأنه عليم بذات الصدور، وما يدور فيها من خواطر وأسرار، فكيف لا يعلم ما تنطق به الألسن سراً أو جه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رُّوا قَوْلَكُمْ أَوِ اجْهَرُوا بِهِ إِ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ذكر ما هو أعظم من علمه بما في الصدور، فهو علمه بكل شيء إذ إنه الخالق البارئ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الق أصحاب تلك الصدور، فكما خلقهم وخلق صدورهم جعل اتصالاً لتعلق علمه بما يختلج في تلك الصدور، فأيما جال في صدورهم في أمر من خير أو شر كان معلوماً عنده تمام العلم، وليس ذلك بأعجب من بداية خلقه لهم بهذا الإ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الم بخبايا الأمور، والمدبر لها برفق وحكمة الخبير، وهو اللطيف الخبير أي اللطيف الخبير الذي لا تعزب عنه الحوادث الخفية، ولهذا جاء التأكيد على صدق الأنباء ودقتها الكاملة التي لا تضاهيها في ذلك أنباء أخرى؛ لأنها أنباء الخبير سبحان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علم ما في الدنيا وما يكون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ئُكَ مِثْلُ 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اسم الخبير في القرآن خمسة وأربعين مرة حتى يتذكر العباد إحاطة الله خالقهم بكل ما يدور في أنفسهم قبل أن يفعلوه، وكل ما استقرت عليه نواياهم قبل أن يقولو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سَرَّ النَّبِيُّ إِلَى بَعْضِ أَزْوَاجِهِ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نَبَّأَنِيَ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ضِرَتِ الأَنفُسُ الشُّحَّ وَإِن تُحْسِنُواْ وَتَتَّقُ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حَيِّ الَّذِي لَا يَمُوتُ وَسَبِّحْ بِحَمْدِهِ وَكَفَى بِهِ بِذُنُوبِ عِبَادِهِ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تذكر أيضاً كونه خبيراً فيما قدَّره لهم من فقر وغنى، وشدة ورخاء، وصحة وأسقام؛ فإنه يعلم بخبره بهم ما يصلحهم، وبذلك يبطل السَّخط على القدر، فإن الخبير يقدر لا عبثًا ولا ظلمًا ولا بخسًا حاشاه سبحانه، بل يقدِّر بإحاطته الكاملة بمصالح العباد قديمًا وحاضرًا ومستق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بْسُطُ الرِّزْقَ لِمَن يَشَاء وَيَقْدِرُ إِنَّهُ كَانَ بِ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سط ويمسك 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بِعِبَادِهِ خَبِيرًا بَ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لا يظن أحد أنه سبحانه غافل عما يعمل الظالمون في كل عصر من العصور، بل هو محيط بهم خبير بما يعملون، قال تعالى في المنافقين الأعراب الذين تخلفوا عن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 لَكَ الْمُخَلَّفُونَ مِنَ الْأَعْرَابِ شَغَلَتْنَا أَمْوَالُنَا وَأَهْلُونَا فَاسْتَغْفِرْ لَنَا يَقُولُونَ بِأَلْسِنَتِهِم مَّا لَيْسَ فِي قُلُوبِهِمْ –الله يعلم ما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فَمَن يَمْلِكُ لَكُم مِّنَ اللَّهِ شَيْئًا إِنْ أَرَادَ بِكُمْ ضَرًّا أَوْ أَرَادَ بِكُمْ نَفْعًا بَلْ كَانَ اللَّهُ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بير محيط بعلمه كل شيء، ولكنه يُجرِي الأقدار بما مآله الخير وعاقبته للمؤمنين، وتكررت هذه الصفة كي يعظم الخلق خالق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من أهم آثار الإيمان بهذه الصفة الاستعداد ليوم الميعاد، فإن الله تعالى لا تخفى عنه خافية، فإذا عبدناه بمقتضى خبره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بره بخلجات نفوسنا وبأسرار أعمالنا، وبغدرنا لو غدرنا، وبغشنا لو غششنا، وبظلمنا لو ظلمنا، وبأكلنا المال بالباطل لو أكلنا، فإننا سنحذر عقوبة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لِرَبِّهِ لَكَنُ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عَلَى ذَلِكَ لَ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حُبِّ الْخَيْرِ 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عْلَمُ إِذَا بُعْثِرَ مَا فِي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صِّلَ مَا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هُم بِهِمْ يَوْمَئِذٍ 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يكون للقرآن فاعليته في صلاح النفس،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صلح أعمالنا، وتوفنا مسلمين، وألحقنا ب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9:00Z</dcterms:created>
  <dc:creator>الشيخ / عبدالعزيز بن عبدالله السويدان</dc:creator>
  <dc:description/>
  <dc:language>en-US</dc:language>
  <cp:lastModifiedBy>Admin</cp:lastModifiedBy>
  <cp:lastPrinted>2011-04-02T16:45:00Z</cp:lastPrinted>
  <dcterms:modified xsi:type="dcterms:W3CDTF">2017-05-08T08:12:00Z</dcterms:modified>
  <cp:revision>3</cp:revision>
  <dc:subject>1/ تأملات في معاني اسم الله الخبير 2/ الفرق بين العلم والخبر 3/ عظمة الخبير في تقديره للأمور 4/ آثار الإيمان باسم الله الخبير.</dc:subject>
  <dc:title>الله الخبير</dc:title>
</cp:coreProperties>
</file>