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ر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ظ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بري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ا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ع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و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فا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تر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جُ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ماق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ُع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ف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بري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ع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ذ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عْيَ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ستفت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ب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تت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ب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ي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ر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دود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ترن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ظ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جب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صد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بري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ائ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ط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ُتح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ِب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ُفت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ئ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كب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ب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ل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ب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بِّر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بِّر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ْب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يلة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س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قا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ير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تو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ير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ئ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ْ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ير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ف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ت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ت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جمو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ا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ئ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ير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ق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اغ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يائ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ي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طْف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ذِر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ِي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ذِر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م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ذِ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ف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كبر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ل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طر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حر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اج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لب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تُ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ض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او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كْب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شْرُ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م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ِجَالٍ؛ لِتَسْتَوْل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بْرِيَاؤ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ل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بْرِ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وَ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َف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 الفتا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ب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ر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ه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ْ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انِ، استفت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ِ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ُبْ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كْ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ِي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جِب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تِح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و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و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ييه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كاس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ا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أ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ذنِ؛ لتُعل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ر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وَ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تكد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تِ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وتِ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زن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ِ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ز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َوْق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دَيْ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يَّعَكْ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ات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َ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مْسُ، والجَن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عَان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ِرَاس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بِر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ظِم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َا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َا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ُ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يب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بي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ر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دِ، 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رب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ر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ري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كر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ب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أُسَبّ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ْنَت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بِيح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َ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نف ابن أبي ش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د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بّ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بَ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بِيح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ر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، وَقِي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ُم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نِئ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َبّ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لَةٍ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ئ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ْف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ْطِئ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صَابِع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اكر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اكر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د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حا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كترو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جوالا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بيح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بي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ميد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هليل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ي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ب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ر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ُكر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ج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ج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َم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فس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ٍ،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لفاتِ،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ب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صر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م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ا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ف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بِ، رب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زِع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ك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ت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عم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َ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خِ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مت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َ،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ما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ذ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دانا،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يك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و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جي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مان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نِ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7:00Z</dcterms:created>
  <dc:creator>الشيخ راشد البداح</dc:creator>
  <dc:description/>
  <dc:language>en-US</dc:language>
  <cp:lastModifiedBy>ahmed</cp:lastModifiedBy>
  <cp:lastPrinted>2023-07-11T11:38:00Z</cp:lastPrinted>
  <dcterms:modified xsi:type="dcterms:W3CDTF">2023-07-11T09:38:00Z</dcterms:modified>
  <cp:revision>4</cp:revision>
  <dc:subject>1/دلالات ومعاني "الله أكبر" 2/الحث على الإكثار من التكبير 3/الآثار الإيمانية للتكبير 4/من هدي السلف في الذكر</dc:subject>
  <dc:title>الله أكبر من كل شيء</dc:title>
</cp:coreProperties>
</file>