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bscript"/>
                <w:lang w:bidi="ar-EG"/>
              </w:rPr>
            </w:pPr>
            <w:r>
              <w:rPr>
                <w:rFonts w:cs="Traditional Arabic"/>
                <w:b/>
                <w:b/>
                <w:bCs/>
                <w:rtl w:val="true"/>
                <w:lang w:bidi="ar-EG"/>
              </w:rPr>
              <w:t>الله</w:t>
            </w:r>
            <w:r>
              <w:rPr>
                <w:b/>
                <w:b/>
                <w:bCs/>
                <w:rtl w:val="true"/>
                <w:lang w:bidi="ar-EG"/>
              </w:rPr>
              <w:t xml:space="preserve"> </w:t>
            </w:r>
            <w:r>
              <w:rPr>
                <w:rFonts w:cs="Traditional Arabic"/>
                <w:b/>
                <w:b/>
                <w:bCs/>
                <w:rtl w:val="true"/>
                <w:lang w:bidi="ar-EG"/>
              </w:rPr>
              <w:t>أكبر</w:t>
            </w:r>
            <w:r>
              <w:rPr>
                <w:rFonts w:cs="Traditional Arabic"/>
                <w:b/>
                <w:bCs/>
                <w:rtl w:val="true"/>
                <w:lang w:bidi="ar-EG"/>
              </w:rPr>
              <w:t xml:space="preserve">! </w:t>
            </w:r>
            <w:r>
              <w:rPr>
                <w:rFonts w:cs="Traditional Arabic"/>
                <w:b/>
                <w:b/>
                <w:bCs/>
                <w:rtl w:val="true"/>
                <w:lang w:bidi="ar-EG"/>
              </w:rPr>
              <w:t>بغير</w:t>
            </w:r>
            <w:r>
              <w:rPr>
                <w:b/>
                <w:b/>
                <w:bCs/>
                <w:rtl w:val="true"/>
                <w:lang w:bidi="ar-EG"/>
              </w:rPr>
              <w:t xml:space="preserve"> </w:t>
            </w:r>
            <w:r>
              <w:rPr>
                <w:rFonts w:cs="Traditional Arabic"/>
                <w:b/>
                <w:b/>
                <w:bCs/>
                <w:rtl w:val="true"/>
                <w:lang w:bidi="ar-EG"/>
              </w:rPr>
              <w:t>حساب</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عذ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رصات</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ليل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ص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دخلون</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حس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نافس</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يدخلون</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حساب</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سابقة</w:t>
            </w:r>
            <w:r>
              <w:rPr>
                <w:b/>
                <w:b/>
                <w:bCs/>
                <w:rtl w:val="true"/>
              </w:rPr>
              <w:t xml:space="preserve"> </w:t>
            </w:r>
            <w:r>
              <w:rPr>
                <w:rFonts w:cs="Traditional Arabic"/>
                <w:b/>
                <w:b/>
                <w:bCs/>
                <w:rtl w:val="true"/>
              </w:rPr>
              <w:t>عذا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329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إلهُ الأوّلِين والآخِرِين، وقيُّومُ السَّمَوَاتِ والأرَضِين، وَأَشْهَدُ أنَّ مُحَمّداً عَبْدُهُ وَرَسُولُهُ، سَيِّدُ الْمُرْسَلِينَ وَإِمَامُ المتّقين، وقائدُ الغُرِّ المحجَّلين، المبْعُوثُ رَحْمَةً لَلْعَالَمِينَ، صَلّى اللهُ وَسَلَّمَ وَبَارَكَ عَلَيْهِ وَعَلَى آلِهِ الطيِّبينَ الطَّاهِرينَ، وَأَصْحَابِهِ الغُرِّ الْمَيَامِينَ، الذِينَ حَفِظَ اللهُ بِهِمُ الْمِلَّةَ، وَأَظْهَرَ الدِّين، وعَلَى مَن اتَّبَعَهُمْ بِإِحْسَانٍ وَسَارَ عَلَى نَهْجِ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مَلُوا لِيَوْمِ الْمَعَادِ وَالْجَزَاءِ حِينَ يَجْمَعُ اللهُ الْأَوَّلِينَ وَالآخِرِينَ فَيُحَاسِبَهُمْ أَجْمَعِينَ، يَوْمَ لا يَنْفَعُ مَالٌ وَلا بَنُونَ إِلَّا مَنْ أَتَي اللهَ بِقَلْبٍ 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وْمُ الْقِيَامَةِ يَوْمٌ عَصِيبٌ عَلَى الْكَافِرِينَ غَيْرُ يَسِيرٍ، يَوْم ٌتُنْصَبُ فِيهِ الْمَوَازِينُ وَتُعْرَضُ فِيهِ الدَّوَاوِينُ، يَوْمٌ يَنْزِلُ فِي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سَابِ خَلْقِهِ، وَمَنْ نُوقِشَ الْحَسَابَ هَلَكَ، وَلَكِنْ مَعَ ذَلِكَ فَمِنَ النَّاسِ فِئَامٌ لا حِسَابَ عَلَيْهِمْ وَلا عَذَابَ، فِي أَمْنٍ وَأَمَانٍ يَقُولُ اللهُ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لَا خَوْفٌ عَلَيْكُمُ الْيَوْمَ وَلَا أَنْتُمْ تَ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وا الْجَنَّةَ أَنْتُمْ وَأَزْوَاجُكُمْ تُحْ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مَعُونَ قَوْلَ رَبِّهِمُ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لا يُحَاسَبُونَ وَلا يُعَذَّبُونَ وَيَدْخُلُونَ الْجَنَّةَ يُنَّعُمُونَ وَفِيهَا وَيُكُرَّ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تُرَى هَلْ يُمْكِنُ أَنْ نَنَالَ صِفَاتِهِمْ وَنَعْمَلَ أَعْمَالَهُ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وا أَيُّهَا الْمُؤْمِنُونَ لِهَذَا الْحَدِيثِ الصَّحِيحِ الذِي رواه مسلم في صحيحه يُبَيِّنُ صِفَاتِهِمْ، وَكَيْفَ كَانُوا فِي الدُّنْيَا، عن حُصَيْنِ بْنِ عَبْدِ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نْدَ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لْمِيذُ ابْنُ عَبَّاسٍ رَضِيَ اللهُ عَنْهُمَا وَأَحَدُ عُلُمَاءِ السَّلَفِ الْكِبَارِ، وَكَانُوا فِي مَجْلِسِ عِلْمٍ وَ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كُمْ رَأَى الْكَوْكَبَ الَّذِي انْقَضَّ الْبَارِ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قَطَ نَجْمٌ من السَّمَاءِ اللَّيْلَةَ الْمَاضِيَ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حُصَيْنٌ 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ثُ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نِّي لَمْ أَكُنْ فِي صَلَاةٍ، وَلَكِنِّي لُدِغْ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غَتْنِي حَيَّةٌ أَوْ عَقْرَبٌ فَأَثَّرَ عَلَيَّ سُمُّهَا فَسَهَ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صَنَعْ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رْقَ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تُ مَنْ يَقْرَأ عَلَيَّ رُقْيَةً بِسَبَبِ اللَّدْ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مَلَكَ عَلَى ذَلِ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حَدَّثَنَاهُ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رَ بْنَ شَرَاحِيلَ عَالِمَ الْيَمَنِ الْحَافِظَ الْمُتْقِنَ الثِّقَةَ الْفَقِيهَ الْفَا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عيد بن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دَّثَكُمُ الشَّعْبِ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نْ بُرَيْدَةَ بْنِ حُصَيْبٍ الْأَسْلَمِيِّ رَضِيَ اللهُ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رُقْيَةَ إِلَّا مِنْ عَيْنٍ، أَوْ 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حْسَنَ مَنِ انْتَهَى إِلَى مَا 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مْتَ عَمِلْتَ بِدَلِيلٍ مِنَ السُّنَّةِ فَلا حَرَجَ عَلَيْكَ أَنْ تَطْلُبَ مَنْ يَرْقِ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مَا هُوَ أَرْفَعُ مِنْ ذَلِكَ بِأَنْ لا تَطْلُبَ مِنْ أَحَدٍ أَنْ يَرْقِيَكَ إِلَّا إِذَا هُوَ الذِي رَقَاكَ بِغَيْرِ طَلَبٍ مِنْكَ فَلا بَأْسَ، وَالأَوْلَى أَنْ تَرْقِيَ نَفْسَكَ بِ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لِيلُ عَلَى أَنَّ الْأَكْمَلَ تَرْكُ طَلَبِ الرُّقْيَةِ مِنَ الْغَيْرِ هُوَ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رِضَتْ عَلَيَّ الْأُمَ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فِي الْمَنَامِ، كَيْفَ يَأْتُونَ يَوْمَ الْقِيَامَةِ لِلْحِسَابِ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الرُّهَيْطُ، وَالنَّبِيَّ وَمَعَهُ الرَّجُلُ وَالرَّجُلَانِ، وَالنَّبِيَّ لَيْسَ مَعَهُ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أَنْبِيَاءِ مَنِ اسْتَجَابِ لَهُ عَدَدٌ قَلِيلٌ وَمِنْهُمْ مَنِ اسْتَجَابَ لَهُ رَجُلٌ أَوْ رَجُلَانِ وَمِنْهُمْ مَنْ لَمْ يَسْتَجِبْ لَهُ أَحَدٌ بِالْ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رُفِعَ لِي سَوَادٌ عَظِيمٌ، فَظَنَنْتُ أَنَّهُمْ أُمَّتِي،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إسْرَائِيلَ الْيَهُودَ وَكَانُوا خَيْرَ الْعَالَمِينَ فِي زَمَانِهِمْ، وَفِيهِمُ الْعُلَمَاءُ وَالصُّلَحَاءُ، لَكِنَّهُمْ بَعْدَ ذَلِكَ تَغَيَّرُوا وَبَدَّلُوا كِتَابَهُمْ وَحَرَّفُوهُ فَلَعَنَهُمُ اللهُ عَلَى أَلْسِنَةِ الرُّسِلِ بِسَبِبِ اعْتِدِائِهِمْ وَكُفْرِهِمْ وَقَتْلِهِمُ الْأَنْبِ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نْظُرْ إِلَى الْأُفُقِ، فَنَظَرْتُ فَإِذَا سَوَادٌ عَظِيمٌ،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الْأُفُقِ الْآخَرِ، فَإِذَا سَوَادٌ عَظِيمٌ،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مَّتُكَ وَمَعَهُمْ سَبْعُونَ أَلْفًا يَدْخُلُونَ الْجَنَّةَ بِغَيْرِ حِسَابٍ وَلَا 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عَدَدٌ كَبِيرٌ، وَلَكِنْ جَاءَ عِنْدَ الْإِمَامِ أَحْمَدَ بِسَنَدٍ جَ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عَ كُلِّ أَلْفٍ سَبْعِينَ أَلْ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هَضَ فَدَخَلَ مَنْزِلَهُ فَخَاضَ النَّاسُ فِي أُولَئِكَ الَّذِينَ يَدْخُلُونَ الْجَنَّةَ بِغَيْرِ حِسَابٍ وَلَا 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الصَّحَابَةُ رَضِيَ اللهُ عَنْهُمْ يَتَذَاكَرُونَ فِيمَا بَيْنَهُمْ عَنْ صِفَاتِ أَولِئَكَ الذِينَ يَدْخُلُونَ الْجَنَّةَ بِغَيْرِ  حِسَابٍ وَلا عَذَابٍ، وَذَلِكَ مِنْ أَجْلِ أَنْ يَتَّصِفُوا بِتِلْكَ الصِّفَاتِ لِيَكُونُوا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عَلَّهُمُ الَّذِينَ صَحِبُ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عَلَّهُمُ الَّذِينَ وُلِدُوا فِي الْإِسْلَامِ وَلَمْ يُشْرِكُو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يَدُلُّ عَلَى فَضْلِ الصَّحَابَةِ رَضِيَ اللهُ عَنْهُمْ، وَيَدُلُّ عَلَى فَضْلِ التَّخَلُّصِ مِنَ الشِّرْكِ،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وا أَشْيَاءَ فَخَرَجَ عَلَ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ذِي تَخُوضُو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و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مُبَيِّنَاً صِفَاتِ الذِينَ يَدْخُلُونَ الْجَنَّةَ بِغَيْرِ حِسَابٍ وَلا 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لَا يَسْتَرْقُونَ، وَلَا يَتَطَيَّرُونَ، وَعَلَى رَبِّهِمْ يَتَوَكَّ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صِفَاتٌ أَرْبَعٌ، وَبِإِذْنِ اللهِ نُبِيِّنُهَا بِاخْتِصَارٍ فِي 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عُكَّاشَةُ بْنُ مِحْصَ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جْعَلَنِي مِ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هَذَا نَعْرِفُ أَنَّ الْمُبَشَّرِينَ بِالْجَنَّةِ أَكْثَرُ مِنْ عَشْرَةٍ، قَالَ ابْنُ عَبَّاسٍ 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رَجُلٌ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جْعَلَنِي مِ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كَ بِهَا عُكَّا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قَالَ لَهُ ذَلِكَ تَلَطُّفَاً بِهِ لِأَنَّهُ لَمْ يَأْتِهِ الْوَحْيُ فِيهِ كَمَا جَاءَ فِي عُكَّاشَةَ، رَضِيَ اللهُ عَنِ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الْحَدِيثُ، وَبِإِذْنِ اللهِ نُكْمِلُ فِي 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حَمْدُ للهِ حَمْدَاً كَثِيرَاً طَيِّبَاً مُبَارَكَاً فِيهِ، 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لَمُوا أَنَّ صِفَاتِ الذِينَ يَدْخُلُونَ الْجَنَّةَ بِغَيْرِ حِسَابٍ يَجْمَعُهَا أَنَّهُمْ صَادِقُونَ فِي إِيمَانِهِمْ مُخْلِصُونَ فِي تَوْحِيدِهِمْ قَدْ تَعَلَّقُوا بِاللهِ عَزَّ وَجَلَّ دُونَ مِنَ سِوَاهُ، وَلَمْ يَرْكَنُوا لِلْمَخْلُوقِينَ مَهْمَا عَظُمَتْ مَنْزِلَ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م لَا يَسْتَرْقُو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لُبُونَ مِنْ أَحَدٍ أَنْ يَرْقِيَهُمْ، لِأَنَّ طَلَبَ الرُّقْيَةِ نَقْصٌ فِي كَمَالِ التَّوْحِيدِ، فَالْأَفْضَلُ أَنْ تَرْقِيَ نَفْسَكَ بِ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وْ أَنَّ أَحَدَاً رَقَاكَ بِغَيْرِ طَلَبٍ مِنْكَ فَلَا بَ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كَذَلِكَ لَا يَتَطَيَّرُونَ، وَالتَّطَيُّرُ هُوَ التَّشَاؤُمُ بِمَرْأَيٍّ أَوْ مَسْمُوعٍ أَوْ مَعْلُومٍ، فَإِذَا رَأَوْا طَائِرَ الْبُو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 أَوِ الْغُرَابِ تَوَقَّعُوا السُّوءَ فِي حَيَاتِهِمْ أَوْ تَعَسُّرَ أُمُورِهِمْ، وَهَذَا تَعَلُّقٌ بِأَشْيَاءَ مَوْهَومِةٍ لا حَقِيقِيَّةٍ، لِأَنَّ النَّافِعَ الضَّارَّ هُوَ اللهُ دُونَ مَنْ سِوَاهُ فَالْوَاجِبُ التَّعَلُّقُ بِهِ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فَاتِهِمْ أَنَّهُمْ لا يَكْتَوُونَ، وَالْكَيُّ هُوَ الْعِلَاجُ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اجُ جَائِزٌ لَكِنَّ الْأَفْضَلَ تَرْ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صِفَاتِهِمْ أنهُمْ عَلَى رَبِّهِمْ يَتَوَ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تَمِدُونَ عَلَى اللهِ عَزَّ وَجَلَّ بِقُلُوبِهِمْ فِي جَلْبِ الْمَنَافِعِ وَدَفْعِ الْمَضَارِ مَعَ الثِّقَةِ التَّامَّةِ بِ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عَ هَذَا فَيْعمَلُونَ بِالْأَسْبَابِ التِي جَعَلَهَا اللهُ طَرِيقَاً لِتَحْصِيلِ الْمَ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قُلُوبَهُمْ مُتَعَلِّقَةً بِعَلَّامِ الْغُيُوبِ فَهُوَ الذِي إِذَا أَرَادَ شَيْئَاً 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فَاتٌ عَظِيمَةٌ يَنْبَغِي لَنَا أَنْ نَتَنَافَسَ فِي تَحْصِيلِهَا، فَلا تَتَعَلَّقُ قُلُوبُنَا بِأَحَدٍ لِيَرْ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جَنَّبُ الْكَيَّ مَا اسْتَطَعْنَا، وَنَحْذَرُ أَشَدَّ الْحَذَرِ مِنَ التَّ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تَشَاءَمُ وَلا نَتَعَلَّقُ بِأُمُورٍ وَهْمِيَّةٍ نَعْتَقِدُ أَنَّهَا سَتُغْلِقُ الْخَيْرَ فِي وُجُو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تَوَكَّلُ عَلَى اللهِ وَنَتَفَاءُلُ وَنَتَوَقَّعُ الْخَيْرَ الْكَثِيرَ مِنَ الرَّبِّ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لْمَاً نَافِعَاً وَعَمَلاً صَالِحَاً 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طنا ولا تحرمنا اللَّهُمَّ أكرمنا ولا تُهنا اللَّهُمَّ أَعِنَّا وَلا تُعِنْ عَليْنَا اللَّهُمَّ انْصُرْنَا عَلَى مَنْ بَغَى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عَيْشَ السُّ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تَ 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شْرَ مَعَ الأَتْ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فَقَةَ الأَنْبِ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صَحَابَتِهِ وَعَنِ التَّابِعِينَ وَتَابِعيِهِم إِلَى يَوْمِ الدِّينِ وَعَنَّا مَعَهُم بِعَفْوِكَ وَمَنِّكَ وَكَرَمِكَ يَا أَرْحَمَ الرَّاحِ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52:00Z</dcterms:created>
  <dc:creator>الشيخ/ محمد الشرافي</dc:creator>
  <dc:description/>
  <cp:keywords/>
  <dc:language>en-US</dc:language>
  <cp:lastModifiedBy>Admin</cp:lastModifiedBy>
  <cp:lastPrinted>2011-04-02T16:45:00Z</cp:lastPrinted>
  <dcterms:modified xsi:type="dcterms:W3CDTF">2017-01-05T09:42:00Z</dcterms:modified>
  <cp:revision>4</cp:revision>
  <dc:subject>1/ شدة أحوال الناس في عرصات القيامة 2/ أحوال السلف في ليلهم 3/ حديث نبوي في وصف من يدخلون الجنة بلا حساب 4/ تنافس الصالحين في الخيرات 5/ سمات الذين يدخلون الجنة بلا حساب ولا سابقة عذاب.</dc:subject>
  <dc:title>الله أكبر! بغير حساب ولا عذاب</dc:title>
</cp:coreProperties>
</file>