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له</w:t>
            </w:r>
            <w:r>
              <w:rPr>
                <w:b/>
                <w:b/>
                <w:bCs/>
                <w:rtl w:val="true"/>
                <w:lang w:bidi="ar-EG"/>
              </w:rPr>
              <w:t xml:space="preserve"> </w:t>
            </w:r>
            <w:r>
              <w:rPr>
                <w:rFonts w:cs="Traditional Arabic"/>
                <w:b/>
                <w:b/>
                <w:bCs/>
                <w:rtl w:val="true"/>
                <w:lang w:bidi="ar-EG"/>
              </w:rPr>
              <w:t>أحق</w:t>
            </w:r>
            <w:r>
              <w:rPr>
                <w:b/>
                <w:b/>
                <w:bCs/>
                <w:rtl w:val="true"/>
                <w:lang w:bidi="ar-EG"/>
              </w:rPr>
              <w:t xml:space="preserve"> </w:t>
            </w:r>
            <w:r>
              <w:rPr>
                <w:rFonts w:cs="Traditional Arabic"/>
                <w:b/>
                <w:b/>
                <w:bCs/>
                <w:rtl w:val="true"/>
                <w:lang w:bidi="ar-EG"/>
              </w:rPr>
              <w:t>بالح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الح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ش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لمبل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9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ا يحيط بحمدِه حامد، ولا توفي قدرَه بليغُ المحامد، سبحانه فلا يعبدُه حقَّ عبادته عابدٌ، ولو قضى عمره قانتًا لله وهو راكعٌ أو 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عظيمِ الشان، واسعِ السلطان، مدبِّر الأكوان، في مُلكه تسبح الأفلاك، وحول عرشه تسبح الأم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شَيْءٍ إِلاَّ يُسَبِّحُ 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يٌّ سِتّير، وهو قوي قدير، كريمُ الاسم، عَليُّ الوصف، سبَّحت له السموات والأرض ومن فيهن، والطير قابضات 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 العارف بالله حقًّا، والمتوكّل عليه صِدقًا، المتذلّل له تعبّدًا و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الأطهار، وصحابتِه الأخيار، وسلّم تسليمًا ما تعاقب الجد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في هذه الحياة ليس وحيداً؛ إذ لا بد له من التعامل مع ما حوله من البشر، والحيوان، بل وحتى الج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صنف من المخلوقات طرائق في التعامل معه؛ فالبشر منهم الهين اللين، ومنهم القوي الشديد، ومنهم من هو بين هذا و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حيوان والطير وغيرها من المخل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رون أن طرق تعاملنا مع السيارات التي نرك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ت عما كانت عليه سابقا؟ فالمتقدم منها كان الفرد من الناس يقدر على إصلاح العطل اليسير منها، والآن لا يمكنه إصلاحها لما داخَلَها من كثير التقنيات، وعظيم الصن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مما يلامس حياة هذا الإنسان، وسأنتقل بكم إلى مشه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إنسان الذي تعامل بكل دقة مع ما حوله، وما يراه، وقد زُوِّد بما يُعرّفه بذلك؛ كيف لو تعامل مع رب هذه المخلوقات، وفاطر السماوات، ومسير الكواكب النيرات، والأفلاك الهائلات، وخالق البحار الزاخرات، والجبال الراسيات، والأشجار المزهرات، والثمار اليان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 الحب والنوى جل ش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ياءِ الدجى ونورِ السرا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بضٌ باسطٌ معزٌ م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زل مرغما أنوف الطغا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افعٌ واسعٌ حكيمٌ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وايا والغيب والخاط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فضٌ رافعٌ بصيرٌ سم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بيب النمل فوق الحصاة</w:t>
      </w:r>
    </w:p>
    <w:p>
      <w:pPr>
        <w:pStyle w:val="Normal"/>
        <w:jc w:val="left"/>
        <w:rPr/>
      </w:pPr>
      <w:r>
        <w:rPr>
          <w:rFonts w:ascii="Traditional Arabic" w:hAnsi="Traditional Arabic" w:cs="Traditional Arabic"/>
          <w:sz w:val="36"/>
          <w:sz w:val="36"/>
          <w:szCs w:val="36"/>
          <w:rtl w:val="true"/>
        </w:rPr>
        <w:t xml:space="preserve">إن تعامل المسلم الموح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ربه، هو في غاية الدقة، وإليه المنتهى في الاحتراز، ولو جعلنا المقام في الحديث عن كيفية التعامل مع الله؛ لبقينا نتحدث حتى يُنفخ في الصور، وما انتهينا، لكن الحُر تكفيه الإش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حبو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ربنا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صلة واحدة، وسجية خالدة في تعاملنا مع خالقنا الجليل،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خلق محبوب لله، إذا تعامل به الإنسان مع عبيد الله، فكيف إذا عامل به سيده و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عامل بهذا الخلق مع الله، ساداتنا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م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تر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يياً ستيراً، لا يُرى من جلده شيء؛ استحياء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تابع على هذا خير الخَلق بعد الأنبياء، وهم صحاب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في الناس،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عْشَرَ الْمُسْلِمِينَ، اسْتَحْيُو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ظَلُّ حِينَ أَذْهَبُ إِلَى الْغَائِطِ فِي الْفَضَاءِ مُتَقَنِّعًا بِثَوْبِي اسْتِحْيَاءً مِنْ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ألتم عن كيفية الحياء من الله، فقد أجابكم عن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ستَحِي يا نبيَّ اللهِ والحمدُ 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من استحْيَا من اللهِ حقَّ الحياءِ، فليَحفَظْ الرأسَ ومَا وَعَى، وليحفظْ البطنَ ومَا حوَى، ولْيذكِرْ الموتَ والبِلَى، ومن أرادَ الآخرةَ ترَكَ زينَةَ الدنيا، فمن فعلَ ذلكَ، فقدْ استحيَ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ق لأحدكم أن يطلب إيضاح معنى الحياء أكثر من ذلك، ف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وص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صحابه بمثال يقرب له المعنى،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يك أن تستحي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ستحي رجلا من صالحي ق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معكم من يرفع حديثكم إلى السلطان، أكنتم تتكلمون بما لا يرض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عكم من يرفع الحديث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حياء يمنع صاحبه من فعل المستقبح والمستكره، بل والمستغرب أمام الناس؛ فمن باب أولى أن يكون ذلك الحياء مانعا له من فعل كل ما يبغض الله ويكر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لسان ح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تنهاني خلائق أر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فحش فيها للكريم رواد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اء وإسلام وطبع وع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رء إلا ما حبته الطبائ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ياء من الله، ليس مانعاً من معصية الله فحسب، بل هو دافع إلى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حث عما يرضيه؛ ألا يترك الإنسان الدافئ من فراشه في الشتاء؛ ليقوم فيصلي الفجر بين يدي ربه، في بيت من بيوته؛ استحياء من الله ألا ي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اداه مناديه وهو نائم على فراشه فلم يجبه إلى بيت من بي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نفق الإنسان طيّب ماله فيما يحب الله؛ حياء من الله ألا يطلع عليه بخيلا حين دعاه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بذل المجاهد في سبيل الله روحه؛ حياء من الله ألا ينصر دين الله، وقد باع من قبل  نفسه لله؟ وقس على هذا الأمر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قد يكون للحياء من الله أثر أكب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ي أحدهم قص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في ليلة مخوفة، فمررنا بمكان فيه رجل نائم، قد قيد فرسه، فهي تركل عند رأسه، فأيقظناه، 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م في مثل هذا المك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ستحي من ذي العرش أن يعلم أني أخاف أحداً دونه، ثم وضع رأسه، ف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القيم، محمد 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جز لنا معاني الحي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على عشرة أ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ء جناية، وحياء تقصير، وحياء إجلال، وحياء كرم، وحياء حشمة، وحياء استصغار للنفس واحتقار لها، وحياء محبة، وحياء عبودية، وحياء شرف وعزة، وحياء المستحي م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يختص منه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اء الج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 حياء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فر هارباً في الجنة،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رارًا مني يا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بل حياء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ء 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ياء الملائكة، الذين يسبحون الليل والنهار لا يفترون، فإذا كان يوم القيامة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بدناك حق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ء الإ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ياء المعرفة، وعلى حسب معرفة العبد بربه يكون حياؤ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ء الاستحقار واستصغار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حياء العبد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سأله حوائجه، استحقارًا لشأن نفسه واستصغارًا لها،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ار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إنه لتعرض لي الحاجة من الدنيا فأستحي أن أسألك هي يا رب؛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لني حتى ملح عجينك وعلف ش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لهذا النوع سب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قار السائل نفسه، واستعظام ذنوبه و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ظام مسؤ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حياء المحبة فهو حياء المحب من محبوبه، حتى إذا خطر على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ء م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يبته هاج الحياء من قلبه، وأحس به في وجهه، ولا يدري ما سببه؛ وكذلك يعرض للم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ملاقاته محبوبه ومفاجأت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عة شديدة، فإذا فاجأ المحبوب محبه ورآه بغتة، أحس القلب بهجوم سلطان عليه فاعتراه روعة و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صول ذلك في غيبة المحبوب فظاهر لاستيلائه على قلبه حتى كأنه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ياء العبودية فهو حياء ممتزج من خوف ومحبة، ومشاهدة عدم صلاح عبوديته لمعبوده، وأن قدره أعلى وأجل منها، فعبوديته له توجب استحياءه منه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ياء الشرف و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اء النفس العظيمة الكبيرة إذا صدر منها ما هو دون قدرها من بذل أو عطاء وإحسان، حتى إن بعض الكرام لا تطاوعه نفسه بمواجهته لمن يعطيه حياء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ياء المرء من نفسه فهو حياء النفوس الشريفة العزيزة الرفيعة من رضاها لنفسها بالنقص، وقناعتها بالدون، فيجد نفسه مستحييًا من نفسه، حتى كأن له نفسين يستحي بإحداهما من الأخرى؛ وهذا أكمل ما يكون من الحياء، فإن العبد إذا استحيا من نفسه، فهو بأن يستحي من غيره أج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نسألك حياء منك، نقبل به على طاعتك، ونمتنع به عن معصيتك، ثم نبلغ به الفردوس من جنتك، يا كريم يا ست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26:00Z</dcterms:created>
  <dc:creator>الشيخ/ مشاري بن عيسى المبلع</dc:creator>
  <dc:description/>
  <dc:language>en-US</dc:language>
  <cp:lastModifiedBy>ahmed</cp:lastModifiedBy>
  <cp:lastPrinted>2011-04-02T16:45:00Z</cp:lastPrinted>
  <dcterms:modified xsi:type="dcterms:W3CDTF">2014-05-24T10:27:00Z</dcterms:modified>
  <cp:revision>3</cp:revision>
  <dc:subject>1/ الحياء من الله تعالى خُلُق الأنبياء والصالحين 2/ معنى الحياء من الله تعالى 3/ كيفية الحياء من الله تعالى 4/ أوجه الحياء من الله تعالى</dc:subject>
  <dc:title>الله أحق بالحياء</dc:title>
</cp:coreProperties>
</file>