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و</w:t>
            </w:r>
            <w:r>
              <w:rPr>
                <w:b/>
                <w:b/>
                <w:bCs/>
                <w:rtl w:val="true"/>
              </w:rPr>
              <w:t xml:space="preserve"> </w:t>
            </w:r>
            <w:r>
              <w:rPr>
                <w:rFonts w:cs="Traditional Arabic"/>
                <w:b/>
                <w:b/>
                <w:bCs/>
                <w:rtl w:val="true"/>
              </w:rPr>
              <w:t>المذموم</w:t>
            </w:r>
            <w:r>
              <w:rPr>
                <w:b/>
                <w:b/>
                <w:bCs/>
                <w:rtl w:val="true"/>
              </w:rPr>
              <w:t xml:space="preserve"> </w:t>
            </w:r>
            <w:r>
              <w:rPr>
                <w:rFonts w:cs="Traditional Arabic"/>
                <w:b/>
                <w:b/>
                <w:bCs/>
                <w:rtl w:val="true"/>
              </w:rPr>
              <w:t>والترفيه</w:t>
            </w:r>
            <w:r>
              <w:rPr>
                <w:b/>
                <w:b/>
                <w:bCs/>
                <w:rtl w:val="true"/>
              </w:rPr>
              <w:t xml:space="preserve"> </w:t>
            </w:r>
            <w:r>
              <w:rPr>
                <w:rFonts w:cs="Traditional Arabic"/>
                <w:b/>
                <w:b/>
                <w:bCs/>
                <w:rtl w:val="true"/>
              </w:rPr>
              <w:t>المب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للهو</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لهو</w:t>
            </w:r>
            <w:r>
              <w:rPr>
                <w:b/>
                <w:b/>
                <w:bCs/>
                <w:rtl w:val="true"/>
              </w:rPr>
              <w:t xml:space="preserve"> </w:t>
            </w:r>
            <w:r>
              <w:rPr>
                <w:rFonts w:cs="Traditional Arabic"/>
                <w:b/>
                <w:b/>
                <w:bCs/>
                <w:rtl w:val="true"/>
              </w:rPr>
              <w:t>وخط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وية</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غناء</w:t>
            </w:r>
            <w:r>
              <w:rPr>
                <w:b/>
                <w:b/>
                <w:bCs/>
                <w:rtl w:val="true"/>
              </w:rPr>
              <w:t xml:space="preserve"> </w:t>
            </w:r>
            <w:r>
              <w:rPr>
                <w:rFonts w:cs="Traditional Arabic"/>
                <w:b/>
                <w:bCs/>
              </w:rPr>
              <w:t>4</w:t>
            </w:r>
            <w:r>
              <w:rPr>
                <w:rFonts w:cs="Traditional Arabic"/>
                <w:b/>
                <w:bCs/>
                <w:rtl w:val="true"/>
              </w:rPr>
              <w:t>/</w:t>
            </w:r>
            <w:r>
              <w:rPr>
                <w:rFonts w:cs="Traditional Arabic"/>
                <w:b/>
                <w:b/>
                <w:bCs/>
                <w:rtl w:val="true"/>
              </w:rPr>
              <w:t>اللهو</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ووسائ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رفيه</w:t>
            </w:r>
            <w:r>
              <w:rPr>
                <w:b/>
                <w:b/>
                <w:bCs/>
                <w:rtl w:val="true"/>
              </w:rPr>
              <w:t xml:space="preserve"> </w:t>
            </w:r>
            <w:r>
              <w:rPr>
                <w:rFonts w:cs="Traditional Arabic"/>
                <w:b/>
                <w:b/>
                <w:bCs/>
                <w:rtl w:val="true"/>
              </w:rPr>
              <w:t>المباح</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فيما سبق عن بعض الأمور التي تحصل في إجازات الصيف، وما قد يصاحب ذلك من بعض المخالفات والمحرمات، فكانت هناك خطبة عن السفر والسياحة، وما قد يصاحبها من مخالفات ومنكرات، وأمور لا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مظلة السياحة، ثم كانت هناك خطبة عن الزواج، وما قد يحصل فيها أيضاً من منكرات ومخالفات، وهذا أمر ثالث أيضاً غالباً ما يصاحب الصيف، وإجازات المدارس،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و جاء في القرآن على وجه الذم والتقبي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 الَّذِينَ اتَّخَذُواْ دِينَهُمْ لَعِبًا وَلَ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لَعِبٌ وَلَهْوٌ وَلَلدَّارُ الآخِرَةُ خَيْرٌ لِّلَّذِينَ يَتَّقُونَ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يلهو به الرجل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و هو ما كان من الأعمال غير الجادة، وهو التلهي عن القيام بالأعمال الجادة الن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وسائل الحركات المناهضة للأمة الإسلامية، وجعلها تطرح المنهج الإسلامي ليحل محلها الأنظمة الغربية البائرة، والمناهج الوضعية الفاشلة، التي اختلقها أولو الأهواء لصرف البشرية عن ربها، وطريق خلاصها وسعا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من اللهو مختلفة ومتنوعة من مسرحيات ومسلسلات، وأغاني ومباريات، وغيرها من وسائل اللهو التي تشكل قسطاً كبيراً من الدعوة إلى إشاعة الانحلال الأخلاقي، وأداة فعالة لاختطاف ألباب شبابنا، ودفعه إلى دائرة الأهواء والإباحية والمسخ الفكري، وتحت دعوى الترفيه البريء، أُدخلت جيوش أخبث من جيوش الاحتلال العسكري، وهي أفواج المغنيين والمغنيات، والممثلين والممثلات وأمثالهما من البغايا والراقصات، وشُجع على إنشاء المسارح وفرق الغناء، والتمثيل والملاهي ال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يشكل معولاً من معاول الهدم والتخريب لأسس وركائز النهضة الإسلامية المرتقبة في أي وقت و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خطرين يتهددان الأصالة الإسلامية، والهوية المسلمة، يحرمانها من الفطرة التي فطر الله الناس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دمه مناهج التعليم المفرغة من الإيمان الحقيقي بالله، والعمل الخالص لوجهه، وبناء المجتمع الإسلامي على الأرض، والقائمة في معظم بلدان العالم الإسل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فاهيم الطبيعة والجبرية، وصراع الأجيال، والصراع الطبقي، والتفسير المادي للتاريخ، والخضوع للجنس،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دمه وسائل اللهو المتمثلة في المسارح والإذاعة والقصص والروايات والمسلسلات والأغاني والطرب والقنوات الفضائية، والآن شبكات الانترن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دمه هذه من مفاهيم ضالة، وشبهات وشهوات وسموم وأساطير، وخرافات وشركيات، هذه المفاهيم التي تستنكر قيم الإسلام الحقيقية، والتي تحقق ذلك التمزق الخطير بين الرجل والمرأة، والزوج والزوجة، والابن و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بالتفصيل عن وسائل اللهو هذه حديث طويل، لكن سنعرّج على بعضها إبراءً للذمة، وتحذيراً وتنبيهاً لأبناء الأمة أن يقعوا في شراكها وشب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وسائل اللهو المحرمة والمنتشرة، والتي أغرقت كثير من البيوت، وأخذت بلب أعدادٍ من الشباب والش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الغناء الذي انتشر في بيوتات المسلمين وشوارعهم، بل وصل الأمر إلى إقامة حفلات غنائية ومهرجانات غنائ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تفسير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ير واحد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اد بهذه الآية هو الغناء، وقد حلف الصحابي الجلي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الذي لا اله إلا هو ثلاث مرات أن المراد بلهو الحديث في هذه الآي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ى والحرير والخمر والمعاز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ح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أن هذه الأشياء محرمة، وهي الح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ير والخمر والمع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عجب أحياناً من هذه الحفلات الغنائية التي تقام، وهذا اللهو والطرب الذي قد شغل به الصغير والكبير، فتسأل أهو للعز الذي يتمتع به المسلمون، أم هو للفتوحات التي حققوها في كل صعيد، مع أن الأصل في حق المسلمين عند تحقق أية نعمة أن يشكروها بطاعة الله، ولا يقابلوها بمعصية الله، فكيف إذا كان الوضع مقلوباً، تخلفٌ مع معصية؟والله إن الواجب في حقنا البكاء على ما نعيشه من أوضاع، ولكن أين القلوب التي تبكي؟ أين هي؟ إنها شُغلت باللهو والطرب والغ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عدم البكاء أخيّ فا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جدوى الحياة وأنت ل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طعم الحياة بلا أ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نيا بلا دمع وأهِ</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ضع التي تعيشه أمتنا ومجتمعاتنا من الذل والهوان والضياع والشتات، ومن التخلف في كل مجال، ومن نقص في الكوادر في جميع التخصصات، فهل مثل هذه الأوضاع يدع مجالاً ووقتاً لعاقل أن يطرب ويغني ويلهو، فكيف إذا كان الإسلام بعد هذا كله يحرم الغناء والموسيقى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ما مضى إذا قيل المسلمون، إذا ذكر المسلمون، تذكر الناس القادة الجهابذة، والعلماء الربانيين، وعمالقة المسلمين في كل مجال، إذا قيل المسلمون، تذكر الناس العز بن عبد السلام، وشيخ الإسلام ابن تيمية، وأحمد بن حنبل، وصلاح الدين الأيوبي، تذكر الناس سعداً وخالداً والمثنى، وغيرهم وغيرهم ممن نعجز عن حصرهم أو عدهم ممن قدموا وبذلوا ل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يوم، وفي وقتنا هذا بالذات، فماذا يقدم للعالم من شخصيات ونماذج تمثل شخصية المسلمين الحقيقية؟مع كل أسف لقد أبرز الإعلام شخصيات ونماذج في حقها أن تكون في ذيل القائمة، بل حتى الذيل لا تستحقه، من مغنيين ومغنيات، ولاعبين وأصحاب أقلام مشبوهة، وغيرهم ممن أُبرزوا وقدموا نماذج وشخصيات تمثل المسلمين، ولا يعني هذا أن الأمة قد عجزت عن إخراج رجال وقدوات وقادة، لا، الرجال موجودون، والقدوات موجودة، لكن منع من ظهورهم أسباب، صحيح أنهم ربما ليسوا بمستوى تلك النماذج السابقة، لكنهم رجال وقدوات، وقادة يستحقون أن يُقد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موقفك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إذا فتحت صحيفتك، وإذا هي مليئة بما سمعته أذناك من الأغنية الفلانية، والمغني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شر صحيفتك أمام الناس، وإذا بكلمات الغناء أضعاف أضعاف كلمات القرآن، كيف يجتمع في القلب الواحد الضدان والنقيضان، وحي الرحمن ووحي الشيطان؟ إن الغناء وحي الشيطان، والقرآن وحي الرحمن، ولو اجتمع الضدان في مكان واحد، فلا بد أن يطرد أحدهما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م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حباً للألحان، ومحباً للقرآن في 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نندم في يوم لا ينفع فيه ال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لَا يَنفَعُ مَالٌ وَلَا بَ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بيوت التي كان يتلى في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تفع فيها أصوات التهليل والتكبير والتسبيح قد أصبحت مراقص من خلال القنوات والإذاعات، لا يسمع فيها طوال الليل والنهار إلا الزمر والتصفيق وأنغام الشياطين من الزور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سر والعائلات الإسلامية التي كان إذا جهر بين أفرادها بلفظة سوء أو بعبارة بذيئة تمعرت وجوه الجالسين منهم حياءً وخجلا، وتفرقوا يبكون من الحياء والاحتشام، أصبحت هذه الأسر تجتمع، وهي تنظر وتسمع للغناء والموسيقى، وكلها ألفاظ عشق وفحش وغرام، مع مناظر أقرب ما تكون للعريّ، ثم يتفرقون، وكأن الأمر طبيعي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في مسنده وأبو داود في سننه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أمتي الخمر والميسر والكوبة والغبيراء وكل مسكر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لة ال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بي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ة من آلات الطرب أشبه ما تكون بالطن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أ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أله تلميذه ابن القاسم عن الغناء، فأجا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حق هو؟ وقال أيضاً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إنما يفعله الفساق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 الإمام أحمد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اء ينبت النفاق في القلب فلا يعج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افظ على حسناتنا التي نتعب في جمعها، من خلال صلاة وصيام وصدقة وذكر وتلاوة، ثم تحر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غنية تسمعها، أو معصية تفعلها، فكن على حذر، فإن العمر قصير، والموت قريب، والعذاب شديد، والنار محرقة، والبدن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تي استخدمت في إلهاء الشع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ضة، والحديث عنها طويل ومتشعب، فإن كان لابد من كلمة فليعلم بأن الرياضة من خلال واقعها اليوم يكسبنا قناعة تامة لا يشوبها أدنى شك في صيرورتها آلة تطويع، وتوجيه لدواليب السياسة في معظم دول العالم، تتحكم فيها الحركات العالمية المعادية لحقوق الدول المستضعفة والمغلوبة على أمرها، وما هذا الضغط الإعلامي المثقل بسيل من المباريات الدولية، والتي تبثها مختلف وسائل النقل التلفزي عبر شبكة الأقمار الصناعية من جميع أرجاء العالم، وبعد حملة مكثفة من الدعاية لها، والإعلانات المتوالية لمواعيدها قبل أسابيع من إجرائها إلا وسيلة من الوسائل التي تجد فيها الحركات المعادية والإمبريالية العالمية دواءً ناجعاً لتسكين آلام الضياع والبؤس والجهل والمرض التي تفتك بجسد الأمم المستضعفة؛ وتعطي الأنظمة الغربية المزيد من ربح الوقت للاستمتاع بنشوة استعباد هذه الأمم إلى حد الرقص على جراحها ومواضع آل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هو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ة الن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تسمى في القديم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رد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إلى أول من وضعها أحد ملوك الفرس، ف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عب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رد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ما غمس يده في لحم خنـ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أبي داود من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عب بالنرد، فقد عصى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هو الذي حرمه جمع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ة الو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انعدام المقاصد الإسلامية في هذه اللعبة؛ فإنها لا تكسب مهارة جهادية، ولا خبرة علمية، ولا فائدة اجتماعية، ولا استراحة نفسية تهدأ فيها الأعصاب، وترتاح بها النفوس، إنها لعبة مجردة من كل خير، بل هي محض هرج وجدل وقتل للوقت، ترتكز على التخمين والحدس فشابهت النرد، وتفضي إلى الخصام والشجار فشابهت الخمر والقمار، وفيها الإلهاء الشديد والصد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نينا بحلاله عن حرامه وبفضله عمن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جنس الإنسان جانباً آخر لابد من مراعاته، وحاجة غير حاجته إلى الجد والانضباط لابد من إشباعها وأداء حقها، ذلك الجانب هو الاستجمام والترويح والترفيه ال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اظبة على الحزم والجد في كل حال أمر شاق على النفس، وتورث الملل والضيق؛ ذلك لأن النفس مجبولة على المراوحة بين الأشياء، فهي تنتقل من عمل إلى آخر، ومن قول إلى قول، وتختلف فيما بين الجد والفكاهة، وتجد راحتها في عمل ترغب في القيام به، ولا تكاد تتقنه حتى تمله، وتبحث عن عمل آخر، ولا تزال مصغية إلى قول معين، فإذا ملّت طلبت حديثاً من نو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هذا التحول في النفس هو الذي يعن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توجيهه للصحابي الجليل حنظلة،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كم لو تدومون على ما تكونون عندي، وفي الذكر، لصافحتكم الملائكة على فرشكم وفي طرقكم، ولكن يا حنظلة ساعة و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أُبّي معل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لم الإنسان أن فعله متوسط بين عالم الملائكة وعالم الشياطين، فمكن الملائكة في الخير بحيث يفعلون ما يؤمرون ويسبحون الليل والنهار لا يفترون، ومكن الشياطين في الشر والإغواء بحيث لا يغفلون، وجعل عالم الإنسان متلوناً، وإليه أشار صاحب ال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يا حنظلة ساعة و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الرحلات والتنـزه في الخلوات مع المحافظة على الحشمة والستر، وهناك بعض الرياضات التي حث الإسلام عليها لنفعها في الدنيا والآخرة كالرماية، وهو استخدام نوع من السلاح والتصويب به نحو هدف معين كي يختبر قدرته على إصابة الهدف، 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المنب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القوة الرمي، ألا إن القوة الرمي، ألا إن القوة ال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كتاب الإمارة، بابفضل الرمي والحث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خل بالسهم الواحد ثلاثة نف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نعه المحتسب في عمل الخير، والمعين به، والرامي به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صحاب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صون ما بين العشاءين لتعلم الرماية، روى البخاري بسنده إلى رافع خديج،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صلي المغرب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صرف أحدنا، وإنه ليبصر مواقع ن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رياض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باح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ليس من ذكر الله، فهو لهو أو سهو غير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ديب الرجل فرسه، وملاعبته أهله، ورميه بين الغرضين، وتعليم السب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رياض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ركوب الخيل، والمسابقة بين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معقود بنواصيها الخير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خار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سابق بين الخ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جاد، بكل ما تحمل هذه الكلمة من معنى، فليس هناك قتل للأوقات بدون فائدة، ثم إن عمر الإنسان ليس ملكاً له، بل هو ملك لله استخلف فيه الإنسان ليوظفه في النهج الذي أمر به، وربطه بسر وجود هذا الكون، فالإسلام يقوّم عمر الإنسان في هذه الحياة الدنيا، بأنه أسمى وأغلى من أن يضيع فقراته بين لهو عابث سخيف لا قيمة له، ولعب باطل لا يأتي من ورائه بمنفعة دنيوية طيبة، أو أخروية نب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قد حرم بعض أنواع اللهو، وحرم بعض الألعاب التي قد تمارس، لكنه أباح غيرها كثير ضمن ضوابط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ه من المحرمات، وعدم إفضائه إليها، وألاّ يصد عن أداء الواجبات الشرعية، وألاّ يشمل على اعتداء على حرمة أو حق من حقوق الغير، وعدم حدوث إسراف أو تبذير في أي مجال مالي، وعدم اشتماله على كذب أو تزييف للحقائق، وألاّ تؤدي هذه اللعبة إلى إشاعة مفاسد أو منكرات، وعدم إثارتها للعداوة والبغضاء والصراعات، وأن يزاول في ظروف وأجواء 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دين جاد، ولو تأملنا في بعض أنواع الترفيه الذي أباحه الإسلام لرأينا أنها تحقق مقصداً من مقاصد الشريعة من تأليف قلوب الناس على الإسلام، أو التلطف معهم في سبيل ربطهم بأعمال جادة وهادفة، أو إعداد القوة والعدة لمواجهة التحديات عسكرية كانت أو مدنية، أو إعلام الناس بسماحة الإسلام، ويسر تكاليفه، أو غيرها من المقاصد النبيلة، والأهداف الس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علمنا ما ينفع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ننا بحلالك عن حرامك، وبفضلك عمن سو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31:00Z</dcterms:created>
  <dc:creator>الشيخ ناصر بن محمد الأحمد</dc:creator>
  <dc:description/>
  <dc:language>en-US</dc:language>
  <cp:lastModifiedBy>أبو ملك</cp:lastModifiedBy>
  <cp:lastPrinted>2011-04-02T16:45:00Z</cp:lastPrinted>
  <dcterms:modified xsi:type="dcterms:W3CDTF">2015-02-08T18:36:00Z</dcterms:modified>
  <cp:revision>3</cp:revision>
  <dc:subject>1/ذم القرآن والسنة للهو2/المقصود باللهو وخطره على هوية الإسلام 3/بعض الأدلة الشرعية على تحريمالغناء 4/اللهو المحرم وبعض صوره ووسائله 5/الترفيه المباحوبعض صوره</dc:subject>
  <dc:title>اللهو المذموم والترفيه المباح</dc:title>
</cp:coreProperties>
</file>