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مزق</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الصهاي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سر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عَدَ الْمُؤمِنِينَ بالعِزَّةِ والكَرَامَةِ، وتَوَعَّدَ الكافِرِينَ والْمُنافِقَينَ بالْحَسْرَةِ والنَّدَامَةِ، أشهدُ أن لا إله إلا الله وحدَهُ لا شَريِكَ لَهُ، يُحِقُّ الْحَقَّ ويُبطِلُ البَاطِلَ ويَقْطَعُ دَابِرَ الكَافِرِينَ، وأَشهدُ أنَّ نَبَيَّنَا محمَّداً عبدُ اللهِ ورسُولُهُ الصَّادِقُ الأَمِينُ، اللَّهمَّ صَلِّ وَسَلِّمْ وَبَارِكْ عليهِ وعلَى جَميعِ الآلِ وَالأَصْحَابَ والتَّابِعِينَ بِإحسَانٍ إلى يومِ الدِّ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عْدَ ما امتَدَّ الإسلامُ إلى أَطْرَافِ الجزيرةِ العربِيَّةِ في السَّنَةِ السَّابِعَةِ لِلهجرةِ وَتَجَاوَزَ حُدُودَها، لَمْ يَأْ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هْدًا لِنَشْرِ الإسلامِ خَارِجَ الجزيرةِ من خلالِ إرسالِ الرُّسُلِ والكُتُبِ إلى مُلُوكِ وَأُمَرَاءِ العَالَ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كانَ لَهَا أَثَرًا بَارِزًا في دُخُولِ بَعضِهُمُ الإسلامَ وإِظْهَارِ الوُدِّ من البعضِ الآخرِ، كما كَشَفَتْ حَماقَةَ بعضِ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هَمِّ هذهِ الرَّسَائِ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كَتَبَ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كِسْرَى مَلِكِ الإمْبِرَاطُورِيَّةِ الفَارِسَيَّةِ، حيثُ اخْتَارَ لِحَمْلِ الكِتَابِ عَبْدَ اللهِ ابنَ حُذَافَةَ السَّهمِ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جَهَّزَ عبدُ اللهِ نَفْسَهُ، وودَّع أهلَهُ، مَضَى وَحِيدًا مَعَهُ اللهُ 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حتى بَلَغَ دِيَارَ فَارِسَ، فَاسْتَأْذَنَ بالدُّخولِ على مَلِكِهَا، فَأَمَرَ كِسْرَى بِإيوانِهِ فَزُيِّنَ، وَدَعَا عُظَمَاءَ فَارِسَ لِلحُضُورِ، ثُمَّ أُذِنَ لعبدِ الله بنِ حُذَافَةَ بالدُّخولِ عليه، فَدَخَلَ وَبَينَ جَوَانِحِهِ عِزَّةُ الإسلامِ، وكِبْرِيَاءُ الإيْمَانِ، له هَيْبِةُ الْمُؤمِنِ، ومَن هَابَ اللهَ هَابَهُ كُلُّ شَي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ا إنْ رَآهُ كِسْرَى مُقْبِلاً حتى أَوْمَأَ إلى أَحَدِ رِجَالِهِ أَنْ يِأْخُذَ الكِتَابَ مِنْ يَدِ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إنَّمَا أَمَرَنِي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أَدْفَعَهُ إليكَ يَدًا بِيدٍ، وأنَا لا أُخَالِفُ أَمْرَ رَسُولِ اللهِ، فَقَالَ كِسْ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عُوهُ فَنَاوَلَهُ الكِتَابَ بِيدِهِ، ثُمَّ دَعَا كَاتِبَاً أَنْ يَقْرَأَ فإذا ف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سمِ اللهِ الرَّحمَنِ الرَّحيمِ، مِنْ مُحمَّدٍ رَسُولِ اللهِ إلى كِسْرَى عَظِيمِ فَارِسَ، سَلامُ اللهِ على مَنْ اتَّبَعَ الْهُدى وآمَنَ باللهِ ورَسُولِهِ وَشَهِدَ أنْ لا إلهَ إلاَّ اللهَ وحْدَهُ لا شَرِيكَ لَهُ وأنَّ مُحَمَّدًا عَبدُهُ وَرَسُولُهُ، أَدْعُوكَ بِدِعَايَةِ اللهِ، فَإِنِّي أَنَا رسولُ اللهِ إلى النَّاسِ كَافَّةً، لِيُنْذِرَ مَنْ كانَ حَيَّاً ويَحِقَّ القَولُ على الكافرينَ، فَأَسْلِمْ تَسْلَمْ، فإنْ أَبَيْتَ فَإِنَّ إِثْمَ الْمَجُوسِ عَلَي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ا إنْ سَمِعَ كِسْرَى الرِّسالةَ حتى اشتِعَلَتْ نَارُ الغَضَبِ في صَدْرِهِ، فاحْمَرَّ وَجْهُهُ، وانْتَفَخَتْ أَودَاجُهُ، فَجَعَلَ يُمَزِّقُها دُونَ أنْ يَعْلَمَ أيُّ شَرٍّ يَجُرُّهُ على نَفْسِهِ وَمَملَكَ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زَّقَها وهو يَصْرُخُ</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كْتُبُ لي بِهذا وهو عَبدٌ من عَبيدِ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أَمَرَ بِعَبْدِ اللهِ بنِ حُذَافَةَ أنْ يُخرَج فأُخر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مَّا بَلَغَ ذلكَ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مَزِّقْ مُلْكَ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دَهَا أَمَرَ كِسْرَى أنْ يُكْتُبَ كِتَابًا إلى بَاذَانَ واليهِ على اليَمَنِ بِصَنْعَ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أَنْ يَبْعَثَ بِرَجُلَينِ جَلْدَينِ مِنْ عِنْدِّهِ، إلى مُحَمَّدٍ، وحمَّلَهُمَا رسالةً يَأْمُرانِ فيه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نْ يَنْصَرِفَ مَعَهُمَا لِلِقَاءِ كِسرى دُونَ إِبْطَ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خَرَجَ الرَّجُلانِ شَطْرَ الْمَدِينَةِ، حتى إذا رَأَيَا من تَعظِيمِ أَهْلِ الْمَدِينَةِ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بِّهمْ لَهُ أدْرَكَا خُطُورَةَ الْمَهَمَّةِ التي جَاءَا مِنْ أَجْلِهَ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لَمَّا دَخَلا 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حَلَقَا لِحَاهُمَا وأَعْفَيَا شَوارِبَهُمَا أعرَضَ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وجْهِهِ عَنْهُما و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يْلَكُمَا، مَنْ أَمَرَكُمَا بِهذا” قَا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رَنَا رَبُّنَا، يَقْصِدَانِ كِسْرى، فقالَ رَسُولُ اللهِ 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كنَّ رَبِّي أَمَرَنِي بِإِعْفَاءِ لِحيَتِي وَقَصِّ شَارِبَ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خَذَ رَسُولُ اللهِ رِسَالَةَ بَاذَانَ، فَإِذَا فيها إنَّ مَلِكَ الْمُلوكِ كِسْرى يَأْمُرُكَ أنْ تَأتِيَ إليهِ، فإنْ أَجَبْتَ كَفَّ أَذَاهُ عَنْكَ، وإنْ أَبَيْتَ جَاءَتْكَ سَطْوتُهُ وَبَطْشُهُ أنتَ وقَومُ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ينَها لَمْ يَغْضَ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تَبَسَّمَ وقال لِلرَّجُلَ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رجِعَا إلى رِحَالِكُما اليومَ، وائتِيَا غَدً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لَّما غَدوا 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يوم التَّالي قالاَ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لْ أعَدَدْتَ نَفْسَكَ للمُضِيِّ مَعَنَا لِلقَاءِ كِسْرَى؟ فَقَالَ لِهُمَ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إَّن رَبِي قَتَلَ رَبُّكُمَا الَّليلَةَ”، حيثُ سَلَّطَ عليهِ ابنَهُ شِيْرَوَيْهِ وَقَتَلَهُ، فَحَدَّقَا في وجْ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دْرِي ما تَ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كْتُبُ بِذلِكَ لِبَاذَانَ وَالي اليَ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وَقُولاَ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دِينِي سَيَبْلُغُ ما وَصَلَ إليه مُلكُ كِسْرى، وإنَّكَ إنْ أَسْلَمتَ أَعطَيتُكَ ما تَحتَ يَدَيْكَ ومَلَّكتُكَ على قَومِكَ”</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خَرجَ الرَّجلانِ مِنْ عِندِ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دِمَا على بَاذَانَ في اليَمَنِ، وأَخْبَرَاهُ الْخَ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طَارَ عَق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كنَّهُ كانَ لَبِيبًا عَاقِلاً، فَقَالَ لِمَنْ حَ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أمْرُ لا يَحتَاجُ إلى أَكثَرَ مِنْ شَهْرٍ لِنَعرِفَ حَقِيقَةَ مُحَمَّدٍ، نَنَتَظِرُ رُسُلَ فَارِسَ، فإنْ كانَ كَمَا قَالَ مُحَمَّدٌ فَهُوَ نَبِيٌّ صَادِقٌ، وإنْ كانَ غيرَ ذَلِكَ فَلَنَا مَعَهُ شَأْنٌ آخَرُ</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انْتَظَرُوا شَهْرًا فَجاءَتْ رِسَالَةُ شِيْرَوَيْهِ فإذَا ف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د قَتَلْتُ كِسْرَى، ولَمْ أَقْتُلْهُ إلاَّ انتِقَامًا لِقَومِنَ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دْ اسْتَحَلَّ أَشْرَافَهُم وَسَبَي نِسَائَهُمْ وانْتَهَبَ أَموَالَهُم، فِإذَا جَاءَكَ كِتَابِي هَذَا فَخُذْ لِي الطَّاعَةَ مِمَّنْ عِندَ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ما إنْ قَرَأَ بَاذَانُ كِتَابَ شِيْرَوَيْهِ حتى طَرَحَهُ جَانِبًا، وأَعلَنَ دُخُولَهُ وَمَنْ مَعَهُ مِنَ الفُرْسِ في الإسلامِ فَأَرْسَلَ لَ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صْحَابِهِ مُعَلِّمِينَ يُعَلِّمُونَهُم الدِّينَ، مِنُهم عَلِيُّ بنُ أَبِي طَالِبٍ، ومُعَاذُ بنُ جَبَلٍ، وأبو مُوسى الأَشْعَرِيُّ، ووبْرُ بنُ يُحَنَّسَ رَضِيَ اللهُ عنهم أَجمَ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يُبنَى لَهم مَسْجِدًا في صَنْعَاءَ حَدَّدَ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وضِعَهُ وقِبْلَت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b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أَستَغفِرُ اللهَ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أَرسَلَ رَسُولَهُ بالْهُدى ودِينِ الْحَقِّ لِيُظْهِرَهُ على الدِّينِ كُلِّهِ وكَفَى باللهِ شَهِيدًا، أَشْهَدُ أنْ لا إله إلا اللهُ وحدَهُ لا شَرِيكَ لهُ إِقْرَارًا بِهِ وتَوحِيدًا، وأَشْهدُ أنَّ مُحَمَّدِاً عبدُ اللهِ وَرَسُولُهُ صلَّى الله وبارَكَ عليهِ وعلى آلهِ وأَصحَابِهِ وَمَنْ تَبِعَهُمْ بِإْحسَانٍ وَسَلَّمَ تَسْلِيمًا مَزِيد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قوا اللهَ حَيثُمَا كُنْتُ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عتَصِمْ باللهِ فقد هُدِيَ إلى صِرَاطٍ مُستَقيمٍ</w:t>
      </w:r>
      <w:r>
        <w:rPr>
          <w:rFonts w:eastAsia="Calibri" w:cs="Traditional Arabic" w:ascii="Traditional Arabic" w:hAnsi="Traditional Arabic"/>
          <w:sz w:val="36"/>
          <w:szCs w:val="36"/>
          <w:rtl w:val="true"/>
        </w:rPr>
        <w:t>).</w:t>
      </w:r>
    </w:p>
    <w:p>
      <w:pPr>
        <w:pStyle w:val="Normal"/>
        <w:autoSpaceDE w:val="false"/>
        <w:jc w:val="both"/>
        <w:rPr>
          <w:rFonts w:eastAsia="Calibri"/>
        </w:rPr>
      </w:pPr>
      <w:r>
        <w:rPr>
          <w:rFonts w:eastAsia="Traditional Arabic"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eastAsia="Calibri" w:cs="Traditional Arabic"/>
          <w:sz w:val="36"/>
          <w:sz w:val="36"/>
          <w:szCs w:val="36"/>
          <w:rtl w:val="true"/>
        </w:rPr>
        <w:t>أيُّها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قِصَّةِ كِسْرَى وبَاذَانَ دروسٌ وعِبَرٌ نَأْخُذُ بَعضَهَا؛ ف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زيادةُ الإيمانِ بِتَدَارُسِ مُعجِزَاتِ النَّبِيِّ الأُمِّ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يَنْطِقُ عَنِ الْهَ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د أَبْلَغَ القَومَ بالْمَقْتُولِ والقَاتِلِ وَمَوعَدَ القَتْ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وضَحَ لَهم حُدودَ مُلكهِ وانْتِشَارَ دِينِهِ فكانَ صَادِقًا بِمَا أَخْبَ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دُّرُو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هَمِّيَّةُ الدُّعَاءِ على الظَّالِمِينَ؛ فَكلَّما حَصَلَ ظُلْمٌ وَبَغيٌ كانت الإجابةُ من الله تعالى أَسْرَعَ وأَحْرَ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نْ يُجِيبُ الْمُضطَرَّ إِذَا دَعَاهُ وَيَكْشِفُ السُّوءَ وَيَجْعَلُكُمْ خُلَفَاءَ الأَرْضِ</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وا دَعوةَ الْمَظلُومِ، فَإنَّها تُحمَلُ على الغَمَامِ، ويق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زَّتِي وجَلاَلي لأَنْصُرَنَّكِ ولَو بَعدَ حِ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مَّا مَزَّقَ كِسْرَى كتَابَ رَسُولِ اللهِ دَعَا عَلَي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مَزِّقْ مُلْكَهُ” فَمَزَّقَ اللهُ مُلْكَهُ على يَدِ أَقْرَبِ النَّاسِ إ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اللهُ أكب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bookmarkStart w:id="16" w:name="_Hlk152251235"/>
      <w:r>
        <w:rPr>
          <w:rFonts w:ascii="Traditional Arabic" w:hAnsi="Traditional Arabic" w:eastAsia="Calibri" w:cs="Traditional Arabic"/>
          <w:sz w:val="36"/>
          <w:sz w:val="36"/>
          <w:szCs w:val="36"/>
          <w:rtl w:val="true"/>
        </w:rPr>
        <w:t xml:space="preserve">إنَّ الذي قَدِرَ أنْ يُنْهِيَ مُلْكَ كِسْرَى أَنُو شِرْوانَ بِلَمْحَةِ بَصَرٍ، قَادِرٌ أن يُدَمِّرَ مُلْكَ وَرِئَاسَةَ الْيَهُودِ الظَّالِم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لَّهُ غَالِبٌ عَلَى أَمْرِهِ وَلَكِنَّ أَكْثَرَ النَّاسِ لَا يَعْلَمُونَ</w:t>
      </w:r>
      <w:bookmarkEnd w:id="16"/>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سَيَعْلَمُ الَّذِينَ ظَلَمُوا أَيَّ مُنْقَلَبٍ يَنْقَلِبُ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دْ تَابَعْنا ما جَرَى لإخوانِنَا في فِلَسْطِيَن من أنواعِ الصَّلَفِ والقَتْلِ، والعَذَابِ والْهَوَ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نَاسٍ عُزَّلٍ مِنْ كُلِّ سِلا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صارَ القَتْلَى بالألا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لى اللهِ الْمُشتَكَى، وَهُوَ حَسْبُنَا وَنِعْمَ الوَكِي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رَبَّكَ لَبِالْمِرْصَ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جَلَّ وَعَلا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حْسَبَنَّ اللَّهَ غَافِلًا عَمَّا يَعْمَلُ الظَّالِمُونَ إِنَّمَا يُؤَخِّرُهُمْ لِيَوْمٍ تَشْخَصُ فِيهِ الْأَبْصَ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تَابَعْنَا عِزَّةَ الْمُسْلِمِينَ فِي تَبَادُلِ الأَسْرى بينَ الطَّرَفِ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ذُلَّ الْيَهُودِ وَجُبْ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ي و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لَّهِ الْعِزَّةُ وَلِرَسُولِهِ وَلِلْمُؤْمِنِينَ وَلَكِنَّ الْمُنَافِقِينَ لَا يَعْلَمُو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عظَمِ الدُّرُو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عمَةُ العَقْلِ والْحِكْمَةِ فَبَاذَانُ والي اليمنِ بَعدَ سَماعِ خَبَ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مَهَّلَ وَتَدَبَّرَ الأَمْرَ مَعَ حَاشِيَتِهِ فَأَسْلَمَ وَأَسْلَمَ القَومُ فَسَلِمُوا جَمِي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سَتَسْمَعُونَ قَريبًا حَالاتِ إسْلامٍ لٍحُسْنِ مُعَامَلَةِ الْمُسْلِمينَ لأسْرى الْيَهُودِ الذينَ مَلؤا الإذَاعَاتِ بِأخَبَارِهِمْ حَتى مَنَعَهُمُ الْيَهُودُ عَنْ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ا لَيتَ الْيَهُودَ يَعْقِلُونَ ولا يَسْتَكْبِرُونَ وَلا يَغْتَرُّونَ بِمَا لَديهِمْ مِنْ أسْلِحَةٍ وَعَتَادٍ</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تحضروا قُلُوبَكُم، وأَلِحُّوا على اللهِ بالدُّع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ـ</w:t>
      </w:r>
      <w:r>
        <w:rPr>
          <w:rFonts w:ascii="Traditional Arabic" w:hAnsi="Traditional Arabic" w:eastAsia="Calibri" w:cs="Traditional Arabic"/>
          <w:sz w:val="36"/>
          <w:sz w:val="36"/>
          <w:szCs w:val="36"/>
          <w:rtl w:val="true"/>
        </w:rPr>
        <w:t>”أَعجَزُ النَّاسِ مَنْ عَجَزَ عن الدُّعاءِ”</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أَعِنْ إخوَانَنَا في فِلَسْطِينَ ولا تُعِنْ عَلَيهم، وانصُرهم ولا تَنْصُرْ عَلَيهم، وامكُرْ لهم ولا تَمْكُرْ عَلَيهم، واهدهم ويَسِّر الهُدَى لهم، وانصرهم على من بَغَى عَلَي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اهْزِمِ الصَّهَايِنَةَ وجُنْدَهم، اللَّهُمَّ اهْزِمْهُمْ وَزَلْزِلْهُمْ، وَانْصُر إخوانَنَا في فِلَسْطِينَ عَلَيْ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حِّد صفوفَ إخوانِنا في فِلَسْطِينَ، واجمع كلمتَهم على الحقِّ والهدى و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هيئ لهم قادةً صالحينَ مُصلِح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عُوذُ بِكَ مِنْ زَوَالِ نِعْمَتِكَ وَتَحَوُّلِ عَافِيَتِكَ وفُجَاءَةِ نِقْمَتِكَ وجَمِيعِ سَخَطِكَ</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دم علينا نعمةَ الأمنِ والإيمانِ والرَّخاءِ والاستقرارِ، وَوَفِّقْ وُلاتَنَا لِمَا تُحِبُّ وَتَرْضَى، وَأعِنْهُمْ عَلى البِرِّ والتَّقوى</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 ما أنزلتَ علينا من خيرٍ قوةً لنا وبلاغاً إلى ح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قِمِ الصَّلَاةَ إِنَّ الصَّلَاةَ تَنْهَى عَنِ الْفَحْشَاءِ وَالْمُنْكَرِ وَلَذِكْرُ اللَّهِ أَكْبَرُ وَاللَّهُ يَعْلَمُ مَا تَصْنَعُ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9:29:00Z</dcterms:created>
  <dc:creator>الشيخ خالد القرعاوي</dc:creator>
  <dc:description/>
  <dc:language>en-US</dc:language>
  <cp:lastModifiedBy>ahmed</cp:lastModifiedBy>
  <cp:lastPrinted>2023-12-02T11:29:00Z</cp:lastPrinted>
  <dcterms:modified xsi:type="dcterms:W3CDTF">2023-12-02T09:29:00Z</dcterms:modified>
  <cp:revision>4</cp:revision>
  <dc:subject>1/قصة النبي صلى الله عليه وسلم مع كسرى 2/الدروس والعبر من القصة</dc:subject>
  <dc:title>اللهم مزق ملك الصهاينة</dc:title>
</cp:coreProperties>
</file>