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ّ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ه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ُحْي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يْ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ْقِ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س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و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ح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م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رس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ز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دَه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كت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تبرُ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َ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وع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ام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ب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ال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ئ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ه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ض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دّ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ّ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ش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ش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ل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أ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كُر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كُر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عا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د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ئم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زا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ّ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ي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ش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آ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ش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ث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يط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زقِ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و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ـ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ـ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ط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و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نت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د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د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س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ّ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س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ّ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br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ب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ْ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ش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ْ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ارق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ز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هْتَز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ي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ُ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و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َالَ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ك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ظِّر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ا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ج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ط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د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د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ي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ء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ز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0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8-10T07:01:00Z</dcterms:modified>
  <cp:revision>3</cp:revision>
  <dc:subject>1/فضائل الأمطار وأهميتها 2/استشعار معاني الإيمان والتوحيد 3/السنن المشروعة عند نزول المطر 4/من دروس المطر وثماره.</dc:subject>
  <dc:title>اللهم صيبا نافعا</dc:title>
</cp:coreProperties>
</file>