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س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ظ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د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ئ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تَئ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خْلِف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ضْع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ع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ُمَك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اء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ض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غ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ب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ئ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ل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ك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غ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ث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يا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وضئ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دا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س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ف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ع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ذ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ذ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ز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و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فات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ت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ض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ل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ذّ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ث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ضّ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14:00Z</dcterms:created>
  <dc:creator>الشيخ: خالد أبو جمعة</dc:creator>
  <dc:description/>
  <dc:language>en-US</dc:language>
  <cp:lastModifiedBy>ahmed</cp:lastModifiedBy>
  <cp:lastPrinted>2024-08-18T11:14:00Z</cp:lastPrinted>
  <dcterms:modified xsi:type="dcterms:W3CDTF">2024-08-18T08:14:00Z</dcterms:modified>
  <cp:revision>3</cp:revision>
  <dc:subject>1/الحث على التمسك بالقرآن الكريم 2/الدعوة للصبر والاحتساب وتحمل الابتلاءات 3/رسائل للأمة الإسلامية والمنظمات العالمية 4/رسائل تأييد ومؤازرة للمرابطين المجاهدين 5/وجوب صيانة المسجد الأقصى وحمايته 6/آمال رغم الآلام</dc:subject>
  <dc:title>اللهم صبرا واحتسابا</dc:title>
</cp:coreProperties>
</file>