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لهم</w:t>
            </w:r>
            <w:r>
              <w:rPr>
                <w:b/>
                <w:b/>
                <w:bCs/>
                <w:rtl w:val="true"/>
              </w:rPr>
              <w:t xml:space="preserve"> </w:t>
            </w:r>
            <w:r>
              <w:rPr>
                <w:rFonts w:cs="Traditional Arabic"/>
                <w:b/>
                <w:b/>
                <w:bCs/>
                <w:rtl w:val="true"/>
              </w:rPr>
              <w:t>رحمت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والي</w:t>
            </w:r>
            <w:r>
              <w:rPr>
                <w:b/>
                <w:b/>
                <w:bCs/>
                <w:rtl w:val="true"/>
              </w:rPr>
              <w:t xml:space="preserve"> </w:t>
            </w:r>
            <w:r>
              <w:rPr>
                <w:rFonts w:cs="Traditional Arabic"/>
                <w:b/>
                <w:b/>
                <w:bCs/>
                <w:rtl w:val="true"/>
              </w:rPr>
              <w:t>منغصات</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أزما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حمة</w:t>
            </w:r>
            <w:r>
              <w:rPr>
                <w:b/>
                <w:b/>
                <w:bCs/>
                <w:rtl w:val="true"/>
              </w:rPr>
              <w:t xml:space="preserve"> </w:t>
            </w:r>
            <w:r>
              <w:rPr>
                <w:rFonts w:cs="Traditional Arabic"/>
                <w:b/>
                <w:b/>
                <w:bCs/>
                <w:rtl w:val="true"/>
              </w:rPr>
              <w:t>ب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ح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عبا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نحة</w:t>
            </w:r>
            <w:r>
              <w:rPr>
                <w:b/>
                <w:b/>
                <w:bCs/>
                <w:rtl w:val="true"/>
              </w:rPr>
              <w:t xml:space="preserve"> </w:t>
            </w:r>
            <w:r>
              <w:rPr>
                <w:rFonts w:cs="Traditional Arabic"/>
                <w:b/>
                <w:b/>
                <w:bCs/>
                <w:rtl w:val="true"/>
              </w:rPr>
              <w:t>والمن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بأسباب</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رحمة</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5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والى منغصات الحياة، وتتقارب أزماتها، وينال أعداء المسلمين من المسلمين في جبهات متعددة، ولكنّ ثقة الله في قلب العبد المؤمن تنمو بمقدار ما ينمو اليأس في قلوب الغافلين، ونور الفرج يزيد وينتشر بأسرع من انتشار سحب الظلام في نظر المحب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نا نفتح باب الفأل على مصراعيه في زحمة الحياة وصخب مشاغلنا، وتوتر نفسيات كثير من أهلها، في وقت بدا التشاؤم على بعض الوجوه قبل أن تتكلم به الأل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قرأ جميعاً كتاب ربنا ونقرأ من بشارات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قاً إنها آية من كلام ربنا وسنة أمضاها خالق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تَحْ اللَّهُ لِلنَّاسِ مِنْ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رحمة لا تأتي إلا بعد فتح ممن هي بيده وهو الفتاح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الرحمة التي يفتح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بل ذلك لا يغب عن بالك أنَّ الذي يفتح الرحمة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تصف بها، وافتتح بذكرها كلامه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كل شيء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عَالِمُ الْغَيْبِ وَالشَّهَادَةِ الْعَزِيزُ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حْسَنَ كُلَّ شَيْءٍ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رحمته أكرم عباده وعرَّفهم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الْغَفُورُ ذُو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كنت نفوسهم واطمأنت قلوبهم، وبرحمته أرسل إليهم 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رحمته أرشد العباد لمصالح معاشهم ومعادهم، وبرحمته أحوج الخلق بعضهم إلى بعض وجعل فيهم الغني والفقير والعزيز والذليل والعاجز والقادر، ثم عمَّ الجميع ب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سِعْتَ كُلَّ شَيْءٍ رَحْمَةً وَ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دعا الجميع لعبادته ورغبهم في جنته، وجعل السبب الموصل إليها رحمت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ددوا وقاربوا وأبشروا؛ فإنه لن يدخل الجنة أحد ب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نا إلا أن يتغمدني الله ب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ثار رحمة الله بعباده مشهودة، ومعالمها كثيرة غير معد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نا ننظر إلى شيء من المواطن التي يفتح الله بها الرحمة، وكيف أثرها إذا قارنت أمراً من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رحمة الله تقارن ما ينعم به على عباده فتتم بالرحمة النعمة، فيعطي المال، فإذا اقترنت الرحمة بالمال يصير ماله حلالاً ينتفع به ويسلم من مسؤوليته ويبارك له فيه، فهو ينفق منه سراً وج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رحمة الله تقارن من لك بهم صلة، فيكونون سبيلاً إلى كل خير، فالرحمة تقارن الوالدين فيكونان عوناً لأولادهما على أنفسهما، فبرحمتهما أولادهما يأمرونهما بالصلاة ومكارم الأخ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قِمْ الصَّلاةَ وَأْمُرْ بِالْمَعْرُوفِ وَانْهَ عَنْ الْمُنكَرِ وَاصْبِرْ عَلَى مَا أَصَ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شأ الأولاد رحماء من بيت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خذني فيقعدني على فخذه ويقعد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خذه الآخر، ثم يضمنا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حمهما فإني أرحم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ما أعظم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رم أخل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الجلادون في بيوتهم لأولادهم الذكور والإناث لأتفه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م من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ت لما ظن التربية عصا ورفع صوت، وتسلطاً، وطرداً من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رحمة الله تقارن الزوجة والو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بَيْنَكُمْ مَوَدَّةً وَ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هَبْنَا لَهُ أَهْلَهُ وَمِثْلَهُمْ مَعَهُمْ رَحْمَةً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جْعَلَهُ آيَةً لِلنَّاسِ وَرَحْمَةً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ئذ تقر العين، وتطمئن البي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رحمة الله تقارن عافية البدن وصحة الجسم، فتكون قواه عوناً على طاعة مولاه، فيجد بغيته من عبادة ربه، فهو الصائم القائم الماشي لما يحبه ربه وي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رحمة الله تقارن ذا الوجاهة في وجاهته، وذا السلطان في أمره ونهيه، فهو المسؤول الرحيم الذي يكون رحمة على من تحت يده، مفتاح خير على أمته، فهو أداة إصلاح يحتسب عمله قبل أن يحسب راتبه، يرجو ما عند الله قبل أن يرجو ما عند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 القلوب بالرحمة قبل أن يجمعنا بسوط ال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نتوسع في الرحمة، وكيف الشأن إذا قارنت تعامل الناس وصارت ديدناً في طبعهم ومعلماً في أخل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ئذ تضرب الطمأنينة أوتادها وتشد أطنابها، وتحلو الحياة لأصح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يَتِيمَ فَلا تَقْ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سَّائِلَ فَلا تَنْ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بهما وجبراً لكس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سند الإمام أحمد وغير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رحم صغيرنا ويعرف شرف كب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قف الرحمة في حال الحياة، فهي ممتدة إلى آخر لحظات الموت وساعات الفراق،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إبراهيم اب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ه إبراهيم فقبّله وشمّه، ثم دخلنا عليه بعد ذلك وإبراهيم يجود بنفس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زع الموت، فجعلت ع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رفان، فقال له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تبعها بأخرى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ين تدمع والقلب يحزن ولا نقول إلا ما يرضي ربنا، وإنا بفرا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زو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دق الله العظيم حين وصف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 أدركت شيئاً من عظم التوفيق وكثرة النجاح والتسديد حينما يفتح الله على عبد من عباده باب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 أنَّ رحمة الله تعالى تكون فيما يعطيه خلقه وتكون أيضاً فيما يمنعه عنهم، فالرحمة تكون في المن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كانت الرحمة بقوم ألا يعطوا مالاً وألا تكون لهم ذرية من بعدهم؛ لأنَّ المال والولد قد يكونان خساراً على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نُوحٌ رَبِّ إِنَّهُمْ عَصَوْنِي وَاتَّبَعُوا مَنْ لَمْ يَزِدْهُ مَالُهُ وَوَلَدُهُ إِلاَّ خَسَ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غُلامُ فَكَانَ أَبَوَاهُ مُؤْمِنَيْنِ فَخَشِينَا أَنْ يُرْهِقَهُمَا طُغْيَاناً وَكُ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إنسان صالح في نفسه ومطمئن في حياته على قلة في ماله وعدم من أول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عَلُ مَنْ يَشَاءُ عَقِيماً إِنَّهُ عَلِيمٌ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حمة الله إذا فتحها لأحد من خلقه وصلت إليه ولو كان في أضيق مكان وأبعد جه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مُمْسِكَ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ح الله رحمته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جّاه من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تح الله رحمته على إبراهيم حينما ألقوه في النار ف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نَا يَا نَارُ كُونِي بَرْداً وَسَلاماً عَلَى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تح الله رحمته على يعقوب وابن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معا بعد فراق طويل، وفتح الله رحمته على قلب أم موسى حينما ألقت رضيعها في ا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صْبَحَ فُؤَادُ أُمِّ مُوسَى فَارِغاً إِنْ كَادَتْ لَتُبْدِي بِهِ لَوْلا أَنْ رَبَطْنَا عَلَى قَلْ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توحات الرحمة لا حدَّ لها، ولن تضيق رحمة الله بهذه الأمة المحمدية التي هي موعودة بالنصر والتمكين، و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أمة مرح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ا بدَّ من أخذ الأسباب لتحصيل رحمة أرحم الراحمين، ولطفه ب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حقق ما أمرنا به من التقوى في أنفسنا، وفي أهلينا وفي مجتمعاتنا نتآمر بالمعروف ونتناهى عن المنكر، نحفظ حق الضعيف منا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رزقون وتنصرون إلا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ضعفاء هم الذين لا يستطيعون لأنفسهم جلباً ولا دفعاً من الصغار والنساء والعمال ومن لهم مظلمة مالية أو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حقق لنا أسباب رحمتك، وافتح علينا من خزائن فض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رحمتك أوسع لنا، وعافيتك أحب إلينا، فاللهم فلا تمنعنا رحمتك بذنوبنا، ولا تسلط علينا بعيوبنا ولا تشمت بنا عدوك وعد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من يؤذون عبادك ويصدون عن سبيلك، اللهم عليك بالمنافقين من الرافضة والعلمانيين، وعليك بالنصارى الصليبيين، واليهود الحاقدين، اللهم لا تجعل لهم دولة في بلاد المسلمين، وردهم على أعقابهم خائ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المسلمين في كل مكان، اللهم احفظ في بلاد إفريقيا وفي العراق والشام وتحت كل 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جل فرج إخواننا في بلاد الش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4:00Z</dcterms:created>
  <dc:creator>الشيخ/ د. عبد الرحمن بن صالح الدهش</dc:creator>
  <dc:description/>
  <cp:keywords/>
  <dc:language>en-US</dc:language>
  <cp:lastModifiedBy>ahmed</cp:lastModifiedBy>
  <cp:lastPrinted>2011-04-02T16:45:00Z</cp:lastPrinted>
  <dcterms:modified xsi:type="dcterms:W3CDTF">2014-02-17T16:23:00Z</dcterms:modified>
  <cp:revision>4</cp:revision>
  <dc:subject>1/ توالي منغصات الحياة وأزماتها 2/ الرحمة بيد الله تعالى وحده 3/ آثار رحمة الله تعالى بين عباده 4/ رحمة الله في المنحة والمنع 5/ ضرورة الأخذ بأسباب تحصيل الرحمة</dc:subject>
  <dc:title>اللهم رحمتك</dc:title>
</cp:coreProperties>
</file>