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م</w:t>
            </w:r>
            <w:r>
              <w:rPr>
                <w:b/>
                <w:b/>
                <w:bCs/>
                <w:rtl w:val="true"/>
              </w:rPr>
              <w:t xml:space="preserve"> </w:t>
            </w:r>
            <w:r>
              <w:rPr>
                <w:rFonts w:cs="Traditional Arabic"/>
                <w:b/>
                <w:b/>
                <w:bCs/>
                <w:rtl w:val="true"/>
              </w:rPr>
              <w:t>تقب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قوى</w:t>
            </w:r>
            <w:r>
              <w:rPr>
                <w:rFonts w:cs="Traditional Arabic"/>
                <w:b/>
                <w:bCs/>
                <w:rtl w:val="true"/>
                <w:lang w:bidi="ar-EG"/>
              </w:rPr>
              <w:t xml:space="preserve">: </w:t>
            </w:r>
            <w:r>
              <w:rPr>
                <w:rFonts w:cs="Traditional Arabic"/>
                <w:b/>
                <w:b/>
                <w:bCs/>
                <w:rtl w:val="true"/>
                <w:lang w:bidi="ar-EG"/>
              </w:rPr>
              <w:t>أهميتها</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
                <w:bCs/>
                <w:rtl w:val="true"/>
                <w:lang w:bidi="ar-EG"/>
              </w:rPr>
              <w:t>والمقصود</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نعمة</w:t>
            </w:r>
            <w:r>
              <w:rPr>
                <w:b/>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للعمل</w:t>
            </w:r>
            <w:r>
              <w:rPr>
                <w:b/>
                <w:b/>
                <w:bCs/>
                <w:rtl w:val="true"/>
                <w:lang w:bidi="ar-EG"/>
              </w:rPr>
              <w:t xml:space="preserve"> </w:t>
            </w:r>
            <w:r>
              <w:rPr>
                <w:rFonts w:cs="Traditional Arabic"/>
                <w:b/>
                <w:b/>
                <w:bCs/>
                <w:rtl w:val="true"/>
                <w:lang w:bidi="ar-EG"/>
              </w:rPr>
              <w:t>ونعمة</w:t>
            </w:r>
            <w:r>
              <w:rPr>
                <w:b/>
                <w:b/>
                <w:bCs/>
                <w:rtl w:val="true"/>
                <w:lang w:bidi="ar-EG"/>
              </w:rPr>
              <w:t xml:space="preserve"> </w:t>
            </w:r>
            <w:r>
              <w:rPr>
                <w:rFonts w:cs="Traditional Arabic"/>
                <w:b/>
                <w:b/>
                <w:bCs/>
                <w:rtl w:val="true"/>
                <w:lang w:bidi="ar-EG"/>
              </w:rPr>
              <w:t>قبو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عنى</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قبول</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خوف</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علامات</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وفوائد</w:t>
            </w:r>
            <w:r>
              <w:rPr>
                <w:b/>
                <w:b/>
                <w:bCs/>
                <w:rtl w:val="true"/>
                <w:lang w:bidi="ar-EG"/>
              </w:rPr>
              <w:t xml:space="preserve"> </w:t>
            </w:r>
            <w:r>
              <w:rPr>
                <w:rFonts w:cs="Traditional Arabic"/>
                <w:b/>
                <w:b/>
                <w:bCs/>
                <w:rtl w:val="true"/>
                <w:lang w:bidi="ar-EG"/>
              </w:rPr>
              <w:t>الطاع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7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قرب القاصي من الداني، وكل ما هو آت 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أيام عشر ذي الحجة، ويوم الحج الأكبر، وأيام التشريق المعدودات؟ أيام عظيمة، ومواسم كريمة، لا رجعة لها إلا في عام قادم، والله أعلم من يدركها، وهو سبحانه أعلم بمن يدركه مفرق الجم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مدوا الله على فضله، واشكروه على تيسيره، ونية المؤمن خيرٌ م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اب الخير للراغبين مشرعة، وطرق تحصيل الثواب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وصية الله للأوَّلين والآخرين، ولا أنفع من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ي كل مكان في حضر أو سفر، في سرٍ أو ع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تقوى الله، مجتهداً في فعل أمره، تاركاً كل نهيه، يأتي التسديد والإصلاح لما قد يقع فيه العبد من زلةٍ إثر غفلة، أو معصية بسبب جه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يئة نكتة سوداء في صحيفة ابن آدم، وإنما سميت سيئة لأنها تسوء صاحبها فهي ضيقٌ في صدره، وسببٌ لنزعِ البركة من عمره، وعم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ذلك حسرة في آخ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عمة الله على العبد بالعمل الصالح نعمة عظيمة، الناس غافلون وأنت مشتغل بعبادة الله، رخصت أوقات قوم، فهم على لهوهم مقيمون، وأنت أدركت فضائل الأوقات، وتبصرت مواسم الأجور، فشحت نفسك بدقائقها، واستمسكت بلحظ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بعد نعمة العمل؟ بعد نعمة العمل تأتي نعمة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لك مرضي عند الله، موافق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سطر في صحيفة حسناتك، تزداد به درجاتك، ويحط الله به ما شاء من سيئ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 إلى خسارة من عمل عملا لم يصادف قبولاً عند ال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خاشعة ذليلة أجهدت نفسها، فهي عاملة نصبت أي تعبت من العمل، ثم نهايتها تصلى ناراً حامية؛ لأنها كانت مرائية في عملها فهي خاشعة خشوع النفاق، أو هي عاملة على وفق الهوى، ليس على وفق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يهودية محرفة، ونصرانية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ؤلاء الفرق التي اجهدت نفسها بعبادات ما أنزل الله بها من سلطان؛ فهم من أصحاب تعظيم القبور، وتأليه الأسياد، والترنم بالأدعية، والتوسلات الشرك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لب القبول بعد تيسر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سن الظن بالله مع خوفك أن يكون في عملك شيء من موانع القبول ورد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عظم أسباب عدم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بالعمل، والمنة ب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تَمُنُّوا عَلَيَّ إِسْلَامَكُم 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نُن تَسْتَ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 في معن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ن بعملك على ربك تست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ين عملوا واجتهدوا، ومع ذلك خافوا عدم القبو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عطون العطاء وهم خائفون وجلون أن لا يتقبل منهم لخوفهم أن يكونوا قد قصروا في القيام بشرط الإعطاء، وهذا من باب الإشفاق والاحتياط؛ فعن عائشة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الذين يؤتون ما آتوا وقلوبهم وجلة هو الذي يسرق ويزني ويشرب الخمر وهو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بنت الصديق، ولكنه الذي يصلي ويصوم ويتصدق، وهو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ولكنهم الذين يصلون ويصومون ويتصدقون، وهم يخافون أن لا يتقبل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ء، وأكثر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 الاستغفار، فمهما حرص الإنسان على تكميل عمله، وتحسينه، فإنه لابد من نقص، أو تقصير، وبالاستغفار بعد العبادات يسد الخلل، ويستدرك ما 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شجرة مباركة بالسقي تزداد ثمارها، وتورق أغصانها، وسقيها بالعمل الصالح؛ فمن علامة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الحال بعد العمل الصالح، والإتيان بعمل صالح آخر فالحسنة بعد الحسنة منة، ونعمة ودليل على صدق ورغبة، فمن فضل الله ورحمته أنه يكرم عبداً من عباده إذا فعل حسنة، واخلص فيها لله أن يفتح له باباً وهمة إلى حسنة أخرى ليزداد قربة، وتبقى صلته بخالق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 عبدي بشيء أحب إلي مما افترضت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بدوام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ظموا ما عظم الله،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ياة الإنسان الحقيق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طاعة يطمئن الإنسان في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من في عيشه، ويهتدي في أم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اعة سبب لتفريج الكربات، والخروج من الورط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اعة سبب للبسط في الرزق، والتوسعة في الع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فوق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عة سبب لنيل رحمة الله التي يدخل بها الإنسا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4:00Z</dcterms:created>
  <dc:creator>الشيخ/ د. عبد الرحمن بن صالح الدهش</dc:creator>
  <dc:description/>
  <cp:keywords/>
  <dc:language>en-US</dc:language>
  <cp:lastModifiedBy>ahmed</cp:lastModifiedBy>
  <cp:lastPrinted>2011-04-02T16:45:00Z</cp:lastPrinted>
  <dcterms:modified xsi:type="dcterms:W3CDTF">2013-11-04T17:41:00Z</dcterms:modified>
  <cp:revision>4</cp:revision>
  <dc:subject>1/استغلال الوقت في طاعة الله 2/التقوى: أهميتها وفضلها والمقصود بها 4/نعمة التوفيق للعمل ونعمة قبوله 5/معنى قبول العمل 6/أسباب عدم القبول الأعمال الصالحة 7/خوف السلف من عدم قبول العمل 8/علامات قبول الأعمال الصالحة 9/ثمرات وفوائد الطاعات</dc:subject>
  <dc:title>اللهم تقبل</dc:title>
</cp:coreProperties>
</file>