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لهم</w:t>
            </w:r>
            <w:r>
              <w:rPr>
                <w:b/>
                <w:b/>
                <w:bCs/>
                <w:rtl w:val="true"/>
                <w:lang w:bidi="ar-EG"/>
              </w:rPr>
              <w:t xml:space="preserve"> </w:t>
            </w:r>
            <w:r>
              <w:rPr>
                <w:rFonts w:cs="Traditional Arabic"/>
                <w:b/>
                <w:b/>
                <w:bCs/>
                <w:rtl w:val="true"/>
                <w:lang w:bidi="ar-EG"/>
              </w:rPr>
              <w:t>اهدنا</w:t>
            </w:r>
            <w:r>
              <w:rPr>
                <w:b/>
                <w:b/>
                <w:bCs/>
                <w:rtl w:val="true"/>
                <w:lang w:bidi="ar-EG"/>
              </w:rPr>
              <w:t xml:space="preserve"> </w:t>
            </w:r>
            <w:r>
              <w:rPr>
                <w:rFonts w:cs="Traditional Arabic"/>
                <w:b/>
                <w:b/>
                <w:bCs/>
                <w:rtl w:val="true"/>
                <w:lang w:bidi="ar-EG"/>
              </w:rPr>
              <w:t>وسددن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عباده</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عد</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تحص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هداية</w:t>
            </w:r>
            <w:r>
              <w:rPr>
                <w:b/>
                <w:b/>
                <w:bCs/>
                <w:rtl w:val="true"/>
              </w:rPr>
              <w:t xml:space="preserve"> </w:t>
            </w:r>
            <w:r>
              <w:rPr>
                <w:rFonts w:cs="Traditional Arabic"/>
                <w:b/>
                <w:b/>
                <w:bCs/>
                <w:rtl w:val="true"/>
              </w:rPr>
              <w:t>للصراط</w:t>
            </w:r>
            <w:r>
              <w:rPr>
                <w:b/>
                <w:b/>
                <w:bCs/>
                <w:rtl w:val="true"/>
              </w:rPr>
              <w:t xml:space="preserve"> </w:t>
            </w:r>
            <w:r>
              <w:rPr>
                <w:rFonts w:cs="Traditional Arabic"/>
                <w:b/>
                <w:b/>
                <w:bCs/>
                <w:rtl w:val="true"/>
              </w:rPr>
              <w:t>المستقيم</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النع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هداية</w:t>
            </w:r>
            <w:r>
              <w:rPr>
                <w:b/>
                <w:b/>
                <w:bCs/>
                <w:rtl w:val="true"/>
              </w:rPr>
              <w:t xml:space="preserve"> </w:t>
            </w:r>
            <w:r>
              <w:rPr>
                <w:rFonts w:cs="Traditional Arabic"/>
                <w:b/>
                <w:b/>
                <w:bCs/>
                <w:rtl w:val="true"/>
              </w:rPr>
              <w:t>درج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جاهدة</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نفسه</w:t>
            </w:r>
            <w:r>
              <w:rPr>
                <w:b/>
                <w:b/>
                <w:bCs/>
                <w:rtl w:val="true"/>
              </w:rPr>
              <w:t xml:space="preserve"> </w:t>
            </w:r>
            <w:r>
              <w:rPr>
                <w:rFonts w:cs="Traditional Arabic"/>
                <w:b/>
                <w:b/>
                <w:bCs/>
                <w:rtl w:val="true"/>
              </w:rPr>
              <w:t>للوصول</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هدا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891</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ذِينَ أَحسَنُوا في هَذِهِ الدُّنيَا حَسَنَةٌ وَلَدَارُ الآخِرَةِ خَيرٌ وَلَنِعمَ دَارُ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لهِ عَلَى العِبَادِ كَثِيرَةٌ وَافِرَةٌ، لا تُحصَى ولا تُستَقصَ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ةَ اللهِ لا تُحصُوهَا إِنَّ اللهَ لَ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غَيرَ أَنَّهَ لَو طُلِبَ مِنَ النَّاسِ في هَذَا الزَّمَانِ، أَن يَعُدُّوا نِعَمَ اللهِ عَلَيهِم وَيَذكُرُوا أَحَبَّهَا إِلَيهِم، لَتَوَجَّهَت عُقُولُهُم إِلى النِّعَمِ المَادِّيَّةِ الدُّنيَوِيَّةِ، وَالَّتي وَإِن كَانَت في ذَاتِهَا مِنَحًا رَبَّانِيَّةً جَلِيلَةً، تَكمُلُ بِكَثِيرٍ مِنهَا حَيَاتُهُم في دُنيَاهُم، وَلا يُطِيقُونَ لها مَهمَا اجتَهَدُوا شُكرًا، إِلاَّ أَنَّها نِعَمٌ مُنقَطِعَةٌ بِانقِطَاعِ الحَيَاةِ، وَقَد تَكُونُ عَلَى بَعضِ النَّاسِ نِقَمًا وَشُؤمًا، وَقَد تَزُولُ وَصَاحِبُهَا حَيٌّ فَتُعقِبُهُ حَسرَةً وَأَ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مَّةَ نِعمَةٌ غَالِيَةٌ عَالِيَةٌ، هِيَ أَعظَمُ النِّعَمِ وَأَجَلُّهَا، وَعَلَيهَا مَدَارُ فَلاحِ الإِنسَانِ وَفَوزِهِ مَتى وَجَدَهَا وَمُنِحَهَا، وَبِفَقدِهَا تَكُونُ خَيبَتُهُ وَخَسَارَتُهُ، وَلِعِظَمِ هَذِهِ النِّعمَةِ وَأَهَمِيَّتِهَا، كَانَت هِيَ الدَّعوَةَ الوَحِيدَةَ، الَّتي تَضَمَّنَتهَا أَعظَمُ سُورَةٍ في القُرآنِ، وَغَدَت هِيَ هَمَّ المُسلِمِ الَّذِي يَلهَجُ بِهِ في كُلِّ يَومٍ عِدَّةَ مَرَّاتٍ، لا تَقِلُّ عَن سَبعَ عَشرَةَ مَرَّةً لِمَنِ اقتَصَرَ عَلَى الفَرَائِضِ، وَتَصِلُ إِلى عَشَرَاتِ المَرَّاتِ لِمَن كَانَ مِن أَهلِ النَّوَا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ونَ مَا هَذِهِ ال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نِعمَةُ الهِدَايَةِ لِلصِّرَاطِ المُستَقِيمِ، وَالَّتي لا يَهَبُهَا إِلاَّ اللهُ بِفَضلِهِ وَرَحمَتِهِ، وَلا يُحرَمُهَا إِلاَّ القَومُ الخَاسِرُو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ا تَهدِي مَن أَحبَبتَ وَلَكِنَّ اللهَ يَهدِي مَن يَشَاءُ وَهُوَ أَعلَمُ بِالمُهتَ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هدِ اللهُ فَهُوَ المُهتَدِي وَمَن يُضلِلْ فَأُولَئِكَ هُمُ الخَا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هِدَايَةِ امتَنَّ اللهُ عَلَى عَبدِهِ وَرَسُو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الأَنبِيَاءِ مِن قَبلِهِ، وَبها امتَنَّ عَلَى سَائِرِ عِبَادِ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جَدَكَ ضَالاًّ فَ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وَهَبنَا لَهُ إِسحَاقَ وَيَعقُوبَ كُلاًّ هَدَينَا وَنُوحًا هَدَينَا مِن قَبلُ وَمِن ذُرِّيَّتِهِ دَاوُودَ وَسُلَيمَانَ وَأَيُّوبَ وَيُوسُفَ وَمُوسَى وَهَارُونَ وَكَذَلِكَ نَجزِي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كَرِيَّا وَيَحيَى وَعِيسَى وَإِليَاسَ كُلٌّ مِنَ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سمَاعِيلَ وَاليَسَعَ وَيُونُسَ وَلُوطًا وَكُلاًّ فَضَّلنَا عَلَى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آبَائِهِم وَذُرِّيَّاتِهِم وَإِخوَانِهِم وَاجتَبَينَاهُم وَهَدَينَاهُم إِلى صِرَاطٍ 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نُّونَ عَلَيكَ أَن أَسلَمُوا قُلْ لا تَمُنُّوا عَلَيَّ إِسلامَكُم بَلِ اللهُ يَمُنُّ عَلَيكُم أَن هَدَاكُم لِلإِيمَانِ إِن كُنتُم صَادِ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عظَمَ نِعمَةٍ يَمُنُّ بها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 هِيَ الهِدَايَةُ لِلدِّينِ القَوِيمِ وَالصِّرَاطِ المُستَقِيمِ، وَلأَنَّ هَذِهِ الهِدَايَةَ دَرَجَاتٌ كَثِيرَةٌ وَمَرَاتِبُ مُتَفَاوِتَةٌ، بَعضُهَا أَكمَلُ مِن بَعضٍ وَأَفضَلُ وَأَعلَى وَأَجَلُّ، كَانَ العَبدُ يَسأَلُ رَبَّهُ هَذِهِ الهِدَايَةَ في كُلِّ رَكعَةٍ مِن صَلاتِهِ، وَلَو كَانَ مُجَرَّدُ الدُّخُولِ في الإِسلامِ هُوَ نِهَايَةَ الهِدَايَةِ، لَمَا كَانَ وَاجِبًا عَلَى العَبدِ تَكرَارُ هَذَا الدُّعَاءِ العَظِيمِ في كُلِّ يَومٍ عَشَرَاتِ المَرَّاتِ؛ وَلَكِنَّ النَّاسَ يَختَلِفُونَ في قُربِهِم مِن رَبِّهِم وَحَظِّهِم مِنَ الهِدَايَةِ، فَمِنَهُم المُسلِمُ المُقتَصِرُ عَلَى الأَعمَالِ الظَّاهِرَةِ وَالأَركَانِ الوَاجِبَةِ، قَد سَلِمَ النَّاسُ مِن لِسَانِهِ وَيَدِهِ، وَمِنهُمُ المُؤمِنُ الَّذِي جَمَعَ حُسنَ العَمَلِ في الظَّاهِرِ وَالبَاطِنِ، وَجَمَعَ مَعَ الفَرَائِضِ النَّوَافِلَ وَاستَكمَلَ الفَضَائِلَ، وَأَمِنَهُ النَّاسُ عَلَى دِمَائِهِم وَأَموَالِهِم، وَمِنهُمُ المُحسِنُ الَّذِي يَعبُدُ اللهَ كَأَنَّهُ يَرَاهُ، وَيَعمَلُ في كُلِّ وَقتٍ مَا يَطلُبُهُ اللهُ وَيَرضَاهُ، وَفِيهِمُ المُهَاجِرُ الَّذِي هَجَرَ مَا نَهَى اللهُ عَنهُ وَرَسُولُهُ، وَالمُجَاهِدُ الَّذِي يُجَاهِدُ نَفسَهُ عَلَى فِعلِ الخَيرِ وَتَركِ الشَّرِّ، وَمِنهُمُ الظَّالِمُ لِنَفسِهِ وَمِنهُمُ المُقتَصِدُ، وَمِنهُمُ السَّابِقُ بِالخَيرَاتِ 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النَّاسَ يَتَفَاوَتُونَ في حَظِّهِم مِنَ الهِدَايَةِ، بِحَسَبِ عَمَلِهِم بما يَعلَمُونَ، وَصَبرِهِم عَلَى العَمَلِ الصَّالِحِ وَدَعوَةِ غَيرِهِم إِلَيهِ، وَمِن ثَمَّ كَانَ دُعَاؤُهُمُ المُتَكَرِّرُ الَّذِي لا يَنفَكُّونَ عَنهُ، أَن يَهدِيَهُمُ اللهُ الصِّرَاطَ المُستَقِيمَ، صِرَاطَ المُنعَمِ عَلَيهِم مِنَ النَّبِيِّينَ وَالصِّدِّيقِينَ وَالشُّهَدَاءِ وَالصَّالِحِينَ، وَأَن يُجَنِّبَهُم طَرِيقَ المَغضُوبِ عَلَيهِم، مِمَّن يَعلَمُونَ وَلا يَعمَلُونَ، وَسَبِيلَ الضَّالِّينَ الَّذِينَ يَعمَلُونَ بِلا عِلمٍ وَلا بَصِ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أَنَّ في تَكرَارِ الدُّعَاءِ بِالهِدَايَةِ إِلى الصِّرَاطِ المُستَقِيمِ في كُلِّ رَكعَةٍ دَلِيلاً عَلَى أَهمِيَّةِ الهِدَايَةِ وَعِظَمِ أَمرِهَا، وَأَنَّهَا دَرَجَاتٌ وَالنَّاسُ فِيهَا مُتَفَاوِتُونَ، فَإِنَّ في ذَلِكَ أَيضًا إِشَارَةً بَيِّنَةً، إِلى أَنَّ مِنَ النَّاسِ مَن قَد يَضِلُّ بَعدَ الهُدَى، وَمِنهُم مَن يَكتَفِي بِالقَلِيلِ مِنَ الخَيرِ وَيُحرَمُ الكَثِيرَ، وَلَولا فَضلُ اللهِ عَلَى عِبَادِهِ بِدَوَامِ الاتِّصَالِ بِهِ وَالاتِّكَالِ عَلَيهِ، وَتَوفِيقُهُ لَهُم وَتَسدِيدُهُ إِيَّاهُم وَإِعَانَتُهُم، مَا زَكَا مِنهُم مِن أَحَدٍ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رِفُوا عِظَمَ حَاجَتِكُم إِلى الهِدَايَةِ، وَضَرُورَةَ تَزَوُّدِكُم مِنهَا وَالتَّرَقِّيَ في مَرَاتِبِهَا وَالثَّبَاتَ عَلَيهَا، وَاطلُبُوهَا مِن مَالِكِهَا وَمُعطِيهَا، القَائِ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يَهدِ اللهُ فَهُوَ المُهتَ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ضلِلْ فَلَن تَجِدَ لَهُ وَلِيًّا مُرشِ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قَائِلِ عَلَى لِسَانِ نَبِيِّهِ وَخَلِيلِ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أَفَرَأَيتُم مَا كُنتُم تَعبُ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م وَآبَاؤُكُمُ الأَقدَ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م عَدُوٌّ لي إِلاَّ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خَلَقَنِي فَهُوَ يَه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كُم ضَالٌّ إِلاَّ مَن هَدَيتُهُ، فَاستَهدُوني أَه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رَبَّنَا لاَ تُزِغْ قُلُوبَنَا بَعدَ إذْ هَدَيتَنَا وَهَبْ لَنَا مِن لَدُنكَ رَحمَةً إِنَّكَ أَنتَ الوَهَّابُ، اللَّهُمَّ أَلهِمْنَا ‏‏رُشدَنَا، وَأَعِذْنَا مِن شُرُورِ أَنفُسِنَا، اللَّهُمَّ اهدِنَا لأَحسَنِ الأَعمَالِ وَأَحسَنِ الأَخلاقِ لا يَهدِي لأَحسَنِهَا إِلاَّ أَنتَ، وَقِنَا سَيِّئَ الأَعمَالِ وَسَيِّئَ الأَخلاقِ لا يَقِي سَيِّئَهَا إِلاَّ أَنتَ</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لا تَعصُوهُ، وَاعلَمُوا أَنَّ مِن أَوجِبِ مَا عَلَى المُسلِمِ المُرِيدِ نَجَاةَ نَفسِهِ وَفِكَاكَ رَقبَتِهِ مِنَ النَّارِ وَالفَوزَ بِالجَنَّةِ، وَمُصَاحَبَةَ الَّذِينَ أَنعَمَ اللهُ عَلَيهِم مِنَ النَّبِيِّينَ وَالصِّدِّيقِينَ وَالشُّهَدَاءِ وَالصَّالِحِينَ؛ أَن يَصدُقَ رَبَّهُ في سُؤَالِ هَذِهِ النِّعمَةِ العَظِيمَةِ، وَيَلِجَ كُلَّ بَابٍ يُدرِكُ بِهِ هَذِهِ المِنَّةَ الجَسِيمَةَ، وَأَن يَغتَنِمَ كُلَّ فُرصَةٍ لِلتَّزَوُّدِ مِنَ الخَيرِ، وَيَتَعَرَّضَ لِنَفَحَاتِ المَولى في كُلِّ لَحظَةٍ، وَأَن يَحرِصَ عَلَى أَلاَّ يُغلِقَ أَيَّ بَابٍ يُفتَحُ لَهُ، فَيُحرَمَ مِن نَصِيبِ المُوَفَّقِينَ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لَى المُسلِمِ أَن يَصدُقَ لِيُصدَقَ، وَأَن يُجَاهِدَ لِيُهدَى، وَأَلاَّ يَصُدَّ فَيُزَاغَ قَلبُهُ،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اهتَدَوا زَادَهُم هُدًى وَآتَاهُم تَقوَ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زِيدُ اللهُ الَّذِينَ اهتَدَوا هُدًى وَالبَاقِيَاتُ الصَّالِحَاتُ خَيرٌ عِندَ رَبِّكَ ثَوَابًا وَخَيرٌ مَرَ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صحَابِ الكَه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فِتيَةٌ آمَنُوا بِرَبِّهِم وَزِدنَاهُم 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في المُقَابِلِ في المَحرُو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قَلِّبُ أَفئِدَتَهُم وَأَبصَارَهُم كَمَا لم يُؤمِنُوا بِهِ أَوَّلَ مَرَّةٍ وَنَذَرُهُم في طُغيَانِهِم يَعمَ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زَاغُوا أَزَاغَ اللهُ قُلُوبَهُم وَاللهُ لا يَهدِي القَومَ الفَاسِ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أَلُوهُ الثَّبَاتَ وَالمَزِيدَ مِنَ الهِدَايَةِ، وَاحذَرُوا مِنَ الظُّلمَ بِجَمِيعِ أَنوَاعِهِ، وَتَجَنَّبُوا الكَذِبَ وَإِيَّاكُم وَالشَّكَّ وَالرَّيبَ، وَاحذَرُوا النِّفَاقَ وَالفِسقَ وَالإِسرَافَ، فَإِنَّهَا مِن أَسبَابِ الحِرمَانِ مِنَ الهِدَايَ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هدِي القَومَ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لا يُؤمِنُونَ بِآيَاتِ اللهِ لا يَهدِيهِمُ اللهُ وَلَهُ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هدِي مَن هُوَ كَاذِبٌ كَ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هدِي مَن هُوَ مُسرِفٌ كَ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هدِي القَومَ الفَاسِقِ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8:48:00Z</dcterms:created>
  <dc:creator>الشيخ/ عبد الله بن محمد البصري</dc:creator>
  <dc:description/>
  <dc:language>en-US</dc:language>
  <cp:lastModifiedBy>ahmed</cp:lastModifiedBy>
  <cp:lastPrinted>2011-04-02T16:45:00Z</cp:lastPrinted>
  <dcterms:modified xsi:type="dcterms:W3CDTF">2014-04-20T08:49:00Z</dcterms:modified>
  <cp:revision>3</cp:revision>
  <dc:subject>1/ نعم الله على عباده لا تعد ولا تحصى 2/ الهداية للصراط المستقيم أعظم النعم 3/ الهداية درجات 4/ مجاهدة العبد نفسه للوصول إلى الهداية </dc:subject>
  <dc:title>اللهم اهدنا وسددنا</dc:title>
</cp:coreProperties>
</file>