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غ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ؤذ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شت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تبك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ا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ع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َ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صف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حدَانيّ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عْترِف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ُ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َ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ِج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َا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ف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ج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عر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عر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ع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ً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تز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ك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مَ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ـالِ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ْمُسْلِ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أ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خِف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و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ق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ها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ا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ابت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ف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ف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ت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غ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َّا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شرق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خ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ص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ف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صو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فكاديو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ع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ؤ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َ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ه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س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د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ُّمُرُّ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مِ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ص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فسج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ك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لق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ارح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ه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ط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اء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عب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ب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ئ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ً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ع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يقاً</w:t>
      </w:r>
      <w:r>
        <w:rPr>
          <w:rFonts w:cs="Traditional Arabic"/>
          <w:b/>
          <w:bCs/>
          <w:sz w:val="30"/>
          <w:szCs w:val="30"/>
          <w:rtl w:val="true"/>
        </w:rPr>
        <w:t>"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ق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ري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نْجُهِ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يد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ن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ذ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و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كب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صو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سا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كيد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ط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اه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ذ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ُ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ذنت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ف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ه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ْتَهَم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ذْك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و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ْتَل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ذ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ْر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امِن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َذ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تَمَن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ش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ئِم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َذِّنِين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ز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ِّقً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ه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شتغ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ج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د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ضلو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َهَيْ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ط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َ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و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خ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خ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و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ءت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ي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م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ه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ك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ات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ر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ع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َّ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ر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ا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ق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تن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وا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ن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ؤو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ن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د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41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َّ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18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279</w:t>
      </w:r>
      <w:r>
        <w:rPr>
          <w:rFonts w:cs="Traditional Arabic"/>
          <w:b/>
          <w:bCs/>
          <w:sz w:val="30"/>
          <w:szCs w:val="30"/>
          <w:rtl w:val="true"/>
        </w:rPr>
        <w:t xml:space="preserve"> 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22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1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0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1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ز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52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8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2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9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ظ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4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43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راشد البداح</dc:creator>
  <dc:description/>
  <cp:keywords/>
  <dc:language>en-US</dc:language>
  <cp:lastModifiedBy>Admin</cp:lastModifiedBy>
  <cp:lastPrinted>2018-02-22T14:05:00Z</cp:lastPrinted>
  <dcterms:modified xsi:type="dcterms:W3CDTF">2018-03-04T08:07:00Z</dcterms:modified>
  <cp:revision>5</cp:revision>
  <dc:subject>1/مكانة الأذان 2/أثر الأذان على الناس جميعا 3/ما يشتمل عليه الأذان 4/فضل الأذان 5/دعوة للتبكير للصلاة</dc:subject>
  <dc:title>اللهم اغفر للمؤذنين</dc:title>
</cp:coreProperties>
</file>