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نع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ساء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ت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َ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صَدَق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ُدِّقت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سين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وا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ك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اَ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َ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ن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فَ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؟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نْص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ِ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ْ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3:00Z</dcterms:created>
  <dc:creator>الشيخ إبراهيم العجلان</dc:creator>
  <dc:description/>
  <cp:keywords/>
  <dc:language>en-US</dc:language>
  <cp:lastModifiedBy>User</cp:lastModifiedBy>
  <dcterms:modified xsi:type="dcterms:W3CDTF">2010-12-14T17:13:00Z</dcterms:modified>
  <cp:revision>2</cp:revision>
  <dc:subject>1/ حياة القلوب بذكر الصالحين 2/ سالم مولى أبي حذيفة وحياة الرق 3/ خلته وأبي حذيفة 4/ صلاحه ورفعته بالقرآن 5/ من ملامح شخصيته 6/ استشهاد سالم 7/ التأسي بالصحابة الكرام ومحبتهم</dc:subject>
  <dc:title>سالم مولى أبي حذيفة</dc:title>
</cp:coreProperties>
</file>