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لهم</w:t>
            </w:r>
            <w:r>
              <w:rPr>
                <w:b/>
                <w:b/>
                <w:bCs/>
                <w:rtl w:val="true"/>
              </w:rPr>
              <w:t xml:space="preserve"> </w:t>
            </w:r>
            <w:r>
              <w:rPr>
                <w:rFonts w:cs="Traditional Arabic"/>
                <w:b/>
                <w:b/>
                <w:bCs/>
                <w:rtl w:val="true"/>
              </w:rPr>
              <w:t>اجعلها</w:t>
            </w:r>
            <w:r>
              <w:rPr>
                <w:b/>
                <w:b/>
                <w:bCs/>
                <w:rtl w:val="true"/>
              </w:rPr>
              <w:t xml:space="preserve"> </w:t>
            </w:r>
            <w:r>
              <w:rPr>
                <w:rFonts w:cs="Traditional Arabic"/>
                <w:b/>
                <w:b/>
                <w:bCs/>
                <w:rtl w:val="true"/>
              </w:rPr>
              <w:t>رياح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هلاك</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عاد</w:t>
            </w:r>
            <w:r>
              <w:rPr>
                <w:b/>
                <w:b/>
                <w:bCs/>
                <w:rtl w:val="true"/>
                <w:lang w:bidi="ar-EG"/>
              </w:rPr>
              <w:t xml:space="preserve"> </w:t>
            </w:r>
            <w:r>
              <w:rPr>
                <w:rFonts w:cs="Traditional Arabic"/>
                <w:b/>
                <w:b/>
                <w:bCs/>
                <w:rtl w:val="true"/>
                <w:lang w:bidi="ar-EG"/>
              </w:rPr>
              <w:t>بالري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هديه</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رؤية</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ب</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للعقوب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ذاب</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ن تجد له وليًّا مرشدًا، وأشهد ألا إله إلا الله وحده لا شريك له، وأشهد أن محمدًا عبده ورسوله صلى الله عليه وعلى آله وصحابته، ومن 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ود من قبيلة يقال لهم عاد بن عوص بن سام بن نوح، وكانوا عربًا يسكنون الأحق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جبال ا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باليمن بين عمان وحضر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أول من عبد الأصنام بعد الطوفان، فبعث الله فيهم أخاهم ه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م إلى الله،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جَعَلَكُمْ خُلَفَاءَ مِنْ بَعْدِ قَوْمِ نُوحٍ وَزَادَكُمْ فِي الْخَلْقِ بَسْطَةً فَاذْكُرُوا آَلَاءَ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م أشد أهل زمانهم في الخلقة والشدة والبطش، فكانوا جفاة كافرين، متمردين عتاة في عبادة الأصن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الله فيهم رجلاً منهم يدعوهم إلى الله، وإلى إفراده بالعبادة والإخلاص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لَأُ الَّذِينَ كَفَرُوا مِنْ قَوْمِهِ إِنَّا لَنَرَاكَ فِي سَفَاهَةٍ وَإِنَّا لَنَظُنُّكَ 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الذي تدعونا إليه سفه بالنسبة إلى ما نحن عليه من عبادة هذه الأصنام التي يرتجى منها النصر والرزق، ومع هذا نظن أنك تكذب في دعواك أن الله أرس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وداً بقي يدعوهم خوفًا عليهم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يَا قَوْمِ لَيْسَ بِي سَفَاهَةٌ وَلَكِنِّي رَسُولٌ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كُمْ رِسَالَاتِ رَبِّي وَأَنَا لَكُمْ نَاصِحٌ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لَا أَسْأَلُكُمْ عَلَيْهِ أَجْرًا إِنْ أَجْرِيَ إِلَّا عَلَى الَّذِي فَطَرَنِي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وم هود له فيما 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هُودُ مَا جِئْتَنَا بِبَيِّنَةٍ وَمَا نَحْنُ بِتَارِكِي آَلِهَتِنَا عَنْ قَوْلِكَ وَ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قُولُ إِلَّا اعْتَرَاكَ بَعْضُ آَلِهَتِنَا بِسُوءٍ قَالَ إِنِّي أُشْهِدُ اللَّهَ وَاشْهَدُوا أَنِّي بَرِيءٌ مِمَّا تُ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هِ فَكِيدُونِي جَمِيعًا ثُمَّ لَا تُنْظِ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داهم وتبرأ من آلهتهم، وتنقّص منها، وبيان أنها لا تنفع شيئًا ولا تضر، ثم أعلن توك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وَكَّلْتُ عَلَى اللَّهِ رَبِّي وَرَبِّكُمْ مَا مِنْ دَابَّةٍ إِلَّا هُوَ آَخِذٌ بِنَاصِيَتِهَا 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كبر القوم، واستبعدوا العق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أَجِئْتَنَا لِتَأْفِكَنَا عَنْ آَلِهَتِنَا فَأْتِنَا بِمَا تَعِدُنَا إِنْ كُنْتَ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الْعِلْمُ عِنْدَ اللَّهِ وَأُبَلِّغُكُمْ مَا أُرْسِلْتُ بِهِ وَلَكِنِّي أَرَاكُمْ قَوْمًا تَجْ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رُ كُلَّ شَيْءٍ بِأَمْرِ رَبِّهَا فَأَصْبَحُوا لَا يُرَى إِلَّا مَسَاكِنُهُمْ كَذَلِكَ نَجْزِي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هود والصالحون من أتب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جَيْنَاهُ وَالَّذِينَ مَعَهُ بِرَحْمَةٍ مِنَّا وَقَطَعْنَا دَابِرَ الَّذِينَ كَذَّبُوا بِآَيَاتِنَا وَمَا كَا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 أَمْرُنَا نَجَّيْنَا هُودًا وَالَّذِينَ آَمَنُوا مَعَهُ بِرَحْمَةٍ مِنَّا وَنَجَّيْنَاهُمْ مِنْ عَذَابٍ غَلِ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هلك العصاة العتاة المستكبرون، وينجو الآمرون بالمعروف الناهو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إهلاك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هذا أول ما ابتدأهم العذاب، أنهم كانوا ممحلين مسنتين، فطلبوا السقيا؛ فرأوا عارضًا من السماء وظنوه سقيا رحمة، فإذا هو سقيا عذاب،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مَا اسْتَعْجَلْ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قوع العذاب، وهو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نَا بِمَا تَعِدُنَا إِنْ كُنْتَ مِ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أن أول من أبصر ما فيها وعرف أنها ريح فيما يذكرون امرأة من عاد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بينت ما فيها صاحت ثم صعقت، فلما أفاق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يا مه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 فيها كشهب النار أمامها رجال يقو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خرها الله عليهم سبع ليال وثمانية أيام حسومًا، والح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ئمة، فلم تدع من عاد أحدًا إلا ه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ز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ظيرة هو ومن معه من المؤمنين، ما يصيبهم إلا ما تلين عليهم الجلود، وتلذ الأنفس، وإنها لتمر على عاد بالظعن فيما بين السماء والأرض، وتدمغهم بالح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ح قد تمر بالغافلين دون تدبر ولا وجل، ولكنها لا تم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كان إذا هاجت ريح شد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من خير ما أُرسلت به، وأعوذ بك من شر ما أُرسل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صحيح على شرط الشي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 شاهد من حديث عائشة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سحابًا مقبلاً من أفق من الآفاق ترك ما هو فيه وإن كان في صلاته حتى يستقب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شر ما أرس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تين أو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شفه الله ولم يمطر حمد الله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غيرت السماء تغير لونه، وخرج ودخل، وأقبل وأدبر، فإذا مطرت سُرِّي عنه، فعرفت ذلك في وجهه،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قوم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 بَلْ هُوَ مَا اسْتَعْجَلْتُ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بخاري مختصرًا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رأى ال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ؤمنني أن يكون فيه عذاب، قد عُذّب قوم عاد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سب الريح؛ فقد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 فإذا رأيتم ما تكرهون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يح هاجت على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ها 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ها فإنها مأمورة،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 في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دلالة واضحة على أن الريح قد تأتي بالرحمة، وقد تأتي بالعذاب، وأنه لا فرق بينهما إلا بالرحمة والعذاب، وأنها ريح واحدة لا ري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وخالقنا نطمع في رحمتك، ونضع نواصينا الخاطئة بين يديك، ونسألك من فضلك ورحمتك، ولا نهلك وأنت رجاؤنا، لا إله إلا أنت سبحانك إنا كنا من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غافر الذنب وقابل التوب شديد العقاب ذي الطول لا إله إلا هو العزيز الحكيم، وأشهد أ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نعلم أن الذنوب تجلب عقاب الله، ولكن واقعنا مليء بالذنوب؛ من تضييع للصلوات، وحبس للزكوات، وتعلق بالسحر والشعوذة والشركيات، وإتيان للفواحش، وظلم للآخرين، وشرب للخمور، وأكل للرشوة والربا، ونحن ن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عند الله من ستة وثلاثين ز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دارقط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شرت في بعض البيئات تجارة المخدرات التي تقوم على امتصاص دماء السعادة من شرايين البيوت المسلمة؛ لتتركها بائسة يائسة من معنى الحياة، حين تفقد الأبوة القدوة، والعائل المعز، ولا تسل عن دموع النساء والأطفال وهم يرون أباهم إما مخدرًا أو وحشًا مجرمًا أو ضعيفًا هزيلاً أو مسجونًا وراء القض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الذنوب العالمية، والبطش والظلم المنظم، والتي لا يستبعد أنها هي التي أوجبت لنا هذا العذاب الأليم المتصل في كثرة الزلازل والفيضانات، وكثرة الأعاصير والرياح التي تبلغ قوتها مائتي كيلو في الساعة، وعلماء الطبيع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ظاهر الكونية لا تعدو أن تكون حوادث طبيعية ولا علاقة لها بالغيب، ويعددون أسبابًا علمية، ربما صدقت هذه النظريات، ولكننا ن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سبب الأسباب؛ فهو الذي يأمر الأرض أن تهتز، والريح أن تزأر وتتحرك، والحرارة أن ترتفع، والبرد أن يشت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حديث المتفق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مس والقمر آيتان من آيات الله لا ينكسفان لموت أحد ولا لحيات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بهما عباده، فإذا رأيتم ذلك فافزعوا إلى ذكر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حد أغير من الله أن يزني عبده أو تزني أمته، 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تعلمون ما أعلم لضحكتم قليلاً ولبكيتم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الناس بما يشاء من الآيات؛ لعلهم يعتبرون، لعلهم يذّكرون، لعلهم يرج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 ذنب في هذا الكون هو عصيان إبلي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مره أن يسجد لآدم فأبى، فطرده الله ولعنه ومسخه وغضب عليه بعد ما كان من المقرب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ه ذنب أبوينا آدم وحواء، لقد أكلا من الشجرة وعصيا ربهم وأطاعا عدوهما وما زالت الذنوب تتوالى بعد هذين الذن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قر بأن الذنوب بأنواعها سبب رئيس للعقوبات الربانية، كما أن الطاعات والحسنات سبب الرحمات، والسنة الإلهية أن لا يعذب الله عباده الصالحين المتقين الملتزمين بدينه لأنهم أحبابه، ولا نجاة إلا بالعودة إلى الله، وإشاعة الأمر بالمعروف والنهي عن المنكر؛ حتى لا يأخذنا الله بعذاب من عنده، فليس بين الله وأحد من خلقه نس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الصحيح عن زينب ابنة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الإبهام والتي تليها، قالت زينب بنت جحش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ك وارزقنا شكرها، واكفنا شر كل ذي شر أنت آخذ بناصيته، اللهم يا عزيز يا حكيم أعز الإسلام والمسلمين وانصر إخواننا المجاهدين وارفع البأس والظلم والجوع عن إخواننا المستضعفين في مشارق الأرض ومغاربها، اللهم رد عنهم كل اعتداء، اللهم أنزل معهم ملائكتك تقاتل معهم وتدفع عنهم، اللهم أطعم جائعهم، واكسُ عاريهم، وانصر مجاهدهم، وارحم شه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وهيئ لهم بطانة صالحة تذكّرهم إذا نسوا وتعينهم إذا ذكروا،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وفقنا للتوبة النصوح منها، ولا تؤاخذنا يا مولانا بما فعل السفهاء منا، واغفر لن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حبيبنا و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4:00Z</dcterms:created>
  <dc:creator>د. خالد بن سعود الحليبي</dc:creator>
  <dc:description/>
  <dc:language>en-US</dc:language>
  <cp:lastModifiedBy>Admin</cp:lastModifiedBy>
  <cp:lastPrinted>2011-04-02T16:45:00Z</cp:lastPrinted>
  <dcterms:modified xsi:type="dcterms:W3CDTF">2017-10-18T14:05:00Z</dcterms:modified>
  <cp:revision>3</cp:revision>
  <dc:subject>1/ هلاك قوم عاد بالريح 2/ حال النبي وهديه عند رؤية الريح 3/ النهي عن سب الريح 4/ الذنوب سبب للعقوبات 5/ سبيل النجاة من العذاب.</dc:subject>
  <dc:title>اللهم اجعلها رياحا</dc:title>
</cp:coreProperties>
</file>