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هم</w:t>
            </w:r>
            <w:r>
              <w:rPr>
                <w:b/>
                <w:b/>
                <w:bCs/>
                <w:rtl w:val="true"/>
                <w:lang w:bidi="ar-EG"/>
              </w:rPr>
              <w:t xml:space="preserve"> </w:t>
            </w:r>
            <w:r>
              <w:rPr>
                <w:rFonts w:cs="Traditional Arabic"/>
                <w:b/>
                <w:b/>
                <w:bCs/>
                <w:rtl w:val="true"/>
                <w:lang w:bidi="ar-EG"/>
              </w:rPr>
              <w:t>إني</w:t>
            </w:r>
            <w:r>
              <w:rPr>
                <w:b/>
                <w:b/>
                <w:bCs/>
                <w:rtl w:val="true"/>
                <w:lang w:bidi="ar-EG"/>
              </w:rPr>
              <w:t xml:space="preserve"> </w:t>
            </w:r>
            <w:r>
              <w:rPr>
                <w:rFonts w:cs="Traditional Arabic"/>
                <w:b/>
                <w:b/>
                <w:bCs/>
                <w:rtl w:val="true"/>
                <w:lang w:bidi="ar-EG"/>
              </w:rPr>
              <w:t>أعوذ</w:t>
            </w:r>
            <w:r>
              <w:rPr>
                <w:b/>
                <w:b/>
                <w:bCs/>
                <w:rtl w:val="true"/>
                <w:lang w:bidi="ar-EG"/>
              </w:rPr>
              <w:t xml:space="preserve"> </w:t>
            </w:r>
            <w:r>
              <w:rPr>
                <w:rFonts w:cs="Traditional Arabic"/>
                <w:b/>
                <w:b/>
                <w:bCs/>
                <w:rtl w:val="true"/>
                <w:lang w:bidi="ar-EG"/>
              </w:rPr>
              <w:t>ب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زوال</w:t>
            </w:r>
            <w:r>
              <w:rPr>
                <w:b/>
                <w:b/>
                <w:bCs/>
                <w:rtl w:val="true"/>
                <w:lang w:bidi="ar-EG"/>
              </w:rPr>
              <w:t xml:space="preserve"> </w:t>
            </w:r>
            <w:r>
              <w:rPr>
                <w:rFonts w:cs="Traditional Arabic"/>
                <w:b/>
                <w:b/>
                <w:bCs/>
                <w:rtl w:val="true"/>
                <w:lang w:bidi="ar-EG"/>
              </w:rPr>
              <w:t>نعم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بدُّل</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ظم</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جز</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0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سدي النعم، ودافع النقم، ومبيد العصاة من الأمم، من سار على نهجه غنم وسلم، ومن لاذ عن سواء السبيل هلك وندم، وأشهد أن لا إله إلا الله الواحد الأحد الذي علم بالقلم علم الإنسان ما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المبعوث رحمة لسائر الأمم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استشعر ما هو فيه من النعيم فاستعاذ بالله من زواله، ومن منا تفكر فيمن حوله من المبتلين، فاستعاذ بالله من البلاء، ومن منا تأمل في أحوال كثير من الناس الذين كانوا ينعمون في حياة كريمة فحلت بهم النِّقَم فحوَّلت فَرَحهم ترحًا، وبدَّلت سعادتهم همًّا وحزنًا؛ فسأل الله أن يعافيه مما حلَّ بغيره، ومن منا وقف مع نفسه فتأمل هل هي سائرة في الاتجاه الذي يجعل الله راضيًا عنها أم أنها سائرة فيما يجعل الله غاضبً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 على نفسه من غضب الله؛ فاستعاذ بالله من 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سمعتموه جمعه لكم نبي ال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ربع كلمات إذا تحقق مضمونها سعد العبد في الدنيا والآخر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دعاء العظيم الذي كا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 على مرأى ومسمع من الصحابة حتى يرشدهم ما ينفع في الدارين، ولكم أن تتخيلوا هذه الكلمات الموجزة كم حوت من فوائد، وكم بيَّنت من مقاصد لو دُوِّنت فيها مدونات الكتب لضاقت بها، ولو عُقدت بها الندوات والمحاضرات لما أحاطت بها، فكيف بخطبة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تي هنا أن أفتح لكم أبواب التفكير لتلجوا إلى تلك الفجاج الواسعة، وتنهلوا من تلك العيون النابعة، وتتزودوا من تلك الثمار اليا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كلمات الأربع التي أرشد إليها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أول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زوال ن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وا يا عباد الله ما وصلنا إليه من النعيم، وإن كان في أنظار البعض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كثير من الناس يرى أنه في ضنك، ويرى أنه في غمٍّ، وما استشعر ما هو فيه من النعمة، فمن منا يرغب العودة إلى الوراء ولو خطوة واحدة، فلماذا لا نسأل الله الزيادة ونستعيذ به من زوال ما نحن فيه من ألوان النعم، والتي أهمها نعمة الإيمان، نعمة الدين، نعمة القرآن، نعمة العبادة، فمن منا استشعر هذه النعم، ثم سأل الله الثبات عليها، فكم والله تزعزعت من 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لله تلوثت من منا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الت تلك النعم، وحلت محلها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من تزعزع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طائع تبدلت طاعته؛ فشقي بنفس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تأملنا في سائر النعم؛ نعمة المال والأبناء، والمأوى والمركب، والأمن والأسواق، إلى غير ذلك، ثم تذكرنا لو حلت بنا الكوارث المضادة لهذه النعم، كيف يكون حالنا ونحن نرى هذه النعم تتحول بين عشية وضحاها عنا، فنبحث عن القوت فلا نجد، ونبحث عن المأوى فلا نجد، ونبحث عما كنا فيه فلا نجد، ونحن نرى ذلك قد ح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ب منا، فكم والله من صاحب مال أمسى غنيًّا وأصبح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لله من صاحب منصب ووظيفة فاستُغنِي عن خدماته أو سُفِّر أو رُحِّل لبلده فأصبح لا يجاوز عتبة باب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والله من صاحب أبناء حل بأبنائه ما نغص عليه 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لله من بلد تحول أمنها إلى خوف ونعيمها إلى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زوال ن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تحول عاف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يا عبد الله كم لك من سنة تعيش في ثوب الصحة والعافية، هل تأملت هذا جيدًا لا تحتاج إلى قائد يقودك؛ لأنك أعمى، ولا تحتاج إلى من يفهمك ما يقوله الناس؛ لأنك تسمع ولا تحتاج إلى مَن يعطيك لقمة تأكلها؛ لأنك تستطيع أن تأخذها بيدك، غيرك والله لا يستطي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أملت ذلك وأنت تنعم بالصحة والعافية وغيرك يئن عشرات السنين تحت قهر الأمراض والحوادث، فكم نعرف من أصحابٍ تحولت عنهم العافية في أقل من إغماضة العين، فحُرموا نعمة الحركة التي ننعم بها، وحُرموا الحياة الطبيعية التي ننعم بها حتى حُرموا من أخصِّ الخصوصيات وهو قضاء الحاجة فلا يستطيعون قضاء الحاجة إلا على أَسِرَّتِهم وبين أهلهم وذويهم، وبمساعدة الآخرين، بل لا يستطيعون التحول من جنب إلى جنب إلا بمساعد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زرنا دور النقاهة رأينا عجبًا، ولكن يكفينا ما نعرفه من أقاربنا، وممن هم حولنا، فهل استشعرنا نعمة الصحة، ونعمة العافية، فاستعذنا بالله من تحوُّلها عنا ونحن في هذا الزمن الذي كثُرت فيه مصادر 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حمدوا الله على ما تنعمون به من صحة الأبدان، واسألوا الله دوامها، واستعيذوا بالله من ز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الدعوات، ومغيث اللهفات، ومقيل العثرات، وأشهد أن لا إله إلا الله فاطر الأرض والسماوات، وأشهد أن سيدنا ونبينا محمدًا عبده ورسوله المؤيَّد بالمعجزات صلى الله عليه وعلى آله وصحبه وسلم تسليمًا كثيرًا على مر الدقائق وال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فجاءة نق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جاءة هنا المقصود بها البغتة، فاستعذ بالله أيها المؤمن من فجاءة النقم، فكم والله من الأسرار تحملها الأيام لا ندري عنها، فكم رأينا من معافًى في بدنه وادَع في أهله حلت به الكوارث فجأة، وقد كان لا يخطر على باله شيء مما ح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ثني من أثق بعل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صديق له أسرة كبيرة وصا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قدهم كلهم في حادث واحد، فقدهم جميعًا فأصبح يتقلب في بيته يرى ثيابهم، ويرى ألعابهم، ويرى أَسِرَّتهم ويراهم في كل زاوية من زوايا هذا البيت السعيد الذي خيَّم عليه الهمّ، وخيَّم عليه الحزن، وتحولت عنه السعادة، فنعوذ بالله من فجاءة نق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ذكروا وأنتم تتقلبون في بيوتكم، وتأنسون بأُسَركم، وتقومون بشؤونكم، ثم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ك من فجاءة نق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وا يا رحمكم الله أ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دَر إلا الدعاء، ولا يزيد في العمر إلا البر، وإن العبد ليُحرَم الرزق بالذنب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 صحيح على شرط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استقامة أمركم وصلاح حالكم وأنسكم بأبنائكم ونساءكم ثم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ك من فجاءة نق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سهولة الحصول على أرزاقكم، ونعمة المأوى إلى بيوتكم، وسلامة حواسكم وممتلكاتكم، ثم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ك من فجاءة نق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كلمة في هذا الحديث العظ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الله إذا سخط بالعبد حلَّت به جميع المصائب وجميع الكوارث، ولذلك 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دعوة الجامعة النافعة لننزع بها جميع سخط الله، فلا يسخط علينا في أموالنا وأولادنا وسائر ما وه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رضاك من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افاتك من عقوبتك، وأعوذ بك منك لا أُحصي ثناءً عليك أنت كما أثنيت على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هي مسالك النجاة قد جمعها لك نبيكم في أربع كلمات، فاحفظوا هذا الحديث، واجعلوه من الأدعية التي لا تفتر عنها ألسنتكم ورددوا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زوال نعمتك، وفُجاءة نقمتك، وتحوُّل عافي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ددوا دائمًا هذا الدعاء وغيرها كثير م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تظروا الكوارث حتى تحل بكم، فإذا حلت أفقتم، ولجأتم إلى الله، الجئوا إلى الله وأنتم في أحسن حال، وسلوه أن يدفع عنكم وعن أبنائكم وعن أسركم وعن أمة الإسلام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ينتظر البلاء يحل به، وينتظر المصائب تنزل عليه حتى يمد يده فيدعو الله، سلوه السلامة، وتحصنوا من الآن، تحصنوا من الآن بالأدعية وبالأذكار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نحن من أذكار الصباح والسماء، أين نحن من أذكار النوم، أين نحن مما شرعه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ناس قد غفل عن الدعاء، بل ويستهتر بالدعاء، وينتظر المصائب لتحل به فيدعو الله جل وعلا، من الآن ادع الله في السعة حتى تجده في الضنك وال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 وعلا بأسمائه الحسنى وصفاته العلى أن يديم علينا نعمه، وأن يدفع عنا نِقَمه، وأن يجعلنا من المعافين من سخطه؛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ما أمركم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ك ورسولك نبينا محمد وارض الله عن الأربعة الخلفاء الأئمة الحنفاء أبي بكر وعمر وعثمان وعلي أجمعين، وعن سائر الصحابة أجمعين وعن التابعين وتابع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9:00Z</dcterms:created>
  <dc:creator>الشيخ / أحمد المقرحي</dc:creator>
  <dc:description/>
  <dc:language>en-US</dc:language>
  <cp:lastModifiedBy>Admin</cp:lastModifiedBy>
  <cp:lastPrinted>2011-04-02T16:45:00Z</cp:lastPrinted>
  <dcterms:modified xsi:type="dcterms:W3CDTF">2016-01-05T16:31:00Z</dcterms:modified>
  <cp:revision>3</cp:revision>
  <dc:subject>1/ تأملات في حديث عظيم 2/ تبدُّل أحوال العباد 3/ الدنيا لا تدوم على حال 4/ استعاذة النبي -صلى الله عليه وسلم- من معظم الشرور في هذا الدعاء 5/ عجز الكثيرين وغفلتهم عن الدعاء 6/ الحث على الإكثار من الدعاء في الرخاء .</dc:subject>
  <dc:title>اللهم إني أعوذ بك من زوال نعمتك</dc:title>
</cp:coreProperties>
</file>