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اللهم</w:t>
            </w:r>
            <w:r>
              <w:rPr>
                <w:b/>
                <w:b/>
                <w:bCs/>
                <w:rtl w:val="true"/>
                <w:lang w:bidi="ar-EG"/>
              </w:rPr>
              <w:t xml:space="preserve"> </w:t>
            </w:r>
            <w:r>
              <w:rPr>
                <w:rFonts w:cs="Traditional Arabic"/>
                <w:b/>
                <w:b/>
                <w:bCs/>
                <w:rtl w:val="true"/>
                <w:lang w:bidi="ar-EG"/>
              </w:rPr>
              <w:t>إني</w:t>
            </w:r>
            <w:r>
              <w:rPr>
                <w:b/>
                <w:b/>
                <w:bCs/>
                <w:rtl w:val="true"/>
                <w:lang w:bidi="ar-EG"/>
              </w:rPr>
              <w:t xml:space="preserve"> </w:t>
            </w:r>
            <w:r>
              <w:rPr>
                <w:rFonts w:cs="Traditional Arabic"/>
                <w:b/>
                <w:b/>
                <w:bCs/>
                <w:rtl w:val="true"/>
                <w:lang w:bidi="ar-EG"/>
              </w:rPr>
              <w:t>أعوذ</w:t>
            </w:r>
            <w:r>
              <w:rPr>
                <w:b/>
                <w:b/>
                <w:bCs/>
                <w:rtl w:val="true"/>
                <w:lang w:bidi="ar-EG"/>
              </w:rPr>
              <w:t xml:space="preserve"> </w:t>
            </w:r>
            <w:r>
              <w:rPr>
                <w:rFonts w:cs="Traditional Arabic"/>
                <w:b/>
                <w:b/>
                <w:bCs/>
                <w:rtl w:val="true"/>
                <w:lang w:bidi="ar-EG"/>
              </w:rPr>
              <w:t>ب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همّ</w:t>
            </w:r>
            <w:r>
              <w:rPr>
                <w:b/>
                <w:b/>
                <w:bCs/>
                <w:rtl w:val="true"/>
                <w:lang w:bidi="ar-EG"/>
              </w:rPr>
              <w:t xml:space="preserve"> </w:t>
            </w:r>
            <w:r>
              <w:rPr>
                <w:rFonts w:cs="Traditional Arabic"/>
                <w:b/>
                <w:b/>
                <w:bCs/>
                <w:rtl w:val="true"/>
                <w:lang w:bidi="ar-EG"/>
              </w:rPr>
              <w:t>والحز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الهم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اس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كار</w:t>
            </w:r>
            <w:r>
              <w:rPr>
                <w:b/>
                <w:b/>
                <w:bCs/>
                <w:rtl w:val="true"/>
              </w:rPr>
              <w:t xml:space="preserve"> </w:t>
            </w:r>
            <w:r>
              <w:rPr>
                <w:rFonts w:cs="Traditional Arabic"/>
                <w:b/>
                <w:b/>
                <w:bCs/>
                <w:rtl w:val="true"/>
              </w:rPr>
              <w:t>وسلوكيات</w:t>
            </w:r>
            <w:r>
              <w:rPr>
                <w:b/>
                <w:b/>
                <w:bCs/>
                <w:rtl w:val="true"/>
              </w:rPr>
              <w:t xml:space="preserve"> </w:t>
            </w:r>
            <w:r>
              <w:rPr>
                <w:rFonts w:cs="Traditional Arabic"/>
                <w:b/>
                <w:b/>
                <w:bCs/>
                <w:rtl w:val="true"/>
              </w:rPr>
              <w:t>تذهب</w:t>
            </w:r>
            <w:r>
              <w:rPr>
                <w:b/>
                <w:b/>
                <w:bCs/>
                <w:rtl w:val="true"/>
              </w:rPr>
              <w:t xml:space="preserve"> </w:t>
            </w:r>
            <w:r>
              <w:rPr>
                <w:rFonts w:cs="Traditional Arabic"/>
                <w:b/>
                <w:b/>
                <w:bCs/>
                <w:rtl w:val="true"/>
              </w:rPr>
              <w:t>بالهم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ببات</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والأحز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فّع</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الكبي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سببات</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الدنيو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لهموم</w:t>
            </w:r>
            <w:r>
              <w:rPr>
                <w:b/>
                <w:b/>
                <w:bCs/>
                <w:rtl w:val="true"/>
              </w:rPr>
              <w:t xml:space="preserve"> </w:t>
            </w:r>
            <w:r>
              <w:rPr>
                <w:rFonts w:cs="Traditional Arabic"/>
                <w:b/>
                <w:b/>
                <w:bCs/>
                <w:rtl w:val="true"/>
              </w:rPr>
              <w:t>والأحز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8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دَخَلَ أَهلُ الجَنَّةِ الجَنَّةَ وَاستَقَرُّوا فِيهَا، فَإِنَّ مِن أَوَّلِ دُعَائِهِم مَا ذَكَ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م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الْحَمْدُ لِلَّهِ الَّذِي أَذْهَبَ عَنَّا الْحَزَنَ إِنَّ رَبَّنَا لَغَفُورٌ 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مَّا يَدُلُّ عَلَى أَنَّ الحَزَنَ أَو جُزءًا مِنهُ، لا بُدَّ أَن يُصِيبَ العَبدَ في هَذِهِ الحَيَاةِ، وَأَنَّ الدُّنيَا لَيسَت بِدَارِ سَعَادَةٍ كَامِلَةٍ، وَلا يَذُوقُ فِيهَا العَبدُ رَاحَةً تَامَّةً، نَالَ مَا نَالَ مِن مَالٍ، أَو حَصَّلَ مَا حَصَّلَ مِن زِينَةٍ وَمَتَاعٍ، أَو وَصَلَ إِلى مَا وَصَلَ إِلَيهِ مِن جَاهٍ أَو حَسَبٍ، فَلا بُدَّ مِنَ النَّقصِ في دَارِ النَّقصِ، وَلا مَنَاصَ فِيهَا مِنَ التَّعَبِ وَالنَّصَ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خَلَقْنَا الْإِنْسَانَ فِي كَ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انِيَةٌ تَجرِي عَلَى النَّاسِ كُ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لِلإِنسَانِ يَلقَى الثَّمَانِ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رُورٌ وَحُزنٌ وَاجتِمَاعٌ وَفُر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رٌ وَعُسرٌ ثُمَّ سُقمٌ وَعَافِيَهفَتِلكَ طَبِيعَةُ الحَيَاةِ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بِعَت عَلَى كَدَرٍ وَأَنتَ تُرِي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وًا مِنَ الأَقذَاءِ وَالأَكدَ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كَلِّفُ الأَيَّامِ ضِدَّ طِبَا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طَلِّبٌ في المَاءِ جَذوَةَ 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بُدَّ لِلإِنسَانِ في هَذِهِ الدُّنيَا مِن شَيءٍ مِنَ الهَمِّ وَالحَزَنِ وَالكَدَرِ، غَيرَ أَنَّ نِسبَةَ السَّعَادَةِ وَالحُزنِ في القَلبِ، مَقرُونَةٌ بِقَدرِ مَا فِيهِ مِن إِيمَانٍ وَهِدَايَةٍ، فَمَتى قَوِيَ إِيمَانُ العَبدِ بِاللهِ وَزَادَ يَقِينُهُ وَصَلَحَ وَاهتَدَى، استَقَرَّت نَفسُهُ وَاطمَأَنَّ قَلبُهُ، وَسَكَنَت رُوحُهُ، وَأَحَسَّ بِرَاحَةٍ وَسَعَادَةٍ، وَإِنْ بَدَا لِلنَّاسِ أَنَّهُ شَقِيٌّ أَو مَحرُومٌ، أَو كَانَتِ الحَوَادِثُ وَالمَصَائِبُ تَتَخَطَّفَهُ عَن يَمِينٍ وَشِمَ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هِنُوا وَلَا تَحْزَنُوا وَأَنْتُمُ الْأَعْلَوْنَ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تَبِعَ هُدَايَ فَ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هَذَا الإِيمَانِ الَّذِي يُزِيحُ عَن القَلبِ أَثقَالَ الحُزنِ وَيَقشَعُ عَنهُ سَحَائِبَ الهَمِّ، فَلا بُدَّ لِلعَبدِ مِن صَبرٍ يُقَوِّي عَزمَهُ وَيُثَبِّتُ جَنَانَهُ، وَدُعَاءٍ صَادِقٍ يَستَعِينُ بِهِ رَبَّهُ وَمَالِكَ قَلبِهِ، وَأَسبَابٍ حِسِّيَّةٍ يَتَنَاوَلُهَا تَنَاوُلَ الدَّوَاءِ، مُتَّكِلاً عَلَى اللهِ مُعتَصِمًا بِ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صْبِرْ وَمَا صَبْرُكَ إِلَّا بِاللَّهِ وَلَا تَحْزَنْ عَلَيْهِمْ وَلَا تَكُ فِي ضَيْقٍ مِمَّا يَمْ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كَثِيرًا مَ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نَظرَةً فَاحِصَةً في هَؤُلاءِ الدَّعَوَاتِ الَّتي كَانَ يَرفَعُهَا أَفقَهُ النَّاسِ وَأَعلَمُ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طِي العَبدَ مَزِيدًا مِنَ التَّعَرُّفَ عَلَى مُنَغِّصَاتِ الحَيَاةِ وَمُسَبِّبَاتِ الحُزنِ وَالضِّيقِ، لِيَتَجَنَّبَهَا وَيَتَخَلَّصَ مِنهَا، تِلكُم هِيَ ضِيقُ الصَّدرِ بِسَبَبِ مَا يَظُنُّهُ المَرءُ وَيَتَوَقَّعُهُ مُستَقبَلاً، أَو حُزنُهُ بِسَبَبِ مَا يُفَكِّرُ فِيهِ مِمَّا مَضَى وَلَن يَعُودَ، أَو عَجزُهُ عَنِ القِيَامِ بما يَأملُهُ وَيَطمَحُ إِلَيهِ، أَو كَسَلُهُ وَرُكُونُهُ إِلى الرَّاحَةِ وَالدَّعَةِ، وَعَدَمُ سَعيِهِ فِيمَا يَنفَعُهُ وَيُصلِحُ شَأنَهُ، أَو جُبنُهُ عَنِ المَعَالي وَتَرَاجُعُهُ وَكَثرَةُ خَوفِهِ، وَعَدَمُ إِقدَامِهِ عَلَى مَا فِيهِ مَصَلَحَةٌ مُتَحقِّقَةٌ أَو رَاجِحَةٌ، أَو بُخلُهُ بما آتَاهُ اللهُ أَن يُنفِقَهُ في زَكَاةٍ أَو صَدَقَةٍ أَو إِيثَارٍ لِمُحتَ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تَفَكَّرَ مُتَفَكِّرٌ مِنَّا اليَومَ، لَوَجَدَ أَنَّ هَذِهِ الأَسبَابَ مُجتَمِعَةً أَو بَعضَهَا، هِيَ مَنشَأُ مَا يَعتَرِي الكَثِيرِينَ مِن هُمُومٍ وَأَحزَانٍ، وَأَسَاسُ مَا يُحيطُ بِقُلُوبِهِم مِن ضِيقٍ وَآلامٍ، فَتَفرِيطٌ في العَبَادَاتِ، وَتَقصِيرٌ في الطَّاعَاتِ، وَتَوَرَّطٌ في كَثِيرٍ مِنَ المُخَالَفَاتِ، وَضَيَاعُ أَيَّامٍ في التّرّهَاتِ، وَشَغلُ أَوقَاتٍ بَالمَعَاصِي وَالسَّيِّئَاتِ، وَتَقَاعُسٌ عَنِ السَّعيِ فِيمَا يَنفَعُ، وَاعتِمَادٌ عَلَى الآخَرِينَ، بَل وَإِسَاءَةٌ إِلَيهِم وَظُلمٌ وَعَدَمُ إِحسَانٍ، وَشُحٌّ وَبُخلٌ وَمَنعُ حُقُوقٍ وَبُهتَانٌ، كُلُّ هَذَا مِمَّا أَمرَضَ النُّفُوسَ وَضَيَّقَ الصُّدُورَ، وَضَاعَفَ أَدوَاءَ القُلُوبِ، بَل وَأَمَاتَ بَع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نُّفُوسُ الشَّرِيفَةُ الكَبِ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ا لا تُفَكِّرُ كَثِيرًا فِيمَا لا تَملِكُ التَّصَرُّفَ فِيهِ مِمَّا مَضَى أَو مِمَّا هُوَ آتٍ، بَل تَصرِفُ فِكرَهَا إِلى مَا يَنفَعُهَا، وَتَبذُلُ الأَسبَابَ في تَحقِيقِ مَا خُلِقَت لَهُ مِن عُبُودِيَّةِ رَبِّهَا، مُوقِنَةً أَنَّهَا مَتى مَا كَانَت لَهُ عَلَى مَا يُحِبُّهُ وَيَرضَاهُ، كَانَ لَهَا عَلَى مَا تُحِبُّهُ وَتَرضَا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ورٌ شَكُورٌ، لا يَحزَنُ مَن كَانَ مَعَهُ وَإِن تَخَطَّفَتهُ أَيدِي المُشكِلاتِ، أَو أَحَاطَت بِهِ شِبَاكُ المُصِي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حَكَ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ادِهِ قَولَ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احِ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أَخْرَجَهُ الَّذِينَ كَفَرُوا ثَانِيَ اثْنَيْنِ إِذْ هُمَا فِي الْغَارِ إِذْ يَقُولُ لِصَاحِبِهِ لَا تَحْزَنْ إِنَّ اللَّهَ مَعَنَا فَأَنْزَلَ اللَّهُ سَكِينَتَهُ عَلَيْهِ وَأَيَّدَهُ بِجُنُودٍ لَمْ تَرَ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إِخوَةَ الإِيمَانِ، لا فَرَحَ لِلعَبدِ وَإِن نَالَ شَهَوَاتِهِ وَحَصَّلَ مَلَذَّاتِهِ وَهُوَ غَافِلٌ عَن أَمرِ آخِرَتِهِ، وَلا حُزنَ لَهُ وَاللهُ مَعَهُ وَإِن قَلَّ مَا في يَدِهِ، وَإِنَّمَا الحُزنُ لِمَن فَاتَهُ اللهُ، وَتَخَلَّى عَنهُ مَولاهُ، وَإِن جَمَعَ الدُّنيَا وَحَازَهَا بِحَذَافِيرِ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 العَبدُ بِيَقِينٍ أَنَّ الأَجلَ مَحدُودٌ، وَالرِّزقَ مَقسُومٌ، وَأَنَّ اللهَ هُوَ خَالِقُ الكَونِ وَمُدَبِّرُهُ بما فِيهِ، ثُمَّ أَخَذَ الأُمُورَ بِسَمَاحَةٍ نَفسٍ، وَسعَةِ صَدرٍ، وَطِيبِ قَلبٍ، مُوقِنًا أَنَّهُ لَيسَ بِدعًا مِنَ النَّاسِ فِيمَا يُصِيبُهُ، مُستَحضِرًا أَنَّهُ حَتى أَنبِيَاءُ اللهِ وَأَولِيَاؤُهُ لم يَسلَمُوا في هَذِهِ الدُّنيَا أَن يُصِيبَهُم نَصِيبٌ مِنَ الحُزنِ وَالهَمِّ، أَورَثَهُ ذَلِكَ العِلمُ رَاحَةً وَنَعِيمًا وَأُنسًا، وَأَنسَاهُ كُلَّ هَمٍّ، وَأَبعَدَ عَنهُ كُلَّ غَ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يَعقُ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يَضَّتْ عَيْنَاهُ مِنَ الْحُزْنِ فَهُوَ كَ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ن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نَعْلَمُ أَنَّكَ يَضِيقُ صَدْرُكَ بِمَا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لَّكَ بَاخِعٌ نَفْسَكَ أَلَّا يَكُونُوا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بُخَارِيِّ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قُصُّ قِصَّةَ الوَح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فَتَرَ الوَحيُ فَترَةً حَتى حَزِ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بَلَغَنَا حُزنًا غَدَا مِنهُ مِرَارًا كَي يَتَرَدَّى مِن رُؤُوسِ شَوَاهِقِ الجَ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أَيضًا عَ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قَالَت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تى عَلَيكَ يَومٌ كَانَ أَشَدَّ مِن يَومِ أُحُ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مُسلِمٌ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نيَا سِجنُ المُؤمِنِ وَجَنَّةُ ال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مِن حَدِيثِ أَبي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عَلَيهِ بِجَنَازَ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ستَرِيحٌ وَمُستَرَاحٌ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المُستَرِيحُ وَالمُستَرَاحُ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حَقِيقَةُ الَّتي تَهُونُ بالعِلمِ بها كُلُّ المَصَائِبِ، وَتَذهَبُ بِاستِصحَابِهَا كُلُّ الهُمُومِ، فَكَيفَ إِذَا عَلِمَ العَبدُ أَنَّ مَا قَد يُصِيبُهُ إِنَّمَا هُوَ تَكفِيرٌ لِسَيِّئَاتِهِ، وَرِفعَةٌ لِدَرَجَ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ستَعِينُوا بِالصَّبرِ وَالصَّلاةِ وَقِرَاءَةِ القُرآنِ وَذِكرِ اللهِ،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لِلَّذِينَ آمَنُوا هُدًى وَشِفَ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نَزِّلُ مِنَ الْقُرْآنِ مَا هُوَ شِفَاءٌ وَرَحْمَ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علَمُوا أَنَّ مِمَّا يُشَتِّتُ النُّفُوسَ وَيُفَرِّقُ شَملَهَا وَيُلبِسُهَا الهَمَّ وَالحَزَنَ، أَن يَصرِفَ العَبدُ نَظَرَهُ وَيَجعَلَ هَمَّهُ في دُنيَاهُ، وَيَتَغَافَلَ عَن مَصِيرِهِ وَيَتَعَامى عَن أُخرَا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وَالجَؤُوا إِلَيهِ وَتَوَكَّلُوا عَلَيهِ، فَقَد كَا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 أَصحَابَهُ اللُّجُوءَ إِلى اللهِ عِندَ الكَربِ، وَعَدَمَ الاستِسلامِ لِلأَحزَانِ، فَعَن عَبدِ الرَّحمَنِ ب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اتُ المَكرُ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رَحمَتَكَ أَرجُو، فَلا تَكِلْني إلى نَفسِي طَرفَةَ عَينٍ، وَأَصلِحْ لي شَأني كُلَّهُ، لا إِلَهَ إِلاَّ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صَابَ أَحَدًا قَطُّ هَمٌ وَلا حَزَ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هَمَّهُ، وَأَبدَلَهُ مَكَانَ حُزنِهِ فَرَ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لَهَجَ العَبدُ إِلى رَبِّهِ بِقَلبٍ حَاضِرٍ، وَنِيَّةٍ صَادِقَةٍ، وَاجتَهَدَ في تَحصِيلِ أَسبَابِ الإِجَابَةِ، وَأَحسَنَ إِلى خَلقِ اللهِ، وَفَرَّجَ عَن المَكرُوبِينَ، وَيَسَّرَ عَلَى المُعسِرِينَ، حَقَّقَ اللهُ رَجَاءَهُ، وَأَجَابَ دُعَاءَهُ، وَانقَلَبَ هَمُّهُ وَحُزنُهُ فَرَحًا وَسُرُو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عُوذُ بِكَ مِنَ الهَمِّ وَالحَزَنِ وَالجُبنِ وَالبُخلِ، وَنَعُوذُ بِكَ مِن غَلَبَةِ الدَّينِ وَقَهرِ الرِّجَا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3:00Z</dcterms:created>
  <dc:creator>الشيخ/ عبد الله بن محمد البصري</dc:creator>
  <dc:description/>
  <dc:language>en-US</dc:language>
  <cp:lastModifiedBy>ahmed</cp:lastModifiedBy>
  <cp:lastPrinted>2011-04-02T16:45:00Z</cp:lastPrinted>
  <dcterms:modified xsi:type="dcterms:W3CDTF">2013-03-28T13:24:00Z</dcterms:modified>
  <cp:revision>3</cp:revision>
  <dc:subject>1/ ارتباط الدنيا بالهموم 2/ تناسب السعادة والإيمان 3/ أفكار وسلوكيات تذهب بالهموم 4/ مسببات الهموم والأحزان 5/ ترفّع النفوس الكبيرة عن مسببات الهموم الدنيوية 6/ التربية النبوية في عدم الاستسلام للهموم والأحزان </dc:subject>
  <dc:title>اللهم إني أعوذ بك من الهمّ والحزن    </dc:title>
</cp:coreProperties>
</file>