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سأ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اف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ط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وا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تن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واه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ف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ن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يئ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ب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ُو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ف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ْظ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جِل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جّ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ل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ذْمُ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دْح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ي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ي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شْك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ُ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مِ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ؤُل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ؤُل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ط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ط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حْظ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ْ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ْث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ْ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ؤْ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ِيب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لْآخِ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ُول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لَّي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اه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ا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سَابِ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بْتَ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ِي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حْ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س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س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سَس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ضُ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ش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د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فَض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يق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ا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ه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عج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ت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م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و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ُر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ا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أل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ط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أ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يط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كث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ئ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افي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ع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ل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ث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لين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ع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ع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رض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ى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نا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و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ف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ح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آ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عر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س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نا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م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ض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ُ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بّ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عْبُد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بُ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ر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با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هر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ا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ذ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ذ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ا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ذ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رش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ع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خ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ص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ي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ق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رش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ي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ي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تَج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كْب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َدْخ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خ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ه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rFonts w:cs="Traditional Arabic"/>
          <w:szCs w:val="36"/>
          <w:rtl w:val="true"/>
        </w:rPr>
        <w:t>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،</w:t>
      </w:r>
      <w:r>
        <w:rPr>
          <w:szCs w:val="36"/>
          <w:rtl w:val="true"/>
        </w:rPr>
        <w:t xml:space="preserve"> </w:t>
      </w:r>
      <w:bookmarkStart w:id="16" w:name="_Hlk37437455"/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و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cs="Traditional Arabic"/>
          <w:szCs w:val="36"/>
          <w:rtl w:val="true"/>
        </w:rPr>
        <w:t>ُ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حل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ْي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فَع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نُ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شَف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ِز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تَّع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دا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غ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اط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ير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14:00Z</dcterms:created>
  <dc:creator>الشيخ: علي بن عبد الرحمن الحذيفي</dc:creator>
  <dc:description/>
  <dc:language>en-US</dc:language>
  <cp:lastModifiedBy>c.expert</cp:lastModifiedBy>
  <cp:lastPrinted>2018-02-22T14:05:00Z</cp:lastPrinted>
  <dcterms:modified xsi:type="dcterms:W3CDTF">2020-04-10T17:15:00Z</dcterms:modified>
  <cp:revision>3</cp:revision>
  <dc:subject>1/المسلم مطيع لأوامر الله مجتنب لنواهيه 2/الدعاء من أسباب رفع البلاء 3/سؤال الله العافية في الدين والدنيا من أعظم الدعاء 4/البلاء العام لا يرفعه إلا رب العالمين 5/من أسباب رفع البلاء التوبة والإنابة لله تعالى</dc:subject>
  <dc:title>اللهم إنا نسألك العفو والعافية</dc:title>
</cp:coreProperties>
</file>