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ح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ّ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8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ي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ي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ْقَل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آ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ظ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ق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ْل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حض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ن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 "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اً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تَبْر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ط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>!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ِّد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وَّ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قْو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ّرْمِذِيُّ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ّ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َّ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هَ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ت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يَّ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ُ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ا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سآ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ِّي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ش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ّ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َس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ّ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ّ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بِّ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3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8:33:00Z</dcterms:modified>
  <cp:revision>2</cp:revision>
  <dc:subject>1/ منهج الإسلام في السفر 2/ السفر المحرَّم 3/ دلالات الجملة النبوية: "اللهم أنت الصاحب في السفر" 4/ الطمأنينة باستحضار معاني هذه العبارة الشريفة 5/ نقل السفر من العادة للعبادة </dc:subject>
  <dc:title>اللهم أنت الصاحب</dc:title>
</cp:coreProperties>
</file>