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أمتي</w:t>
            </w:r>
            <w:r>
              <w:rPr>
                <w:sz w:val="36"/>
                <w:sz w:val="36"/>
                <w:szCs w:val="36"/>
                <w:rtl w:val="true"/>
                <w:lang w:bidi="ar-EG"/>
              </w:rPr>
              <w:t xml:space="preserve"> </w:t>
            </w:r>
            <w:r>
              <w:rPr>
                <w:rFonts w:cs="Traditional Arabic"/>
                <w:sz w:val="36"/>
                <w:sz w:val="36"/>
                <w:szCs w:val="36"/>
                <w:rtl w:val="true"/>
                <w:lang w:bidi="ar-EG"/>
              </w:rPr>
              <w:t>أمت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كاء</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سبب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بأمته</w:t>
            </w:r>
            <w:r>
              <w:rPr>
                <w:sz w:val="36"/>
                <w:sz w:val="36"/>
                <w:szCs w:val="36"/>
                <w:rtl w:val="true"/>
              </w:rPr>
              <w:t xml:space="preserve"> </w:t>
            </w:r>
            <w:r>
              <w:rPr>
                <w:rFonts w:cs="Traditional Arabic"/>
                <w:sz w:val="36"/>
                <w:sz w:val="36"/>
                <w:szCs w:val="36"/>
                <w:rtl w:val="true"/>
              </w:rPr>
              <w:t>وشفقت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قوف</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رفع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لمنزلة</w:t>
            </w:r>
            <w:r>
              <w:rPr>
                <w:sz w:val="36"/>
                <w:sz w:val="36"/>
                <w:szCs w:val="36"/>
                <w:rtl w:val="true"/>
              </w:rPr>
              <w:t xml:space="preserve"> </w:t>
            </w:r>
            <w:r>
              <w:rPr>
                <w:rFonts w:cs="Traditional Arabic"/>
                <w:sz w:val="36"/>
                <w:sz w:val="36"/>
                <w:szCs w:val="36"/>
                <w:rtl w:val="true"/>
              </w:rPr>
              <w:t>نبيها</w:t>
            </w:r>
            <w:r>
              <w:rPr>
                <w:sz w:val="36"/>
                <w:sz w:val="36"/>
                <w:szCs w:val="36"/>
                <w:rtl w:val="true"/>
              </w:rPr>
              <w:t xml:space="preserve"> </w:t>
            </w:r>
            <w:r>
              <w:rPr>
                <w:rFonts w:cs="Traditional Arabic"/>
                <w:sz w:val="36"/>
                <w:sz w:val="36"/>
                <w:szCs w:val="36"/>
                <w:rtl w:val="true"/>
              </w:rPr>
              <w:t>ومكانت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نيل</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المحمد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اسر</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يها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وبركة و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ي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ءُ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ق عليه الأمر الذي يشق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حب لكم الخير، ويسعى جهده في إيصاله إليكم، ويكره لكم الشر، ويسعى جهده في تنفيركم عنه</w:t>
      </w:r>
      <w:r>
        <w:rPr>
          <w:rFonts w:ascii="Traditional Arabic" w:hAnsi="Traditional Arabic" w:cs="Traditional Arabic"/>
          <w:sz w:val="36"/>
          <w:sz w:val="36"/>
          <w:szCs w:val="36"/>
          <w:rtl w:val="true"/>
        </w:rPr>
        <w:t xml:space="preserve">؛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يد الرأفة والرحمة </w:t>
      </w:r>
      <w:r>
        <w:rPr>
          <w:rFonts w:ascii="Traditional Arabic" w:hAnsi="Traditional Arabic" w:cs="Traditional Arabic"/>
          <w:sz w:val="36"/>
          <w:sz w:val="36"/>
          <w:szCs w:val="36"/>
          <w:rtl w:val="true"/>
        </w:rPr>
        <w:t>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و </w:t>
      </w:r>
      <w:r>
        <w:rPr>
          <w:rFonts w:ascii="Traditional Arabic" w:hAnsi="Traditional Arabic" w:cs="Traditional Arabic"/>
          <w:sz w:val="36"/>
          <w:sz w:val="36"/>
          <w:szCs w:val="36"/>
          <w:rtl w:val="true"/>
        </w:rPr>
        <w:t>أرحم ب</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م من والدي</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حمة مبلغ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ه ليحزن على المعرضين عن دعوته؛ أن يكونوا من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يسعى جاهداً كي يؤمنوا لينقذهم منها؛ </w:t>
      </w:r>
      <w:r>
        <w:rPr>
          <w:rFonts w:ascii="Traditional Arabic" w:hAnsi="Traditional Arabic" w:cs="Traditional Arabic"/>
          <w:sz w:val="36"/>
          <w:sz w:val="36"/>
          <w:szCs w:val="36"/>
          <w:rtl w:val="true"/>
        </w:rPr>
        <w:t>شف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ورحمة بهم</w:t>
      </w:r>
      <w:r>
        <w:rPr>
          <w:rFonts w:ascii="Traditional Arabic" w:hAnsi="Traditional Arabic" w:cs="Traditional Arabic"/>
          <w:sz w:val="36"/>
          <w:sz w:val="36"/>
          <w:szCs w:val="36"/>
          <w:rtl w:val="true"/>
        </w:rPr>
        <w:t>؛ فيقول له ر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عَ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خِ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ثَا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دِ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ك </w:t>
      </w:r>
      <w:r>
        <w:rPr>
          <w:rFonts w:ascii="Traditional Arabic" w:hAnsi="Traditional Arabic" w:cs="Traditional Arabic"/>
          <w:sz w:val="36"/>
          <w:sz w:val="36"/>
          <w:szCs w:val="36"/>
          <w:rtl w:val="true"/>
        </w:rPr>
        <w:t>مهلك</w:t>
      </w:r>
      <w:r>
        <w:rPr>
          <w:rFonts w:ascii="Traditional Arabic" w:hAnsi="Traditional Arabic" w:cs="Traditional Arabic"/>
          <w:sz w:val="36"/>
          <w:sz w:val="36"/>
          <w:szCs w:val="36"/>
          <w:rtl w:val="true"/>
        </w:rPr>
        <w:t xml:space="preserve"> نفسك</w:t>
      </w:r>
      <w:r>
        <w:rPr>
          <w:rFonts w:ascii="Traditional Arabic" w:hAnsi="Traditional Arabic" w:cs="Traditional Arabic"/>
          <w:sz w:val="36"/>
          <w:sz w:val="36"/>
          <w:szCs w:val="36"/>
          <w:rtl w:val="true"/>
        </w:rPr>
        <w:t xml:space="preserve"> غما وأسفا عليهم</w:t>
      </w:r>
      <w:r>
        <w:rPr>
          <w:rFonts w:ascii="Traditional Arabic" w:hAnsi="Traditional Arabic" w:cs="Traditional Arabic"/>
          <w:sz w:val="36"/>
          <w:sz w:val="36"/>
          <w:szCs w:val="36"/>
          <w:rtl w:val="true"/>
        </w:rPr>
        <w:t xml:space="preserve"> أن لا يؤ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w:t>
      </w:r>
      <w:r>
        <w:rPr>
          <w:rFonts w:ascii="Traditional Arabic" w:hAnsi="Traditional Arabic" w:cs="Traditional Arabic"/>
          <w:sz w:val="36"/>
          <w:sz w:val="36"/>
          <w:szCs w:val="36"/>
          <w:rtl w:val="true"/>
        </w:rPr>
        <w:t xml:space="preserve">تسلي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زنه</w:t>
      </w:r>
      <w:r>
        <w:rPr>
          <w:rFonts w:ascii="Traditional Arabic" w:hAnsi="Traditional Arabic" w:cs="Traditional Arabic"/>
          <w:sz w:val="36"/>
          <w:sz w:val="36"/>
          <w:szCs w:val="36"/>
          <w:rtl w:val="true"/>
        </w:rPr>
        <w:t xml:space="preserve"> عليهم</w:t>
      </w:r>
      <w:r>
        <w:rPr>
          <w:rFonts w:ascii="Traditional Arabic" w:hAnsi="Traditional Arabic" w:cs="Traditional Arabic"/>
          <w:sz w:val="36"/>
          <w:sz w:val="36"/>
          <w:szCs w:val="36"/>
          <w:rtl w:val="true"/>
        </w:rPr>
        <w:t xml:space="preserve"> لعدم إيما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ذلك بيد الله</w:t>
      </w:r>
      <w:r>
        <w:rPr>
          <w:rFonts w:ascii="Traditional Arabic" w:hAnsi="Traditional Arabic" w:cs="Traditional Arabic"/>
          <w:sz w:val="36"/>
          <w:sz w:val="36"/>
          <w:szCs w:val="36"/>
          <w:rtl w:val="true"/>
        </w:rPr>
        <w:t xml:space="preserve"> فهو اله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إذ يقول في وصف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سَلْنَ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إن كانت هذه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عرضين من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كون رحمته بالمقلبي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برسا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براه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لَ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عَ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صَ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 عِي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فَعَ يَدَيهِ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أُمّتي أُمّت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كَى</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جِبْر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ذْهَبْ إِلَى مُ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بُّكَ أ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لْهُ مَا يُبْكِ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اهُ جبر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خْبَرَهُ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الَ اللهُ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جِبر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 إِلَى مُحَمّ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سَنُرْضِيكَ في أُمّتِكَ وَلاَ نَسُو</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رأ هاتين الآ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أمته وخاف أن يكون مصيرها مصير الأمم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ف على أمته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ك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عليَّ وعليك وعلى المؤمنين جميعاً؛ شفقةً بنا ورحمة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هذا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قَّ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شد حبه لأ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جِبر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 إِلَى مُحَمّ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سَنُرْضِيكَ في أُمّتِكَ وَلاَ نَسُو</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عط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رض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ذي يرض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ضيه أن تكون أمته مرح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أمته أكثر الناس دخو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سبق أمته جميع الأمم إلى الجن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سَ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طِ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حسبوا هذه الآية خاصة برسول الله وحده؛ بل هي 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أمته أكثر انتفاعاً وسعادة بإرضاء الله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بماذا فسر العلماء رضا ن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شفاعة في أمته حتى يرض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بينا مشغول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مُّ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جاؤه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ضيه في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الحال يوم القيامة؛ يوم الشدائد والكرب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احِبَ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نِ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ئٍ</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أنبياء والرسل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فْسِي نَفْسِي نَفْ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نَّ رَ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غَضِبَ الْيَوْمَ غَضَبًا لَمْ يَغْضَبْ قَبْلَهُ مِثْ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نْ يَغْضَبَ بَعْدَهُ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ين يأذن له ربه بالشفاعة ويقول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مُحَمَّ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فَعْ رَأْسَكَ، سَلْ تُعْطَهْ، وَاشْفَعْ تُشَ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رفع رأسه وأول كلمةٍ تخرج من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تِي يَا رَ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تِي يَا رَ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هو وأمي لازال فكره مشغولاً ب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طلب شيئاً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لأحدٍ من أهله؛ إنم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تِي يَا رَ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تِي يَا رَ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قرب الناس لك يوم القيامة يودُّ أن ينجو من النار ولو قدمك فداءً له؛ ليدخل الجنة وينجو بنفس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جْ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تَ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بَنِ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احِبَ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خِ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صِيلَ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ؤْوِ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جِ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ه في ذلك اليوم العصي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تِي يَا رَ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تِي يَا رَ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عجب إذ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كتمل الإيمان حتى يكون 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ماً على م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 حب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تمامه بها أمر 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تُ بَيْنَ الشَّفَاعَةِ أَوْ يَدْخُلُ نِصْفُ أُمَّتِي الْجَنَّةَ، فَاخْتَرْتُ الشَّفَاعَةَ؛ لأَنَّهَا أَعَمُّ وَأَكْ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ار الشفاعة يوم القيامة لأنه يرجو أن يدخل بها أكثر أمته الجنة؛ لذلك ورد في الصحيح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جد يوم القيامة ثلاث سجداتٍ أمام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مرةٍ يأذن الله له في الشفاعة؛ فيرفع رأسه ولا يكون على لسانه إ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رَ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تِي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ز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حُّ ع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اً لرحمة أمته حتى يقول في الرابع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رَ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ئْذَنْ لِي فِيمَنْ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زَّتِي وَجَلاَلِي وَكِبْرِيَائِي وَعَظَمَتِ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أُخْرِجَنَّ مِنْهَا مَنْ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تواصل رحم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داً منه ليرضيَه في أمته ولا يسوؤه؛ فيكون من أمة محمد أقوامٌ كثر يدخلون الجنة بغير 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عَدَنِي رَ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دْخِلَ الْجَنَّةَ مِنْ أُمَّتِي سَبْعِينَ أَلْفًا بِغَيْرِ حِسَابٍ وَلَا عَذَا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 كُلِّ أَلْفٍ سَبْعُونَ أَلْفً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ثَلَاثَ حَثَيَاتٍ مِنْ حَثَيَاتِ رَ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w:t>
      </w:r>
      <w:r>
        <w:rPr>
          <w:rFonts w:ascii="Traditional Arabic" w:hAnsi="Traditional Arabic" w:cs="Traditional Arabic"/>
          <w:sz w:val="36"/>
          <w:sz w:val="36"/>
          <w:szCs w:val="36"/>
          <w:rtl w:val="true"/>
        </w:rPr>
        <w:t>حثَيَا</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غرفات بلا عدٍ ولا حد؛ لتكون أمة محمدٍ أكثر أهل الجن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ا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ربَ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ثا أهل الجنة من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عظم 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ة حبي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لاً منه ورح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د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فضَّل الله أمتكم على جميع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صَّها بهذا الفضل دون غيرها؛ إنها لمنزلة ومكانة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نالتكم بركة نب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ج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م 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خيَّب الله رجاء حبيبه في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فظ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ضا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إمام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زَ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ب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عج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يرغب عن م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عى للنيل منه ومن 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خاب وخسر من ارتد عن دي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عن فيه؛ لمطمعٍ دنيويٍ عا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نيل شهادة ز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رباناً للُّجوء إلى دول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وا لشراذم العلمانية والليبرالية ولمن في قلبه م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رضينا بربنا وبديننا وبن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تَ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أحباب المصط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لمتم ما كان يشغ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زنه في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يبكيه أشدَّ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تم عظيم حبه لكم واهتمامه بكم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بادل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عر الحب ب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هتمام بالاهت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ى ما مقدار حبنا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مدى اهتمامنا وانشغالنا بما يحبه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يف نحن من سنته وهديه؟ وكم من أوقاتنا نفرغها للصلاة والسلام عليه كل يوم وليل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حق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تُؤْ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عَزِّرُ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وَقِّ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زَّرُ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صَرُ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شيخ الإسلام</w:t>
      </w:r>
      <w:r>
        <w:rPr>
          <w:rFonts w:ascii="Traditional Arabic" w:hAnsi="Traditional Arabic" w:cs="Traditional Arabic"/>
          <w:sz w:val="36"/>
          <w:sz w:val="36"/>
          <w:szCs w:val="36"/>
          <w:rtl w:val="true"/>
        </w:rPr>
        <w:t xml:space="preserve">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ع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جامع لنصره وتأي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عه من كل ما يؤذ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ن أراد أن ينال شفاع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خرة؛ فليسأل الله لنبيه الوس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سَمِعْتُمُ الْمُؤَذِّ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ولُوا مِثْلَ مَا 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صَلُّوا عَ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مَنْ صَلَّى عَلَيَّ 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 الله عَلَيْهِ بِهَا عَشْرًا، ثُمَّ سَلُوا اللهَ لِيَ الْوَسِيلَ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ا مَنْزِلَةٌ فِي الْجَنَّةِ، لَا تَنْبَغِي إِلَّا لِعَبْدٍ مِنْ عِبَادِ اللهِ، وَأَرْجُو أَنْ أَكُونَ أَنَا هُوَ، فَمَنْ سَأَلَ لِي الْوَسِيلَ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لَّتْ لَهُ الشَّفَ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سمعت المؤذن فلا تنشغل بشيءٍ يحول بينك وبين أن تردد معه ما يقول؛ فإن أكثر الناس اليوم ينشغلون بالقيل وا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اع ما لا يرضي العزيز المت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وت النداء يعلو ويرفع؛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عَ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أن تصغي للنداء وتصلي على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د الدعاء الذي في أرشدك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قَالَ حِيْنَ يَسْمَعُ النِّدَ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رَبَّ هذِهِ الدَّعْوَةِ التَّ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صَّلاَةِ القَائِ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تِ مُحَمَّداً الوَسِي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فَضِي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بْعَثْهُ مَقَامَاً مَحْمُوداً الَّذِي وَعَدْ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لَّتْ لَهُ شَفَاعَتي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أردت أن تكون من أهل التم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ين يحضون بسبق الأولوية في شفاعة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تي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كثر من الصلا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ى النَّاسِ بِي يَوْمَ الْقِيَا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كْثَرُهُمْ عَلَيَّ 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رَ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فاع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هو 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له من فضل كبير على عمل 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غرق منا أكثر من دقيق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المحبون ل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واقع يخبر عن تقصيرٍ وجفاءٍ في 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جاوز عن التق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فاضلٍ 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وا من الصلاة على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فقد رغَّب في ذلك</w:t>
      </w:r>
      <w:r>
        <w:rPr>
          <w:rFonts w:ascii="Traditional Arabic" w:hAnsi="Traditional Arabic" w:cs="Traditional Arabic"/>
          <w:sz w:val="36"/>
          <w:sz w:val="36"/>
          <w:szCs w:val="36"/>
          <w:rtl w:val="true"/>
        </w:rPr>
        <w:t xml:space="preserve">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مِنْ أفْضَلِ أيَّامِكُمْ يَوْمَ الجُمُعَةِ، فَأكْثِرُوا عَلَيَّ مِنَ الصَّلاَةِ فِيهِ؛ فَإنَّ صَلاَتَكُمْ مَعْرُوضَةٌ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كْثِرُوا عَ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مِنَ الصَّلاَةِ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كُلِّ يَوْمِ جُمُ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صَلاَةَ أُمَّت</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تُعْرَضُ عَ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كُلِّ يَوْمِ جُمُعَةٍ، فَمَنْ كَانَ أَكْثَرَهُمْ عَ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انَ أَقْرَبَهُمْ مِنِّى مَنْزِ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تأمل كل واحدٍ منا في نفسه؛ هل هو من المكثرين في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من المقصرين؟ فلازال في العمر بقية أن نتدارك هذا الجفاء والت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ثرة الصلاة والسلام عل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basedOn w:val="Style5"/>
    <w:qFormat/>
    <w:rPr>
      <w:rFonts w:ascii="Cambria" w:hAnsi="Cambria" w:cs="Cambria"/>
      <w:i/>
      <w:iCs/>
      <w:color w:val="4F81BD"/>
      <w:spacing w:val="15"/>
      <w:sz w:val="24"/>
      <w:szCs w:val="24"/>
    </w:rPr>
  </w:style>
  <w:style w:type="character" w:styleId="Char20">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15:00Z</dcterms:created>
  <dc:creator>ياسر عبدالله بن دحيم</dc:creator>
  <dc:description/>
  <dc:language>en-US</dc:language>
  <cp:lastModifiedBy>c.expert</cp:lastModifiedBy>
  <cp:lastPrinted>2018-02-22T14:05:00Z</cp:lastPrinted>
  <dcterms:modified xsi:type="dcterms:W3CDTF">2020-11-02T05:16:00Z</dcterms:modified>
  <cp:revision>3</cp:revision>
  <dc:subject>1/بكاء النبي -عليه الصلاة والسلام- وسببه 2/عظيم اهتمام النبي بأمته وشفقته عليها 3/وقوف النبي مع أمته في الآخرة 4/رفعة الأمة لمنزلة نبيها ومكانته عند ربه 5/وسائل نيل الشفاعة المحمدية.</dc:subject>
  <dc:title>اللهم أمتي أمتي</dc:title>
</cp:coreProperties>
</file>