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غث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ظ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ِنَ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ح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سق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ئ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آ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َر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سْتَوْدَع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أَي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نبط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بِ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رْ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خْتَلِف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وَان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ِي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ْفَر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طَا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و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رَأَيْ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رَ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تُم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ز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ز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ش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َاج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دي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م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ف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حمت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وك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ؤ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كوكب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تْ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تَقْن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و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ه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خ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و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آ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ي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مَ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ز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ي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ه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ظُ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ب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ق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بَت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ِنَ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ضْ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ْتُو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خ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دَائ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ْ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اكِه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تَا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أَنْعَام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ط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س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بْلُو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شّ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رّ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ض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ز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بَغ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د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ِبَا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ح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آ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ئي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ق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ته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ت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قَر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د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هد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د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ئ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عم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طعم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طعم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سو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كسو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سك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ر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ئ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ؤ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وْ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عِي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ع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ؤ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غ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قو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ُب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ث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نو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دو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ك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اك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ا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ك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ط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ه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طرو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ص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ي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يز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ذِ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ن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ئو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غَيِّ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ِع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ي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َ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َّب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ْنَا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دْرَا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وَلَّوْ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سقي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د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َّا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دْرَا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ْدِد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هَار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ؤ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س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م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ف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ت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حا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ح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فر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ء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ج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وع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ت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ق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سحا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ا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أل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ي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ت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ح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ؤ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دي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سم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ص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لث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ي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ث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ث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ض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ن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ْ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غي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س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ش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ر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و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يت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ث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ثن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ث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ز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ط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ت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س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واض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بذ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خشع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رس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ضرع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س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و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ئ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أ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و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ط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2:00Z</dcterms:created>
  <dc:creator>الشيخ عبدالله بن عبده نعمان العواضي</dc:creator>
  <dc:description/>
  <cp:keywords/>
  <dc:language>en-US</dc:language>
  <cp:lastModifiedBy>احمد</cp:lastModifiedBy>
  <cp:lastPrinted>2022-01-05T10:53:00Z</cp:lastPrinted>
  <dcterms:modified xsi:type="dcterms:W3CDTF">2022-01-05T08:53:00Z</dcterms:modified>
  <cp:revision>4</cp:revision>
  <dc:subject>1/من أعظم نعم الله وأظهر مِنَنه 2/أهمية نعمة الماء والأمطار 3/وقفات مع أزمة القحط وقلة الأمطار 4/من أسباب منع الأمطار 5/أهمية صلاة ودعاء الاستسقاء.</dc:subject>
  <dc:title>اللهم أغثنا</dc:title>
</cp:coreProperties>
</file>