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لقاء</w:t>
            </w:r>
            <w:r>
              <w:rPr>
                <w:sz w:val="36"/>
                <w:sz w:val="36"/>
                <w:szCs w:val="36"/>
                <w:rtl w:val="true"/>
                <w:lang w:bidi="ar-EG"/>
              </w:rPr>
              <w:t xml:space="preserve"> </w:t>
            </w:r>
            <w:r>
              <w:rPr>
                <w:rFonts w:cs="Traditional Arabic"/>
                <w:sz w:val="36"/>
                <w:sz w:val="36"/>
                <w:szCs w:val="36"/>
                <w:rtl w:val="true"/>
                <w:lang w:bidi="ar-EG"/>
              </w:rPr>
              <w:t>المنتظر</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الب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طوار</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يكل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كْفُرُونَ بِاللَّهِ وَكُنْتُمْ أَمْوَاتًا فَأَحْيَاكُمْ ثُمَّ يُمِيتُكُمْ ثُمَّ يُحْيِيكُمْ ثُمَّ 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كل كان في ال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لقه الله ودب على الأرض وعمرها ثم أمات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بعثه يوم القيامة؛ ليوفيه حسابه على مشواره الطويل خلال هذه الأط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جمع الله الأولين والآخرين في صعيد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سب الله البشر في يوم كان مقداره خمسين ألف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سيكلم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ينه وبينه ترجمان؛ فياله من لقاء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مر به جمي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خرج البخاري ومسلم في صحيحيهما من حديث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أعددنا لهذا اللقاء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مع هذا الحديث عدة وق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كُمْ مِنْ أَحَدٍ إِلاَّ سَيُكَلِّ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فيه إثبات صفة الكلا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يليق بجلاله وعظمته؛ فالله يتكلم كما شاء بما شاء كلاماً يليق به، لا يماثل كلام المخلوقي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 آدم وكلّم موسى وكلّم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ل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أَنْتَ قُلْتَ لِلنَّاسِ اتَّخِذُونِي وَأُمِّيَ إِلَهَيْنِ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 نِعْمَتِي عَلَيْكَ وَعَلَى وَالِدَتِكَ إِذْ أَيَّ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المواطن التي دلت نصوص الكتاب والسنة على أن الله يتكلم فيها كلاماً حقيقيًّا لائقاً بجلاله وعظمته، هذه عقيدة أهل السنة والجم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كُمْ مِنْ أَحَدٍ إِلاَّ سَيُكَلِّمُهُ اللّهُ، لَيْسَ بَيْنَهُ وَبَيْنَهُ تُرْجُ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رجُمان فيه لغات،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مان، وتَرجَمان، وتُرجُمان كما هنا، والترجُمان يقال لمن ينقل الكلام لغيره ولو بنفس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ذلك أيضاً لمن ينقل من لغة إلى لغة؛ فهنا ليس بينه وبينه ترجمان، بل سيكلمه مباشرة بلا واسطة، ليس عن طريق الملَك، وإنما يكلمه تكليماً مباشراً، وإذا استشعر الإنسان مثل هذا الموقف، وأن الله يكلم عبده تكليماً مباشراً، ويحاسبه على أعماله، ويقول له كما دلت عليه الأحا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تَ في يوم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نكر الإنسان ختم على فيه، ونطقت جوارحه، حتى الأرض التي يمشي عليها الإنسان تنطق وتتكل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جُلُودِهِمْ لِمَ شَهِدْتُمْ عَلَيْنَا قَالُوا أَنْطَقَنَا اللَّهُ الَّذِي أَنْطَقَ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خبر عن الأ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ذْكُر ما فُعل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ذه ينبغي للإنسان أن يضعها دائماً نصب عينيه؛ أن الجوارح تتكلم والأرض تتكلم، وأن الله سيحاسبه ويكلمه مباشرة، ولو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حداً من الناس ممن يعظمه أو يخافه سيكلمك ويحاسبك مباشرة، وسيكون لك يومٌ معه؛ فإن الإنسان يحسب لذلك، ويكف عن كل شيء لا يريده من سيقابله؛ فكيف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لك الم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أن نهاية المطاف هي اللقاء ب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إِنْسَانُ إِنَّكَ كَادِحٌ إِلَى رَبِّكَ كَدْحًا فَمُلَا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نْظُرُ أَيْمَنَ مِنْهُ فَلاَ يَرَى إِلاَّ مَا قَدَّمَ، وَيَنْظُرُ أَشْأَمَ مِنْهُ فَلاَ يَرَى إِلاَّ مَا 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لتفت يميناً وشمالاً  يبحث عن طريق ل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خِفت منه فررت عنه إلا الله تخافه فتفر إليه؛ لأنه لا منجا ولا ملجأ ولا ملتجى من الله إل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يرى عمله الذي عمله في الدنيا في يوم القيامة؛ فكل عمل سيجده العبد في صحي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ثل أم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ضع في الميزان؛ فهذا يوم الحساب وهو يوم العدل والإنصاف؛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عدل لا يظلم مثقال ذ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مسلم في صحيحه عن أبي ذ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أعمالكم أحصيها لكم ثم أوفيكم إياها؛ فمن وجد خيرًا؛ فلي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جد غير ذلك فلا يلومن إلا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ظُرُ بَيْنَ يَدَيْهِ فَلاَ يَرَى إِلاَّ النَّارَ تِلْقَاءَ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 النار يجاء بها يوم القيامة تقاد بسبعين ألف ز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كون بين يدي الناس في أرض المحشر فينظرون إليها عيانا بأبص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حديث دليل على فضل الصدقة ولو كانت ق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نصفها؛ فالصدقة تنجي من النار؛ فلا يحتقر المرء شيئاً يبذ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دق بعدل تمرة من كسب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بل الله إلا الطيب؛ فإن الله يتقبلها بيمينه ثم يربيها لصاحبها؛ كما يربي أحدكم فلوه حتى تكون مثل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ر الخيل الص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زال نتأمل ذلك الحديث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ف عند مدلولاته؛ ف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م يجد فبكلم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ن لم يجد ما يتصدق به فليتق النار 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مة الطيبة تشمل كل كلام طيب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ب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دق الكلام؛ 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ذكار؛ كالتسبيح والتهليل والت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حسن الكلام مع الناس بلطيف العبارة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يظهر فضل الله ورحمته وكرمه؛ حيث فتح أبواب الخير مشرعةً للعاملين؛ فمن أراد الخير و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مص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مفرطون ومقصرون في جن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ضيع الأوقات الثمينة والطويلة فيما يضر ولا ين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شهد يتكرر كل يوم بل في اليوم مرات؛ الصلاة المف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ذن المؤذن وتقا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ت بين الأذان والإقامة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إن أكثر الناس لا يأتي إلا بعد 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وتهم الركعة والركعتان و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ما صلى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الذي منع هؤلاء من التقدم والتبكير للصلاة إلا الكسل وإيثار الشه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ه التأخر يوم الجمعة؛ فلا يحضر إلا بعد صعود الخ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ما فاتته ركعة من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كعتان ثم يصليها ظ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ومسلم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هج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كير، العتمة وال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ا العشاء والف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لقاء العظيم الذي ذكر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مر به الخلق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موقف عظيم يدعو المسلم أن يستع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 محاب الله واجتناب مساخطه؛ لأنك ستلقاه ويسألك عن كل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1">
    <w:name w:val="Char Char1"/>
    <w:basedOn w:val="Normal"/>
    <w:qFormat/>
    <w:pPr>
      <w:bidi w:val="0"/>
      <w:jc w:val="left"/>
    </w:pPr>
    <w:rPr>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10:00Z</dcterms:created>
  <dc:creator>الشيخ خالد بن عبد الله الشايع</dc:creator>
  <dc:description/>
  <dc:language>en-US</dc:language>
  <cp:lastModifiedBy>ahmed</cp:lastModifiedBy>
  <cp:lastPrinted>2018-02-22T14:05:00Z</cp:lastPrinted>
  <dcterms:modified xsi:type="dcterms:W3CDTF">2019-01-09T15:11:00Z</dcterms:modified>
  <cp:revision>3</cp:revision>
  <dc:subject>1/أطوار خلق الإنسان 2/وقفات حول حديث: "ما منكم من أحد إلا سيكلمه الله" </dc:subject>
  <dc:title>اللقاء المنتظر لكل البشر</dc:title>
</cp:coreProperties>
</file>