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لغ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وشرائ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وامخ</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عراض</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غو</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خلو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غو</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لغو</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اضع</w:t>
            </w:r>
            <w:r>
              <w:rPr>
                <w:b/>
                <w:b/>
                <w:bCs/>
                <w:rtl w:val="true"/>
              </w:rPr>
              <w:t xml:space="preserve"> </w:t>
            </w:r>
            <w:r>
              <w:rPr>
                <w:rFonts w:cs="Traditional Arabic"/>
                <w:b/>
                <w:b/>
                <w:bCs/>
                <w:rtl w:val="true"/>
              </w:rPr>
              <w:t>يحذر</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غو</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فَّارات</w:t>
            </w:r>
            <w:r>
              <w:rPr>
                <w:b/>
                <w:b/>
                <w:bCs/>
                <w:rtl w:val="true"/>
              </w:rPr>
              <w:t xml:space="preserve"> </w:t>
            </w:r>
            <w:r>
              <w:rPr>
                <w:rFonts w:cs="Traditional Arabic"/>
                <w:b/>
                <w:b/>
                <w:bCs/>
                <w:rtl w:val="true"/>
              </w:rPr>
              <w:t>اللغ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ن الإسلام دين المثل الرفيعة، والأخلاق السامية، والآداب العظيمة؛ إنه الدين الذي يربي أتباعه علىٰ أكمل الأخلاق، وأحسن الآداب، ويحرص علىٰ الرقي بالمسلم إلىٰ آفاق الجمال والك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قامت شعائر الإسلام وعباداته ومعاملاته علىٰ شوامخ الآداب والأخلاق، وهي جميعاً تسمو بالإنسان إلىٰ سماء النقاء والصفاء؛ تُزكي وجدانه، وتنير عقله، وتهذب مشاعره، وترهف أحاسي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تأمل في مواسم العبادات العظيمة في الإسلام يجد أن من أهم أهدافها، ومن أسمىٰ حكمها، تدريب المسلم علىٰ حسن الخلق، وجميل الطباع، وروائع المث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لاة تنهىٰ عن الفحشاء والمنكر والبغي، والزكاة تطهر النفس، وتقتل الأنانية، وتعلم المودة والمحبة والتراحم؛ والصوم فيه صيام الجوارح عن اللغو والزور والكذب والباطل؛ وكذلك الح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 إذ الحج مدرسة في الخلق، وملحمة للأدب، وميدان للتهذ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يثنا اليوم عن خلق نهىٰ عنه الإسلام، وحذر منه الدين؛ حرصاً علىٰ همة النفس، ورفعة الفكر، ورونق الروح، ووضاءة المثل؛ إنه خُلُقٌ قل أن يسلم منه إنسان، أو يخلو منه مجتمع؛ ذلك هو اللغ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سلم الحق يجاهد نفسه، ويبذل جهده للترقي لكل محمدة، والبعد عن كل منقصة؛ ولقد أصبح اللغو سمة لكثير من الناس في مجالسهم ومنتدياتهم، ولقاءاتهم ومسامراتهم، وأحاديثهم ومقالاتهم؛ بل حتىٰ سرىٰ إلىٰ بعض الخطباء والدعاة والناصحين بالخوض فيما لا يعنيهم، أو الحديث عما لا يفيد، أو تضييع الأوقات فيما لا يغني، واللغو هو الكلام الذي لا فائدة منه، ولا جدوىٰ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بدأ رحلتنا التحذيرية من اللغو مع كتاب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لغو من صفات 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لنا الله تعالىٰ أن من صفات عباد الرحمن أنهم لا يتلبسون باللغو، ولا يشاركون فيه، فيقو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كِرَامًا، يمرون وهم في حال الكرامة، والبعد عن المشاركة مع أرباب اللغو في لغو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سفهاء إذا مروا بأصحاب اللغو أنِسوا بهم، وقعدوا معهم، وشاركوا في لغوهم؛ أما أهل الكرامة فإذا مروا علىٰ أصحاب اللغو تنزهوا بأنفسهم، وترقوا بأخلاقهم عن مشاركتهم؛ والكرامة هي النزاهة ومحاسن الخلال؛ وأصلها نفاسة الشيء في نو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في وصفه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ascii="Traditional Arabic" w:hAnsi="Traditional Arabic" w:cs="Traditional Arabic"/>
          <w:sz w:val="36"/>
          <w:sz w:val="36"/>
          <w:szCs w:val="36"/>
        </w:rPr>
        <w:t>٥٥</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 نعيم أهل الجنة أن الله نفىٰ عن أهلها سماع اللغو،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ونَ فِيهَا لَغْوًا إِلَّا سَلَامًا وَلَهُمْ رِزْقُهُمْ فِيهَا بُكْرَةً وَعَشِ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ascii="Traditional Arabic" w:hAnsi="Traditional Arabic" w:cs="Traditional Arabic"/>
          <w:sz w:val="36"/>
          <w:sz w:val="36"/>
          <w:szCs w:val="36"/>
        </w:rPr>
        <w:t>٦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مَعُونَ فِيهَا لَغْوًا وَلَا تَأْثِيمًا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يلًا سَلَامً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ونَ فِيهَا لَغْوًا وَلَا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مَعُ فِيهَا لَاغِ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 من نعيم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ين الجادين، والمسلمين الصادقين؛ تجد أن مما يؤذيهم في الدنيا سماع اللغو، ومجالس اللهو، وإهدار الوقت، وتلطيخ أجواء اللقاءات والمنتديات بكلام تافه، أو لغو بارد، أو لهو مضل، أو زور مقيت؛ لأن الأرواح زكية، والمشاعر نقية، والهمم عالية، ومن كان كذلك فلا أشد عليه مضاضة وهماً وغماً من مجالس اللغو، ومراتع الضياع، فكان جزاء هذا السمو الفوز بجنان عالية، لا يسمعون فيها لاغ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نات ليس فيها كلام ساقط تافه لا معنىٰ له كما يوج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طاهر بن عا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غو فضول الكلام وما لا طائل تحته، وإنفاؤه كناية عن انتفاء أقل المكدرات في الجنة، وكناية عن جعل مجازاة المؤمنين في الجنة بضد ما كانوا يلاقونه في الدنيا من أذىٰ المشركين ولغ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ونَ فِيهَا لَغْوًا وَلَا تَ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وصف النعيم بذلك، وهي نعمة روحية؛ فإن سلامة النفس من سماع ما لا يُحَب سماعه، ومن سماع ما يُكره سماعه من الأذىٰ نعمة براحة البال، وشغل بسماع المحب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مام نعيم أهل الجنة أن أهلها يشربون فيها خمراً لا لغْوٌ فيها ولا تأث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نَازَعُونَ فِيهَا كَأْسًا لَا لَغْوٌ فِيهَا وَلَا تَ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ا لا تذهب بعقولهم فتحملهم علىٰ الكلام السيئ الفارغ عن الفائدة، والمتضمن هذياناً وفحشاً كما تفعل خمر الدنيا بعقول شارب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دثنا القرآن عن صفة من صفات الكفار والمشركين وأعداء الدين، وهي أنهم إذا سمعوا القرآن يبتكرون أنواعاً من اللغو ليصرفوا الناس عنه، ويحولوا بينهم وبينه؛ وتلك هي سمة لكل منافق وضال وعدو للحق والهدىٰ أن يشوش علىٰ الكلام الحق بكل سبيل، وكل وسي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ا تَسْمَعُوا لِهَذَا الْقُرْآنِ وَالْغَوْا فِيهِ لَعَلَّكُمْ تَغْ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ينما نتأمل ما ورد في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د أنها أحاديث تؤكد ما ذكره القرآن من أن تركه والبعـد عنه والإعراض عن أربابه سمة من سمات المؤمنين، وصفـة من صفات المت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ول البعيدين عن اللغو والمتنزهين عن أربا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بد الله بن أبي أوف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لذكر، ويقل اللغو، ويطيل الصـلاة، ويقصر الخطبة، ولا يأنف أن يمشي مع الأرملة والمسكين فيقضي له ال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ا أن اللغو يقسي القلوب، ويذهب الخشوع، ويحمل الأوزار، وينقص ثواب الأعمال؛ فقد 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علىٰ كفارات لذلك إذا امتثلها المسلم طَهّرت نفسه، وزكّت فؤاده، وأذهبت لغ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الزكاة عموماً، وزكاة الفطر خصوصاً، حيث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صحح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يع والتجا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بيع يحضره اللغو والحلف، فشوبوه ب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حذر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غو خطبة الجمعة؛ فاللغو فيها يبطل ثوابها، ويذهب بأجرها، مما يدل علىٰ عظم شأنها، ووجوب الإنصات إ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غتسل يوم الجمعة، وَمَسَّ مِن طِيب امرأ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بس من صالح ثيابه، ثم لم يتخَطَّ رقابَ الناس، ولم يلغُ عند الموعظة، كانت كفارة لما بينهما؛ ومن لغىٰ وتخطَّىٰ رقاب الناس كانت له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بو داود وصححه ابن خزيمة؛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أَنْصِتْ يوم الجمعة والإمام يخطب فقد ل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ها علىٰ نهر من أنهار الجنة في بيت من قصب لا لغو فيه ولا 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هو حسن بشوا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ما مضىٰ من آيات وأحاديث عن اللغو تَبَيَّنَ لنا خطورة هذا الخلق الذميم الذي يذهب الحسنات، ويتدنىٰ بالخلق، ويهز المروءة، ويتنافىٰ مع سمو الروح، ورقي المشاعر، وتألق المؤمن؛ وإن المجالس قل أن تخلو من لغو، أو تصفو من لفظ، أو تسلم من لهو؛ ولأجل ذلك د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يذهب ذلك كله، فيكفر الخطأ، ويمحو الذنب، ويرفع الدرج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لس في مجلس فكثُر فيه لغطه فقال قبل أن يقوم من مجلس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ربنا وبحمدك، أشهد أن لا إله إلا أنت، أستغفرك وأتوب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غفر لـه ما كـان في مجلس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هذه خطورة اللغو، وتلك سمة أربابه، بغيض إلىٰ الله، بغيض 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غيض إلىٰ المؤمنين؛ نُزِّهَتْ عنه الجنة، وهو مجرد الكلام الذي لا فائدة منه ولا قيمة له، فما بالكم بضياع الأوقات في ذنوب واضحة، ومنكرات بينّة؟ وما بالكم بشغل الجوارح فيما نهىٰ الله عنه، وحذر منه، من معاصٍ بيّنة، وذنوب جليّة، ومنكرات بغي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ضيع من أوقات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شغلت أبصارنا وأسماعنا بما يمجه الحق، ويأباه الدين، ويتنافىٰ مع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 بشعائره العظيمة فرصة للتوبة والترقي في مراقي الكمال، وإن عشر ذي الحجة، بما هيأ الله تعالىٰ فيها من الخير، فرصـة لاغتنامها في تزكيـة الأرواح، وتهذيب الم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سمُ بأرواحنا وأقوالنا وأفكارنا ومجالسنا عن كل نقيصة، فالعمر غنيمة، والحياة فرصة، والأنفاس محدودة، والأيام معدو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03:00Z</dcterms:created>
  <dc:creator>الدكتور: ناصر بن مسفر الزهراني</dc:creator>
  <dc:description/>
  <cp:keywords/>
  <dc:language>en-US</dc:language>
  <cp:lastModifiedBy>USER</cp:lastModifiedBy>
  <cp:lastPrinted>2011-04-02T16:45:00Z</cp:lastPrinted>
  <dcterms:modified xsi:type="dcterms:W3CDTF">2011-08-11T19:04:00Z</dcterms:modified>
  <cp:revision>3</cp:revision>
  <dc:subject>1/ قيام شعائر وشرائع الإسلام على شوامخ الأخلاق 2/ إعراض المؤمنين عن اللغو 3/ من نعيم الجنة خلوها من اللغو 4/ مضارُّ اللغو 5/ مواضع يحذر فيها من اللغو 6/ كفَّارات اللغو</dc:subject>
  <dc:title>اللغو</dc:title>
</cp:coreProperties>
</file>