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حن</w:t>
            </w:r>
            <w:r>
              <w:rPr>
                <w:b/>
                <w:b/>
                <w:bCs/>
                <w:rtl w:val="true"/>
              </w:rPr>
              <w:t xml:space="preserve"> </w:t>
            </w:r>
            <w:r>
              <w:rPr>
                <w:rFonts w:cs="Traditional Arabic"/>
                <w:b/>
                <w:b/>
                <w:bCs/>
                <w:rtl w:val="true"/>
              </w:rPr>
              <w:t>والخط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عنوان</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6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عربية لنا لسانًا، وزادها شرفًا وبيانًا، وأنزل بحروفها الذكر قرآنًا، أحمده تعالى كرم الإنسان، وهداه بالقرآن، وعلّمه البيان، وأشهد أن لا إله إلا الله وحده لا شريك له، وأشهد أن سيدنا محمدًا عبد الله ورسوله، وصفيه من خلقه وخليله، أفصح الناس وأحسنهم منطقًا، وأعظمهم فضلاً وإحسانًا، فاللهم صل وسلم وبارك على سيدنا محمد وعلى آله وأصحابه أجمعين،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تعا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عربية حاملة رسالة الإسلام بلسان عربي مبين، وأداة تبليغ الوحي الإلهي، ولسان شعائره، محفوظة بحفظ الوحي المنزل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حاضنة الحضارة العربية، وناقلتها إلى الأمم والشعوب، وذاكرتها على مر العصور، وهي لغة الإعجاز الإلهي والإبداع الأد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كل أمة تتسابق لتسمو وتتشرف بين الأمم بلغاتها، فإن شرف أمتنا في اختيار الله تعالى للغة العربية لتكون لغة أفضل كتبه، وهو القرآن الكري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قرآن الكريم آلية لتكون اللغة العربية لغة عالمية فاعلة، منها الربط بين اللسان العربي وبين إعمال العقل وحسن استثما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عل المسلمون مع القرآن الكريم فأعملوا عقولهم وعبدوا الله تعالى وحده، وانطلقوا يعمرون الحياة ويتفاعلون معها حتى غدت حضارة الإسلام شاهدًا لا 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 الله تعالى بين اللغة العربية وبين الدعوة إلى العل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فُصِّلَتْ آيَاتُهُ قُرْآناً عَرَبِيّ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زاد الاهتمام بالعلم كانت اللغة العربية اللغة الأولى في العالم، فنطق بها المسلم وغيره، لما أهدته هذه اللغة من علوم انتفعت منها البشرية بكل أشكالها وألوانها، وصارت ضرورة دعت كبار العلماء من غير العرب أن يترجموا علومهم بها؛ لأن العلم كان عربيًّا، وأن يضعوا المعاجم التي تسهل للناس صحة النط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بط القرآن الكريم أيضًا بين اللغة العربية وبين التقوى، فجعل اللغة العربية سبيلاً إ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ثم فالعقل والعلم والتقوى أركان يقوم عليها تفعيل اللغة العربية، فهي الباب إلى من يريد فهم القرآن الكريم والإسلام فهمًا صحيحًا بعيدًا عن الغلو،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بِلِسَانِ قَوْمِهِ لِيُبَ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هل الناس ولا اختلفوا إلا لتركهم 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ذر من الخطأ في العربية؛ لأن الخطأ في العربية يؤدي إلى الخطأ في تلاوة القرآن الكريم، والخطأ في تلاوة القرآن الكريم قد يؤدي إلى قلب المعنى، كما يؤدي إلى سوء الفهم أيضًا،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إصلاح ألسنتهم، ويرقبون أبناءهم في ذلك، لشعورهم بأهمية اللغة وصحة النط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حافظ على اللغة العربية من خلال أمور؛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عّل اللغة العربية في كلامنا ومجالسنا وأعمالنا ونشاطنا اليومي، وفي المخاطبات الرسمية تفعيلاً لقرارات الحكومة الرشيدة، حتى تكون لغة حياتنا الفا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غرس في أولادنا حب اللغة العربية بأن نوفر لهم وسائل التفاعل معها، من خلال قراءة القرآن الكريم وحفظه، فهو أصل اللغة ومنبعه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عتياد اللغة يؤثر في العقل والخلق والدين تأثيرًا قويًا بينًا، ويؤثر أيضًا في مشابهة السابقين من الصحابة والتابعين، ومشابهتهم تزيد العقل والدين و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طالعة الكتب العربية، وقراءة الشعر والاستماع إليه، وقراءة تاريخ العرب وأيامهم، وحضور المنتديات الأدبية والثقافية حتى يشعر أولادنا بانتمائهم للغة الض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 علينا جميعًا مسؤولية كبيرة في حماية اللغة العربية وتفعيلها، وذلك بالحرص على سلامة النطق، وصحة العبارة، وعدم إدخال الكلمات غير العربية أثناء الحديث بها، فإما أن يكون الحديث بالعربية كاملاً أو بلغة أخرى حتى نحافظ على لغ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عتناء باللغة العربية لا يعني إهمال تعلم اللغات الأخرى، بل ينبغي علينا أن نتعلم من اللغات الأخرى ما يعيننا على التواصل مع الآخرين والاستفادة من علومهم، دون أن ينسينا هذا أهمية اللغة العربية وتقديمها على غيرها من اللغ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تعالى أن يوفقنا جميعًا للحفاظ على لغة القرآن الكريم، وأن يوفقنا لطاعته وطاع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من أمرنا بطاعته، عم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بالقرآن العظ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غة العربية عنوان هويتنا العربية الإسلامية، والنطق بها قربة إلى الله تعالى، وإهمال استخدامها إضعاف لهويتنا التي هي أساس نهضتنا وتطورن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قهوا في الدين، وتعلموا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الله تعالى أ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حب الرسول العربي أحب العرب، ومن أحب العرب أحب العربية التي بها نزل أفضل الكتب على أفضل العرب والعجم، ومن أحب العربية عني بها، وثابر عليها، وصرف همته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فيه بملائك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ونبينا محمد وعلى آله وصحبه أجمعين، اللهم إنا نسألك علمًا نافعًا، وقلبًا خاشعًا، ولسانًا ذاكرًا، ورزقًا طيبًا واسعًا، وعملاً صالحًا متقبلاً، وعافية في البدن، وبركة في العمر والذرية، وارض اللهم عن الخلفاء الراشدين أبي بكر وعمر وعثمان وعلي وعن سائر الصحابة الأكرمين، وعن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وزدنا علمًا، اللهم آتِ نفوسنا تقواها، وزكها أنت خير من زكاها، أنت وليها ومولاها، وأحسن عاقبتنا في الأمور كلها، اللهم أصلح لنا نياتنا، وبارك لنا في أزواجنا وذرياتنا واجعلهم قرة أعين لنا، واجعل التوفيق حليفنا، وارفع لنا درجاتنا، وزد في حسناتنا، وكفر عنا سيئاتنا، وتوفنا مع الأبرار، اللهم لا تدع لنا ذنبًا إلا غفرته، ولا همًّا إلا فرجته، ولا دينًا إلا قضيته، ولا مريضًا إلا شفيته، ولا حاجة إلا قضيتها ويسرتها يا رب العالمين،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6:00Z</dcterms:created>
  <dc:creator>الهيئة العامة للشؤون الإسلامية والأوقاف بالإمارات</dc:creator>
  <dc:description/>
  <dc:language>en-US</dc:language>
  <cp:lastModifiedBy>ahmed</cp:lastModifiedBy>
  <cp:lastPrinted>2011-04-02T16:45:00Z</cp:lastPrinted>
  <dcterms:modified xsi:type="dcterms:W3CDTF">2014-01-15T05:19:00Z</dcterms:modified>
  <cp:revision>3</cp:revision>
  <dc:subject>1/ فضائل اللغة العربية 2/ التحذير من اللحن والخطأ في اللغة العربية 3/ مسؤوليتنا في حماية اللغة العربية 4/ اللغة العربية عنوان الهوية الإسلامية </dc:subject>
  <dc:title>اللغة العربية</dc:title>
</cp:coreProperties>
</file>