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ي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ن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ف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ي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ه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ه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غ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ص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عتق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بيق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ْق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كَف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ج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ؤ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ط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ك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بح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ض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إذ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غ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َنْزِ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و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ْ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ْذ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ِس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بِ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9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ْآ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ب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غ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فت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ف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جز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ل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غ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غ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اء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ا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فق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ق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ر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د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ط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ب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ان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جلد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ت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فقد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ت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حن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ختي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ث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غة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ى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اط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س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 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ض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ص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او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د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ه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ع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هم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د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ْ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تسب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ق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م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د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رائ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كف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د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ق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س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خترَ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ش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و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ف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افلٌ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ط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ب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ُم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ف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س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مات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 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ي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عم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ع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فرة 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ع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خ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ا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ز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ف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ل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ئ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مام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ب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ط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جليز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ت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ح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خدم 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م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ذ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ج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ان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هَ وَمَلَائِكَتَهُ يُصَلُّونَ عَلَى النَّبِيِّ يَا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لَف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ش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ئِ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مَهْدِي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ث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ِي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فْو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رَم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ر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كْر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9:00Z</dcterms:created>
  <dc:creator>الشيخ يحيى جبران جباري</dc:creator>
  <dc:description/>
  <dc:language>en-US</dc:language>
  <cp:lastModifiedBy>abo malak</cp:lastModifiedBy>
  <cp:lastPrinted>2018-02-22T14:05:00Z</cp:lastPrinted>
  <dcterms:modified xsi:type="dcterms:W3CDTF">2020-02-25T10:00:00Z</dcterms:modified>
  <cp:revision>3</cp:revision>
  <dc:subject>1/المحافظة على اللغة من أسباب العزة 2/من مميزات اللغة العربية 3/اهتمام السلف باللغة العربية 4/غزو اللغات الأجنبية لسان المسلمين 5/الحث على الحفاظ على اللغة العربية.</dc:subject>
  <dc:title>اللغة العربية لغة القرآن الكريم</dc:title>
</cp:coreProperties>
</file>