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لعن وخطورته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تش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سلم إذا تفكر في نعم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 عن حصرها و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ا التي في نفس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جل النعم التي أنعم الله بها على العبد نعمة 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لم بالإفصاح عما يريد 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به يتفاهم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ون مقاص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 يجني  العبد المسلم ملايين 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ولهذا صار شأن اللسان عظ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 به يدخل العبد الجنة أو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ترمذي في جامعه من حديث عَنْ مُعَاذِ بْنِ جَبَ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ِرْنِي بِعَمَلٍ يُدْخِلُنِي الْجَنَّةَ وَيُبَاعِدْنِي مِنْ النَّار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سَأَلْت عَنْ عَظِيمٍ، وَإِنَّهُ لَيَسِيرٌ عَلَى مَنْ يَسَّرَهُ اللَّهُ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 اللَّهَ لَا تُشْرِكْ بِهِ شَيْئًا، وَتُقِيمُ الصَّلَاةَ، وَتُؤْتِي الزَّكَاةَ، وَتَصُومُ رَمَضَانَ، وَتَحُجُّ الْب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 أَدُلُّك عَلَى أَبْوَابِ الْخَيْرِ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َّوْمُ جُنَّةٌ، وَالصَّدَقَةُ تُطْفِئُ الْخَطِيئَةَ كَمَا يُطْفِئُ الْمَاءُ النَّارَ، وَصَلَاةُ الرَّجُلِ فِي جَوْفِ اللَّيْلِ، ثُمَّ تَل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جَافَى جُنُوبُهُمْ عَنِ الْمَضَاجِع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 أُخْبِرُك بِرَأْسِ الْأَمْرِ وَعَمُودِهِ وَذُرْوَةِ سَنَام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ُ الْأَمْرِ الْإِسْلَامُ، وَعَمُودُهُ الصَّلَاةُ، وَذُرْوَةُ سَنَامِهِ الْجِ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 أُخْبِرُك بِمَلَاكِ ذَلِكَ كُلّ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ُلْ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 بِلِسَانِهِ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َّ عَلَيْك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نَبِيّ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ا لَمُؤَاخَذُونَ بِمَا نَتَكَلَّمُ ب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كِلَتْك أُمُّ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هَلْ يَكُبُّ النَّاسَ عَلَى وُجُوهِهِم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قَالَ عَلَى مَنَاخِرِ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 حَصَائِدُ أَلْسِنَتِهِ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هذا الحديث ي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ن اللسان من أسباب دخول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انتشر في أواسط الناس الل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صبح الرجل يلعن ول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 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جة تلع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ن يل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بعض يلعن نفسه ووا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سبح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علم هذا اللعان ما معنى اللع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 الطرد والإبعاد عن رحم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 جاء تحريم الل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جر عن جريانه على 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مسلم ليس بالطعان ولا اللَّعّ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وز التلاعن بين المسلِ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ين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اللعن من أخلاق المسلمين ولا أوصاف الصد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هذا  أخرج الشيخان في صحيحيهما من حديث الثابت بن الضحاك أن النبي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 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 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قت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َعَّان قد جرت عليه نصوص الوعيد الش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 لا يكون شه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شفيعاً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هى عن ص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ولذا كان أكثر أهل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؛ لأنهن يُكثرن الل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ن العش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لعان ترجع إليه اللَّعْن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لم تجد إلى من وجهت إليه سب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عقوبات المالية لِلَّع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إذا لعن دابة تُ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بالغت الشريعة في سد باب اللعن عن من لم يستح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ه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غو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إلا من استحق اللعنة بنص من كتاب أو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 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سمعنا من مسلم يتسوره الغضب على مسلم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ته إلى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من أقبح الل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 قب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عن نبياً أو رسولاً فقد 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السل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في سلسلة النسب إلى آدم من نبي ورسول وصديق وشه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 يلعن الدين فيقول مث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ة الله على دين 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إذا كان الملعون مسل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كفر صراح لسبه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 غير مسلم فعلى حسب دينه وتح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فليتق الله قوم يلعنون في كل يوم مرات و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 أولادهم على الل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يت كله لعن في ل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تدخل الرحمة بيتا فيه كل هذا ال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نا على حفظ ألسن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فنا شر ألفاظ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عن محرم في كتاب الله وسنة ن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على البه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رم لعن الد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عان للدواب ترد شهادته؛ لأن صفة اللعن جرح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مسلم في صحيحه من حديث عمران بن حص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نبي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 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عو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عو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ما عن أبي برزة الأسل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نبي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احب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نحن بحاجة لتهذيب ألسن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لسان يهدم الجبال من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بق العبد في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 كلمة قالت لصاح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 كلمة أدخلت العبد النار وهو لا ي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مسلم في صحيحه من حديث عن جندب بن عب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ر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 لا يغفر الله لفلان، فقال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ا الذي يتألى عليَّ أن لا أغفر لفلان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 قد غفرت له، وأحبطت ع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حديث أبي 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قائل رجل عابد، قال أبو 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 بكلمة أوبقت دنياه وآخ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رج البخاري في صحيحه من حديث أبي هريرة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العَبْدَ لَيَتَكَلَّمُ بالكَلِمَةِ مِن رِضْوانِ اللَّهِ، لا يُلْقِي لها ب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رْفَعُهُ اللَّهُ بها دَرَجاتٍ، وإنَّ العَبْدَ لَيَتَكَلَّمُ بالكَلِمَةِ مِن سَخَطِ اللَّهِ، لا يُلْقِي لها ب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هْوِي بها في جَهَن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سان على ما عود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 على السب والش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 البذ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تاد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عودته على الكلام الطيب 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تاد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 لسانك قول الحق تحض به 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سان لما عودت معتا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نسألك صحة في 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ا في حسن 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9:00Z</dcterms:created>
  <dc:creator>الشيخ: خالد الشايع</dc:creator>
  <dc:description/>
  <cp:keywords/>
  <dc:language>en-US</dc:language>
  <cp:lastModifiedBy>احمد</cp:lastModifiedBy>
  <cp:lastPrinted>2021-12-06T14:40:00Z</cp:lastPrinted>
  <dcterms:modified xsi:type="dcterms:W3CDTF">2021-12-06T12:40:00Z</dcterms:modified>
  <cp:revision>4</cp:revision>
  <dc:subject>1/اللسان من أسباب دخول النار 2/التحذير من اللعن وبيان خطره 3/من صور اللعن المنتشرة</dc:subject>
  <dc:title>اللعن وخطورته</dc:title>
</cp:coreProperties>
</file>