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ناع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ه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ذ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غ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ي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َ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ْي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ُود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ْبُك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ق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د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ع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خ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ِ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ْثِ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عد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ط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ك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ئت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ت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ر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غ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ظلم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لم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ي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ّ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ا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ظلو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ث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ف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ادِّ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طف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ئ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ف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ْس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ا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س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فتي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اوَز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جا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اوز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لا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ص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اب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صد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عود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ق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فَس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ل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نع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خر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ُ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ئ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و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سو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ذ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ّ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ّ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ذا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د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َ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ئت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شاد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ح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أ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ف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ت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ق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وب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غ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وَ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ه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ت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ب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غ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رد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اق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لَّ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بط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اص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ج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يَ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فق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ا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د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طعمتُ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عم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ُ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لمين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طعم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عمْ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عمت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جد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ْع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سْك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طْعِم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ا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ئ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س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ق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ذ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ش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رَ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زَّ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عد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ء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ر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ض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ج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ض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َاقِ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ب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َ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ص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َّ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ز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قر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جار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س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ذ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ئ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ثَ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ْو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ب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ؤْت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كَف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دّ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فا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ا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تصدق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دّ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تصدق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ن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دّ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ني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تصدق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دق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دّ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ن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ُ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تُ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رق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ع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رق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اني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ع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تعف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نا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ن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Char13">
    <w:name w:val="تذييل صفحة Char"/>
    <w:qFormat/>
    <w:rPr>
      <w:sz w:val="24"/>
      <w:szCs w:val="24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11:00Z</dcterms:created>
  <dc:creator>الشيخ مرشد الحيالي</dc:creator>
  <dc:description/>
  <cp:keywords/>
  <dc:language>en-US</dc:language>
  <cp:lastModifiedBy>احمد</cp:lastModifiedBy>
  <cp:lastPrinted>2021-11-27T11:12:00Z</cp:lastPrinted>
  <dcterms:modified xsi:type="dcterms:W3CDTF">2021-11-27T09:12:00Z</dcterms:modified>
  <cp:revision>4</cp:revision>
  <dc:subject>1/بذل المعروف من صفات الأنبياء 2/من ثمرات بذل المعروف 3/مجالات صناعة المعروف 4/من الآداب الشرعية لعمل المعروف</dc:subject>
  <dc:title>بذل المعروف وصناعته</dc:title>
</cp:coreProperties>
</file>