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حظة</w:t>
            </w:r>
            <w:r>
              <w:rPr>
                <w:sz w:val="36"/>
                <w:sz w:val="36"/>
                <w:szCs w:val="36"/>
                <w:rtl w:val="true"/>
                <w:lang w:bidi="ar-EG"/>
              </w:rPr>
              <w:t xml:space="preserve"> </w:t>
            </w:r>
            <w:r>
              <w:rPr>
                <w:rFonts w:cs="Traditional Arabic"/>
                <w:sz w:val="36"/>
                <w:sz w:val="36"/>
                <w:szCs w:val="36"/>
                <w:rtl w:val="true"/>
                <w:lang w:bidi="ar-EG"/>
              </w:rPr>
              <w:t>الأخيرة</w:t>
            </w:r>
            <w:r>
              <w:rPr>
                <w:rFonts w:cs="Traditional Arabic"/>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اتمة</w:t>
            </w:r>
            <w:r>
              <w:rPr>
                <w:sz w:val="36"/>
                <w:sz w:val="36"/>
                <w:szCs w:val="36"/>
                <w:rtl w:val="true"/>
                <w:lang w:bidi="ar-EG"/>
              </w:rPr>
              <w:t xml:space="preserve"> </w:t>
            </w:r>
            <w:r>
              <w:rPr>
                <w:rFonts w:cs="Traditional Arabic"/>
                <w:sz w:val="36"/>
                <w:sz w:val="36"/>
                <w:szCs w:val="36"/>
                <w:rtl w:val="true"/>
                <w:lang w:bidi="ar-EG"/>
              </w:rPr>
              <w:t>وسوء</w:t>
            </w:r>
            <w:r>
              <w:rPr>
                <w:sz w:val="36"/>
                <w:sz w:val="36"/>
                <w:szCs w:val="36"/>
                <w:rtl w:val="true"/>
                <w:lang w:bidi="ar-EG"/>
              </w:rPr>
              <w:t xml:space="preserve"> </w:t>
            </w:r>
            <w:r>
              <w:rPr>
                <w:rFonts w:cs="Traditional Arabic"/>
                <w:sz w:val="36"/>
                <w:sz w:val="36"/>
                <w:szCs w:val="36"/>
                <w:rtl w:val="true"/>
                <w:lang w:bidi="ar-EG"/>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وجلت</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اتي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خاتم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الخاتم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خواتيم</w:t>
            </w:r>
            <w:r>
              <w:rPr>
                <w:sz w:val="36"/>
                <w:sz w:val="36"/>
                <w:szCs w:val="36"/>
                <w:rtl w:val="true"/>
              </w:rPr>
              <w:t xml:space="preserve"> </w:t>
            </w:r>
            <w:r>
              <w:rPr>
                <w:rFonts w:cs="Traditional Arabic"/>
                <w:sz w:val="36"/>
                <w:sz w:val="36"/>
                <w:szCs w:val="36"/>
                <w:rtl w:val="true"/>
              </w:rPr>
              <w:t>ميراث</w:t>
            </w:r>
            <w:r>
              <w:rPr>
                <w:sz w:val="36"/>
                <w:sz w:val="36"/>
                <w:szCs w:val="36"/>
                <w:rtl w:val="true"/>
              </w:rPr>
              <w:t xml:space="preserve"> </w:t>
            </w:r>
            <w:r>
              <w:rPr>
                <w:rFonts w:cs="Traditional Arabic"/>
                <w:sz w:val="36"/>
                <w:sz w:val="36"/>
                <w:szCs w:val="36"/>
                <w:rtl w:val="true"/>
              </w:rPr>
              <w:t>السواب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زيزِ الرّحيمِ، يُوفِّقُ من يشاءَ برحمتِهِ، ويخذُلُ من يشاءَ بعدلِهِ، وصلَّى اللهُ على نبيِّنا محمدٍ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ورتانِ متضادّت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ورةٌ منيرةٌ مُضيئة، وأخرى مُظلِمَةٌ كاللَّيلِ البَهِ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صُّورةُ المن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م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أصحابِهِ عَلَى رَجُلٍ مِنْ الْيَهُودِ نَاشِرًا التَّوْرَاةَ يَقْرَؤُهَا عَلَى ابْنٍ لَهُ فِي الْمَوْتِ، وكان مَن أَجْمَلِ الْفِتْيَانِ، فَقَالَ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شُدُكَ بِالَّذِي أَنْزَلَ التَّوْرَاةَ هَلْ تَجِدُ فِي كِتَابِكَ ذَ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فَتِي وَمَخْرَجِي”، فَقَالَ بِرَأْسِهِ هَكَ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ابْ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وَالَّذِي أَنْزَلَ التَّوْرَاةَ إِنَّا لَنَجِدُ فِي كِتَابِنَا صِفَتَكَ وَمَخْرَجَكَ، وَأَشْهَدُ أَنَّ لَا إِلَهَ إِلَّا اللَّهُ وَأَنَّكَ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قِيمُوا الْيَهُودَ عَنْ أَخِيكُم”، ثُمَّ وَلِيَ كَفَنَهُ وَحَنَّطَهُ وَصَلَّى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ورةٌ مُظلمةٌ قات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دثنا عنها أبو هريرة رضي الله عنه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هِدْنَا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لِرَجُلٍ مِمَّنْ يَدَّعِي الإِ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ذَا مِنْ أَهْلِ النَّارِ”، فَلَمَّا حَضَرَ القِتَالُ قَاتَلَ الرَّجُلُ قِتَالًا شَدِيدًا فَأَصَابَتْهُ جِرَاحَةٌ، فَ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 قُلْتَ لَهُ إِنَّهُ مِنْ أَهْلِ النَّارِ، فَإِنَّهُ قَدْ قَاتَلَ اليَوْمَ قِتَالًا شَدِيدًا وَقَدْ مَاتَ،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لَى النَّارِ”، فَكَادَ بَعْضُ النَّاسِ أَنْ يَرْتَابَ، فَبَيْنَمَا هُمْ عَلَى ذَلِكَ، إِذْ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لَمْ يَمُتْ، وَلَكِنَّ بِهِ جِرَاحًا شَدِيدًا، فَلَمَّا كَانَ مِنَ اللَّيْلِ لَمْ يَصْبِرْ عَلَى الجِرَاحِ فَقَتَلَ نَفْسَهُ، فَأُخْبِ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ذَلِ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هَدُ أَنِّي عَبْدُ اللَّهِ وَرَسُو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أَمَرَ بِلاَلًا فَنَادَى بِالنَّا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لاَ يَدْخُلُ الجَنَّةَ إِلَّا نَفْسٌ مُسْلِمَةٌ، وَإِنَّ اللَّهَ لَيُؤَيِّدُ هَذَا الدِّينَ بِالرَّجُلِ الفَا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ـهما حُسنُ الخاتمةِ، وسوءُ الخاتم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واللهِ لا سواءٌ، كما قالَ ربُّ الأرضِ والسَّم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رَ اللهُ عبادَهُ أن يَّعبدوهُ وحدَهُ لا شريكَ له، فمنهم مَن آمنَ وثبَتَ واستقامَ، ومنهم مَن كفرَ وانتكسَ بعدَ إيمانٍ وإحس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عَدْلٌ بَرٌّ رحيمٌ، لا يُنزِلُ الأبرارَ منازلَ الفجَّارِ، ولا يجعلُ الذينَ آمنوا وعملوا الصالحاتِ كالمفسدينَ في الأرضِ، لا في الدنيا، ولا عندَ الموتِ، ولا في الآخر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قلوبَ الأبرارِ معلَّقةٌ بالخوات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تدري لماذا وَجِلتْ قلوبُ الصالحينَ من الخواتي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الأَعْمَالُ بِالخَوَاتِ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أي إنَّ صلاحَها وفسادَها، وقَبولَها وردَّها، بِحَسَبِ الخاتمةِ، فكيفَ لا يخشى المؤمنُ بعدَ ذلك من سوءِ الخاتم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قُ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مَاتَ عَلَى شَيْءٍ بَعَثَهُ اللَّهُ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يومِ القيامةِ، حين يُبعثُ الخلائقُ، سترى من ينزِفُ جُرحُهُ دمًا لكنَّ ريحَهُ مسكٌ طيِّبٌ، ماتَ شهي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رى آخرَ يُلبِّي في أرضِ المح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اللهمَّ لبَّيكَ، ماتَ مُحْرِ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ترى آخرينَ على هيئةٍ قبيحةٍ، ماتوا عليها وبُعثوا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يظلِمُ ربُّكَ أحدً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سيِّدُ الأنبياءِ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عوَّذُ باللهِ من سوءِ الخاتمةِ في كلِّ صلاةٍ،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عُوذُ بِاللَّهِ مِنْ فِتْنَةِ الْمَحْيَا وَالـمَمَ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تدري لماذا يتعوَّذُ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فتنةِ عند المماتِ؟ لأنَّ الشيطانَ اللّعينَ لا يتركُ الإنسانَ حتى عندَ موتِهِ، يأتيهِ فيتخبَّطُهُ، يُريدُ أن يُنسِيَهُ “لا إلهَ إلا اللهُ”، يُخوِّفُهُ من لقاءِ اللهِ، يُلقي إليهِ الوساوسَ، يُريدُ أن يُضِلَّهُ في اللَّحظةِ الأخيرةِ حتى يُختمَ لهُ بشرٍّ؛ لذا كانَ من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عُوذُ بِكَ أَنْ يَتَخَبَّطَنِي الشَّيْطَانُ عِنْدَ الْمَوْ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عنى حُسنِ الخاتمةِ أن يموتَ الإنسانُ على الإسلامِ، على اليقينِ السَّالمِ من الشكِّ والرَّيبِ</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مرَنا ربُّنا أن نَثبُتَ على الإسلامِ حتى نلقا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ذلك وصَّى يعقوبُ بني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اصْطَفَى لَكُمُ الدِّينَ فَلَا تَمُوتُنَّ إِلَّا وَأَنْتُمْ مُسْ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ذلك دعا يوسفُ عليه السلا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وَفَّنِي مُسْلِمًا وَأَلْحِقْنِي بِالصَّالِحِ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دعا سَحَرةُ فِرعَونَ لمّا آمَنُ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أَفْرِغْ عَلَيْنَا صَبْرًا ‌وَتَوَفَّنَا مُسْ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دعوةُ أولي الألب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فَاغْفِرْ لَنَا ذُنُوبَنَا وَكَفِّرْ عَنَّا سَيِّئَاتِنَا ‌وَتَوَفَّنَا مَعَ الْأَبْرَ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سنُ الخات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وفِّقَ اللهُ عبدَه لعملٍ صالحٍ قبلَ موتِهِ، ثم يَقبضَهُ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يُوفِّقُهُ لصلاةٍ، لصومٍ، لصدقةٍ، لحجٍّ أو عُمرةٍ، لغزوٍ في سبيلِ اللهِ، لقولِ الحقِّ وإنكارِ المنكرِ، لصِلةِ رحمٍ أو تلاوةِ قرآنٍ أو معونةِ مسكينٍ، ثم يَختِمُ لهُ عُمُرَهُ ب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لَ لَا إِلَهَ إِلَّا اللَّهُ ابْتِغَاءَ وَجْهِ اللَّهِ خُتِمَ لَهُ بِهَا دَخَلَ الْجَنَّةَ، وَمَنْ صَامَ يَوْمًا ابْتِغَاءَ وَجْهِ اللَّهِ خُتِمَ لَهُ بِهَا دَخَلَ الْجَنَّةَ، وَمَنْ تَصَدَّقَ بِصَدَقَةٍ ابْتِغَاءَ وَجْهِ اللَّهِ خُتِمَ لَهُ بِهَا دَخَ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اه أحمد،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أَرَادَ اللَّهُ عَزَّ وَجَلَّ بِعَبْدٍ خَيْرًا عَسَ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عَسَ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فْتَحُ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 عَمَلًا صَالِحًا قَبْلَ مَوْتِهِ ثُمَّ يَقْبِضُهُ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اتمتَهُ الحسنةَ بحلاوةِ العسلِ، وأنعِمْ بها من حلاو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السّبيلُ لتوفيقِ اللهِ إلى حُسنِ الخاتمةِ والنجاةِ من سوءِ الخاتمةِ؟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ن أعظمِ أسبابِ حُسنِ الخاتمةِ أن يحيا الإنسانُ على عقيدةِ التوحيدِ ويعيشَ على السُّنَّةِ، متَّبعًا الإسلامَ ومنهجَهُ، ومن أخطرِ أسبابِ سوءِ الخاتمةِ فسادُ المعتقَدِ، أو أن يعيشَ الإنسانُ على البدعِ، أَو مُعرِضًا عن منهجِ الإسلامِ، منقادًا خلفَ مناهجِ أهلِ الضلالِ والخِذلانِ، كالقبوريةِ الوثنيَّةِ، أو المذاهبِ اللادينيةِ، كالإلحادِ والعَلمانيةِ والليبراليةِ والنِّسو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أعظمِ أسبابِ حُسنِ الخاتمةِ الاستقامةُ على الطّاعةِ، يقو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خطرِ أسبابِ سُوءِ الخاتمةِ الإصرارُ على كَبائرِ الذنوبِ، والـجُرأةُ على المحرّمات، فإنَّها تغلِبُ على العَبدِ حتى يُخشى أن يُـمكَرَ به عندَ الموتِ، فربّما مَاتَ على كبيرةٍ، وحِيلَ بينَهُ وبينَ التوبةِ، إذْ كيفَ لعبدٍ عاشَ في مستنقَعِ الزِّنى، أو خُبْثِ الرِّبا، أو ظُلمِ العبادِ وأَكلِ أموالِهم وانتهاكِ أعراضِهم وإزهاقِ أرواحِهم وأصرَّ على ذلكَ؛ أن يُختَمَ لهُ بخيرٍ؟</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أسبابِ حُسنِ الخاتمةِ الصّدقُ معَ اللهِ، ومن أخطرِ أسبابِ سوءِ الخاتمةِ الإيمانُ الكاذبُ، كحالِ المنافقينَ الذينَ يُخادعونَ اللهَ وهو خادعُ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قُ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نْهُمْ مَنْ عَاهَدَ اللَّهَ لَئِنْ آتَانَا مِنْ فَضْلِهِ لَنَصَّدَّقَنَّ وَلَنَكُونَنَّ مِنَ الصَّالِحِ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آتَاهُمْ مِنْ فَضْلِهِ بَخِلُوا بِهِ وَتَوَلَّوْا وَهُمْ مُعْرِضُ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عْقَبَهُمْ ‌نِفَاقًا ‌فِي قُلُوبِهِمْ إِلَى يَوْمِ يَلْقَوْنَهُ بِمَا أَخْلَفُوا اللَّهَ مَا وَعَدُوهُ وَبِمَا كَانُوا يَكْذِ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بْطَنوا الكذِبَ ولم يَصْدُقوا مع الله، فلازَمَهُم النفاقُ حتى ماتوا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نا أمرٌ يحتاج إلى بي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ثبَتَ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عَلَيْكُمْ أَنْ لَا تُعْجَبُوا بِأَحَدٍ حَتَّى تَنْظُرُ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 يُخْتَمُ لَهُ؟ فَإِنَّ الْعَامِلَ يَعْمَلُ زَمَانًا مِنْ عُمْرِهِ أَوْ بُرْهَةً مِنْ دَهْرِهِ بِعَمَلٍ صَالِحٍ لَوْ مَاتَ عَلَيْهِ دَخَلَ الْجَنَّةَ، ثُمَّ يَتَحَوَّلُ فَيَعْمَلُ عَمَلًا سَيِّئً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الْعَبْدَ لَيَعْمَلُ الْبُرْهَةَ مِنْ دَهْرِهِ بِعَمَلٍ سَيِّئٍ لَوْ مَاتَ عَلَيْهِ دَخَلَ النَّارَ، ثُمَّ يَتَحَوَّلُ فَيَعْمَلُ عَمَلًا صَالِحً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ل يعني ذلك أنَّه قد يكونُ العبدُ مؤمِنًا صادقًا صالحًا ثم يُختَمُ له بالسُّوء؟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اشا 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أرحمُ الراحمين، الشَّكورُ الـحَلِيم، لا يَمْكُرُ إلا بالظالمين، ولا يُضِلُّ إلا الفَاسِقِين، أمَّا الصَّادقونَ فإنَّه يَخْتِمُ لهم بالسَّعادة والفَوزِ المب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وضحَ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ضّابطَ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جُلَ لَيَعْمَلُ عَمَلَ أَهْلِ الجَنَّةِ، فِيمَا يَبْدُو لِلنَّاسِ، وَهُوَ مِنْ أَهْلِ النَّارِ، وَإِنَّ الرَّجُلَ لَيَعْمَلُ عَمَلَ أَهْلِ النَّارِ، فِيمَا يَبْدُو لِلنَّاسِ، وَهُوَ مِنْ أَهْ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علم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خواتيمَ ميراثُ السَّوابِق، وخاتمةُ السوء تكون بسبَبِ دَسِيسَةٍ باطنةٍ للعبد لا يعلمُها إلّا ربُّ العالمين، فنسألُ الله العفوَ والعاف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ا يمكنُ للعبدِ أن يُصلِحَ ما فاتَ؟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عظمَ اللهَ التَّ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حَ لعبادِهِ بابَ الإيَابِ، فمن تابَ لربِّهِ تابَ عليهِ، وفرِحَ بهِ، وأسبغَ عليهِ رَحَماتِهِ ووُدَّ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شاردُ عن ربِّ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غارقُ في بحارِ الغَفَل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دْ إلى رُشدِكَ، وتُبْ إلى ربِّ البريَّ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لِحْ لكَ كلَّ ما فاتَ</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مْ تسمعْ عن ذاكَ الذي قتلَ مِئةَ نفسٍ، فلمّا صدقَ مع اللهِ في توبتِهِ تابَ عليهِ وأحاطتْ بهِ ملائكةُ الرحمةِ، وتحرّكتْ لأجلِهِ الأرضُ، وغفرَ اللهُ لهُ الزلَّ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 خَيرَ أعمالِنَا آخِرَهَا، وخيرَ أيّامِنَا يومَ نلقَاك، ووفِّقنَا لتوبةٍ نَصوحٍ تَمحُو بها ذُنُوبَنَا، وتُسَدِّدُ بِها مَسِيرَ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نجِّ عبادَك المستضعَفين في غزّةَ وفي كلّ مكان، وفرِّج عن المكروبين من المؤمنين، وانصُر عبادَك الموحِّدِين على الصَّهَايِنَةِ الـمُجر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5:00Z</dcterms:created>
  <dc:creator>مركز حصين للدراسات والبحوث</dc:creator>
  <dc:description/>
  <dc:language>en-US</dc:language>
  <cp:lastModifiedBy>ahmed</cp:lastModifiedBy>
  <cp:lastPrinted>2024-11-20T11:06:00Z</cp:lastPrinted>
  <dcterms:modified xsi:type="dcterms:W3CDTF">2024-11-20T09:06:00Z</dcterms:modified>
  <cp:revision>3</cp:revision>
  <dc:subject>1/ لماذا وجلت قلوب الصالحين من الخواتيم؟  2/ معنى حسن الخاتمة وسوء الخاتمة. 3/ السبيل لحسن الخاتمة. 4/ الخواتيم ميراث السوابق</dc:subject>
  <dc:title>اللحظة الأخيرة.. حسن الخاتمة وسوء الخاتمة</dc:title>
</cp:coreProperties>
</file>