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بت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ور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أ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 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ذُ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ِّك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 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ْ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ْ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مْط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جَل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..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ه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و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تْب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شِي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ّ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عا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ْ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ُه</w:t>
      </w:r>
      <w:r>
        <w:rPr>
          <w:rFonts w:cs="Traditional Arabic"/>
          <w:sz w:val="36"/>
          <w:szCs w:val="36"/>
          <w:rtl w:val="true"/>
        </w:rPr>
        <w:t>" 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ح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ُه</w:t>
      </w:r>
      <w:r>
        <w:rPr>
          <w:rFonts w:cs="Traditional Arabic"/>
          <w:sz w:val="36"/>
          <w:szCs w:val="36"/>
          <w:rtl w:val="true"/>
        </w:rPr>
        <w:t>" 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ض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ِ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َ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 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ْ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ْ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ْن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ّ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ْز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كُ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ه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 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ت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ر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و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َي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ُ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ره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مر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كرالمتطرف</w:t>
      </w:r>
      <w:r>
        <w:rPr>
          <w:rFonts w:cs="Traditional Arabic"/>
          <w:sz w:val="36"/>
          <w:szCs w:val="36"/>
          <w:rtl w:val="true"/>
        </w:rPr>
        <w:t xml:space="preserve">) .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 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 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 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..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07:00Z</dcterms:created>
  <dc:creator>الشيخ. د. صالح بن حميد</dc:creator>
  <dc:description/>
  <cp:keywords>الكوارث والنكبات .. عقوبات وابتلاءات          </cp:keywords>
  <dc:language>en-US</dc:language>
  <cp:lastModifiedBy>XP</cp:lastModifiedBy>
  <dcterms:modified xsi:type="dcterms:W3CDTF">2010-01-26T17:09:00Z</dcterms:modified>
  <cp:revision>4</cp:revision>
  <dc:subject>الكوارث والنكبات .. عقوبات وابتلاءات          </dc:subject>
  <dc:title>الكوارث والنكبات .. عقوبات وابتلاءات          </dc:title>
</cp:coreProperties>
</file>