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كوارث</w:t>
            </w:r>
            <w:r>
              <w:rPr>
                <w:rFonts w:cs="Traditional Arabic"/>
                <w:b/>
                <w:bCs/>
                <w:rtl w:val="true"/>
              </w:rPr>
              <w:t xml:space="preserve">: </w:t>
            </w:r>
            <w:r>
              <w:rPr>
                <w:rFonts w:cs="Traditional Arabic"/>
                <w:b/>
                <w:b/>
                <w:bCs/>
                <w:rtl w:val="true"/>
              </w:rPr>
              <w:t>تعريفها</w:t>
            </w:r>
            <w:r>
              <w:rPr>
                <w:b/>
                <w:b/>
                <w:bCs/>
                <w:rtl w:val="true"/>
              </w:rPr>
              <w:t xml:space="preserve"> </w:t>
            </w:r>
            <w:r>
              <w:rPr>
                <w:rFonts w:cs="Traditional Arabic"/>
                <w:b/>
                <w:b/>
                <w:bCs/>
                <w:rtl w:val="true"/>
              </w:rPr>
              <w:t>وصورها</w:t>
            </w:r>
            <w:r>
              <w:rPr>
                <w:b/>
                <w:b/>
                <w:bCs/>
                <w:rtl w:val="true"/>
              </w:rPr>
              <w:t xml:space="preserve"> </w:t>
            </w:r>
            <w:r>
              <w:rPr>
                <w:rFonts w:cs="Traditional Arabic"/>
                <w:b/>
                <w:b/>
                <w:bCs/>
                <w:rtl w:val="true"/>
              </w:rPr>
              <w:t>وآثارها</w:t>
            </w:r>
            <w:r>
              <w:rPr>
                <w:b/>
                <w:b/>
                <w:bCs/>
                <w:rtl w:val="true"/>
              </w:rPr>
              <w:t xml:space="preserve">  </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تسخ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لعبا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كارثة</w:t>
            </w:r>
            <w:r>
              <w:rPr>
                <w:b/>
                <w:b/>
                <w:bCs/>
                <w:rtl w:val="true"/>
              </w:rPr>
              <w:t xml:space="preserve"> </w:t>
            </w:r>
            <w:r>
              <w:rPr>
                <w:rFonts w:cs="Traditional Arabic"/>
                <w:b/>
                <w:b/>
                <w:bCs/>
                <w:rtl w:val="true"/>
              </w:rPr>
              <w:t>وصو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وشيئ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ثا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ارث</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كوارث</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50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رض التي نعيش عليها من نعم الله الكبرى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كننا من هذه الأرض نعيش عليها، ونسير على ظهرها، ونستنبت فيها ما نأكله وترعى به أنعامنا، ونستخرج من الخيرات العظيمة التي بداخله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ٱلَّذِي جَعَلَ لَكُمُ ٱلأَرْضَ ذَلُولاً فَٱمْشُواْ فِي مَنَاكِبِهَا وَكُلُواْ مِن رّزْقِهِ وَإِلَيْهِ ٱلنُّشُ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 xml:space="preserve">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قه</w:t>
      </w:r>
      <w:r>
        <w:rPr>
          <w:rFonts w:ascii="Traditional Arabic" w:hAnsi="Traditional Arabic" w:cs="Traditional Arabic"/>
          <w:sz w:val="36"/>
          <w:sz w:val="36"/>
          <w:szCs w:val="36"/>
          <w:rtl w:val="true"/>
        </w:rPr>
        <w:t xml:space="preserve"> أن أودع في هذه الأرض كل ما يحتاجه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فبارك فيها وقدر فيها أق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مَكَّنَّاكُمْ فِي ٱلأرْضِ وَجَعَلْنَا لَكُمْ فِيهَا مَعَايِشَ قَلِيلاً مَّا تَشْ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سخرها لنا وجعلها ثابتة مستقرة لا تتحرك وأرساها بالجب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نتمكن من البناء عليها والعيش على ظهرها، و</w:t>
      </w:r>
      <w:r>
        <w:rPr>
          <w:rFonts w:ascii="Traditional Arabic" w:hAnsi="Traditional Arabic" w:cs="Traditional Arabic"/>
          <w:sz w:val="36"/>
          <w:sz w:val="36"/>
          <w:szCs w:val="36"/>
          <w:rtl w:val="true"/>
        </w:rPr>
        <w:t xml:space="preserve">لكن </w:t>
      </w:r>
      <w:r>
        <w:rPr>
          <w:rFonts w:ascii="Traditional Arabic" w:hAnsi="Traditional Arabic" w:cs="Traditional Arabic"/>
          <w:sz w:val="36"/>
          <w:sz w:val="36"/>
          <w:szCs w:val="36"/>
          <w:rtl w:val="true"/>
        </w:rPr>
        <w:t>في بعض الأ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رض جندًا من جنوده، فتتحرك وتميد</w:t>
      </w:r>
      <w:r>
        <w:rPr>
          <w:rFonts w:ascii="Traditional Arabic" w:hAnsi="Traditional Arabic" w:cs="Traditional Arabic"/>
          <w:sz w:val="36"/>
          <w:sz w:val="36"/>
          <w:szCs w:val="36"/>
          <w:rtl w:val="true"/>
        </w:rPr>
        <w:t xml:space="preserve"> وتضط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ل فيها من الأحد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ة ما يهلك بسببه أعدادٌ كبيرة م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ات يرسلها الله</w:t>
      </w:r>
      <w:r>
        <w:rPr>
          <w:rFonts w:ascii="Traditional Arabic" w:hAnsi="Traditional Arabic" w:cs="Traditional Arabic"/>
          <w:sz w:val="36"/>
          <w:sz w:val="36"/>
          <w:szCs w:val="36"/>
          <w:rtl w:val="true"/>
        </w:rPr>
        <w:t xml:space="preserve"> تخويفًا للعباد، وتأديبًا للبعض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ahoma" w:ascii="Tahoma" w:hAnsi="Tahoma"/>
          <w:color w:val="000000"/>
          <w:sz w:val="21"/>
          <w:szCs w:val="21"/>
          <w:rtl w:val="true"/>
        </w:rPr>
        <w:b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ارثة هي الأمر ال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قاموس الل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صيبة عظيمة وخراب و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w:t>
      </w:r>
      <w:r>
        <w:rPr>
          <w:rFonts w:ascii="Traditional Arabic" w:hAnsi="Traditional Arabic" w:cs="Traditional Arabic"/>
          <w:sz w:val="36"/>
          <w:sz w:val="36"/>
          <w:szCs w:val="36"/>
          <w:rtl w:val="true"/>
        </w:rPr>
        <w:t>رَثَه الأَمْرُ يَكْرِثُه وأَكْرَث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ءه واشتدَّ عليه وبَلَغَ منه المَشَقَّةَ، وتنقسم الكوارث إ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ية وطبيعية، أما البشرية فهي التي يرتكبها الإنسان مثل الحروب، أما الكوارث الطبيعية فهي التي تحدث فجأة دون تدخل الإنسان وبلا أية مقدمات، </w:t>
      </w:r>
      <w:r>
        <w:rPr>
          <w:rFonts w:ascii="Traditional Arabic" w:hAnsi="Traditional Arabic" w:cs="Traditional Arabic"/>
          <w:sz w:val="36"/>
          <w:sz w:val="36"/>
          <w:szCs w:val="36"/>
          <w:rtl w:val="true"/>
        </w:rPr>
        <w:t>وي</w:t>
      </w:r>
      <w:r>
        <w:rPr>
          <w:rFonts w:ascii="Traditional Arabic" w:hAnsi="Traditional Arabic" w:cs="Traditional Arabic"/>
          <w:sz w:val="36"/>
          <w:sz w:val="36"/>
          <w:szCs w:val="36"/>
          <w:rtl w:val="true"/>
        </w:rPr>
        <w:t xml:space="preserve">تأثر من جرائها نمط الحياة اليومية </w:t>
      </w:r>
      <w:r>
        <w:rPr>
          <w:rFonts w:ascii="Traditional Arabic" w:hAnsi="Traditional Arabic" w:cs="Traditional Arabic"/>
          <w:sz w:val="36"/>
          <w:sz w:val="36"/>
          <w:szCs w:val="36"/>
          <w:rtl w:val="true"/>
        </w:rPr>
        <w:t>فجأة</w:t>
      </w:r>
      <w:r>
        <w:rPr>
          <w:rFonts w:ascii="Traditional Arabic" w:hAnsi="Traditional Arabic" w:cs="Traditional Arabic"/>
          <w:sz w:val="36"/>
          <w:sz w:val="36"/>
          <w:szCs w:val="36"/>
          <w:rtl w:val="true"/>
        </w:rPr>
        <w:t xml:space="preserve"> ويصبح الناس يعانون من ويل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تب عليها خسائر في الأرواح وتدمير في ال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و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اكين </w:t>
      </w:r>
      <w:r>
        <w:rPr>
          <w:rFonts w:ascii="Traditional Arabic" w:hAnsi="Traditional Arabic" w:cs="Traditional Arabic"/>
          <w:sz w:val="36"/>
          <w:sz w:val="36"/>
          <w:szCs w:val="36"/>
          <w:rtl w:val="true"/>
        </w:rPr>
        <w:t>المح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اصير</w:t>
      </w:r>
      <w:r>
        <w:rPr>
          <w:rFonts w:ascii="Traditional Arabic" w:hAnsi="Traditional Arabic" w:cs="Traditional Arabic"/>
          <w:sz w:val="36"/>
          <w:sz w:val="36"/>
          <w:szCs w:val="36"/>
          <w:rtl w:val="true"/>
        </w:rPr>
        <w:t xml:space="preserve">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لازل المد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يضانات المغ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بئة الفتا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اعة الممي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وارث لها صور متعددة ومتن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تجدد كسوف الشمس وخسوف القمر، والشهب والنيازك والبراكين، وهي بعض الكوارث غير إهلاك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ريب ال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ار الأوبئة والأمراض الفتاكة وغيرها، وكل هذه بما كسبت أيدي الناس من الذنوب والآثام؛ نسأله السلامة والعافية وحسن الخت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ه </w:t>
      </w:r>
      <w:r>
        <w:rPr>
          <w:rFonts w:ascii="Traditional Arabic" w:hAnsi="Traditional Arabic" w:cs="Traditional Arabic"/>
          <w:sz w:val="36"/>
          <w:sz w:val="36"/>
          <w:szCs w:val="36"/>
          <w:rtl w:val="true"/>
        </w:rPr>
        <w:t xml:space="preserve">ما من شيء قدَّره </w:t>
      </w:r>
      <w:r>
        <w:rPr>
          <w:rFonts w:ascii="Traditional Arabic" w:hAnsi="Traditional Arabic" w:cs="Traditional Arabic"/>
          <w:sz w:val="36"/>
          <w:sz w:val="36"/>
          <w:szCs w:val="36"/>
          <w:rtl w:val="true"/>
        </w:rPr>
        <w:t xml:space="preserve">الله على عباده </w:t>
      </w:r>
      <w:r>
        <w:rPr>
          <w:rFonts w:ascii="Traditional Arabic" w:hAnsi="Traditional Arabic" w:cs="Traditional Arabic"/>
          <w:sz w:val="36"/>
          <w:sz w:val="36"/>
          <w:szCs w:val="36"/>
          <w:rtl w:val="true"/>
        </w:rPr>
        <w:t xml:space="preserve">إلا وهو يريدُه لحكمةٍ يعل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وارث الطبيعي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شيءٌ مما يحدث في الأرض</w:t>
      </w:r>
      <w:r>
        <w:rPr>
          <w:rFonts w:ascii="Traditional Arabic" w:hAnsi="Traditional Arabic" w:cs="Traditional Arabic"/>
          <w:sz w:val="36"/>
          <w:sz w:val="36"/>
          <w:szCs w:val="36"/>
          <w:rtl w:val="true"/>
        </w:rPr>
        <w:t xml:space="preserve"> من 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ل ما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في الحقيقة رسائلُ إلهية توجِّه الناسَ للحق، وتردُّهم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حكم في تقد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كوارث</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 xml:space="preserve">هذه الآيات الكونية العظيمة </w:t>
      </w:r>
      <w:r>
        <w:rPr>
          <w:rFonts w:ascii="Traditional Arabic" w:hAnsi="Traditional Arabic" w:cs="Traditional Arabic"/>
          <w:sz w:val="36"/>
          <w:sz w:val="36"/>
          <w:szCs w:val="36"/>
          <w:rtl w:val="true"/>
        </w:rPr>
        <w:t>يسلطها الله على من يشاء من عباده؛ ليريهم ضعفهم وعجزهم أمام قوىً كانوا يتعايشون معها ب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ياة لهم من دونها كالمياه والهواء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علها الله بقدر معلوم ينتفع ب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زَائِ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زِّ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لُ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زَ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كَ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الله أن يري خلقه بعضاً من دلائل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هد 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بح هذه القوى مدمرة 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هد على عظمة الخالق ووحد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ة بأسه وبطش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تحري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كينة أبداً شاهد</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واحد</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وف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تَ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اءٍ مُنْهَ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جدا مت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ت السماء ينزل منها من الماء شيء خارق للعادة، وتفجرت الأرض كلها، حتى التنور الذي لم تجر العادة بوجود الماء فيه، فضلا عن كونه منبعا لل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ى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ء السماء و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ه له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تبه الله في الأزل وقضاه، عقوبة لهؤلاء الظالمين الطاغ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إهلاك فرعون وجن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ؤْتَفِ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اطِئَ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صَ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غَ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لْ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جْعَ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ذْ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قلها أولو الألباب ويعرفون المقصود منها ووجه الآية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بخلاف أهل الإعراض والغفلة وأهل البلادة وعدم الفط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يس لهم انتفاع بآيات الله لعدم وعيهم عن الله، وفكرهم بآي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جز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ضعفه أمام آيات الله وقد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عاصير المدمرة، والفيضانات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زلازل المر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اض الفتا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تذكير للعباد بعظمة الله وقد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هما وصل إليه علم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تعلق بمستجدات الحياة وضرورياتها فضلاً عن كمال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لا يزالون على رغم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كونون كذلك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صرين ضع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كين أذ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لكون لأنفسهم حولاً ولا ط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ياة ولا موتاً ولا نشو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حقيق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اغترا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والها متقل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ائبها مفاج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دار ممر لا دار مستق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جائع الدنيا أنواعٌ منو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زمان مسراتٌ وأحزانُ</w:t>
      </w:r>
    </w:p>
    <w:p>
      <w:pPr>
        <w:pStyle w:val="Normal"/>
        <w:autoSpaceDE w:val="false"/>
        <w:jc w:val="left"/>
        <w:rPr/>
      </w:pPr>
      <w:r>
        <w:rPr>
          <w:rFonts w:ascii="Traditional Arabic" w:hAnsi="Traditional Arabic" w:cs="Traditional Arabic"/>
          <w:sz w:val="36"/>
          <w:sz w:val="36"/>
          <w:szCs w:val="36"/>
          <w:rtl w:val="true"/>
        </w:rPr>
        <w:t>وَهَذِهِ الدَّارُ لا تبقِي على أح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ومُ عَلَى حَالٍ لَهَا شانُ</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جعلها ابتلاءً لعباد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مَ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بِرِ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جِ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رهوا البلايا الوا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قمات الحاد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رُبَّ أمرٍ تكرهه فيه نج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رُبَّ أمرٍ تؤثره فيه عطب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w:t>
      </w:r>
      <w:r>
        <w:rPr>
          <w:rFonts w:ascii="Traditional Arabic" w:hAnsi="Traditional Arabic" w:cs="Traditional Arabic"/>
          <w:sz w:val="36"/>
          <w:sz w:val="36"/>
          <w:szCs w:val="36"/>
          <w:rtl w:val="true"/>
        </w:rPr>
        <w:t xml:space="preserve">المصائب والكوارث </w:t>
      </w:r>
      <w:r>
        <w:rPr>
          <w:rFonts w:ascii="Traditional Arabic" w:hAnsi="Traditional Arabic" w:cs="Traditional Arabic"/>
          <w:sz w:val="36"/>
          <w:sz w:val="36"/>
          <w:szCs w:val="36"/>
          <w:rtl w:val="true"/>
        </w:rPr>
        <w:t>لنعَماً لا ينبغي للعاقل أن يج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حيص الذنوب، وثواب الصبر، والاستيقاظ من الغفلة، والتداعي للتوبة، وأجر الصدقة، </w:t>
      </w:r>
      <w:r>
        <w:rPr>
          <w:rFonts w:ascii="Traditional Arabic" w:hAnsi="Traditional Arabic" w:cs="Traditional Arabic"/>
          <w:sz w:val="36"/>
          <w:sz w:val="36"/>
          <w:szCs w:val="36"/>
          <w:rtl w:val="true"/>
        </w:rPr>
        <w:t>وإغاثة المله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من الحكم في الك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ها الله تخويفاً للعباد وإنذار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م إليه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وِ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قبة بن عمرو بن ثعلبة أبو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خوِّفُ اللهُ بهما عبا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ا لا ينكسفان لموتِ أحدٍ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يتم منها شيئًا فصلُّوا وادع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كشفَ ما ب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مقدماتٍ لهذه الآيات خاف أن يكون ذلك ع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ؤي ذلك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ى مخيلةً في السماء، أقبل وأدبر، ودخل وخرج، وتغيَّر وجهُه، فإذا أمطرت السماءُ سُرِّي عنه، فعرَّفته عائشة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دري لعله كما قال ق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رَأَوْهُ عَارِضًا مُسْتَقْبِلَ أَوْدِيَ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أْ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عُ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بَاءَ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عُرُ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تَ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سِبُ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ئِ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حً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عَبُ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سِ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ما تسمعون، </w:t>
      </w:r>
      <w:r>
        <w:rPr>
          <w:rFonts w:ascii="Traditional Arabic" w:hAnsi="Traditional Arabic" w:cs="Traditional Arabic"/>
          <w:sz w:val="36"/>
          <w:sz w:val="36"/>
          <w:szCs w:val="36"/>
          <w:rtl w:val="true"/>
        </w:rPr>
        <w:t>وأستغفر الله لي ولكم؛ فاستغفر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حمد لله </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مداً يليق بعظمته وكبر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نبيه محمد خير أنب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وأولي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الواجب على الناس حين </w:t>
      </w:r>
      <w:r>
        <w:rPr>
          <w:rFonts w:ascii="Traditional Arabic" w:hAnsi="Traditional Arabic" w:cs="Traditional Arabic"/>
          <w:sz w:val="36"/>
          <w:sz w:val="36"/>
          <w:szCs w:val="36"/>
          <w:rtl w:val="true"/>
        </w:rPr>
        <w:t>تفجأهم مثل هذه الكوارث العظيمة</w:t>
      </w:r>
      <w:r>
        <w:rPr>
          <w:rFonts w:ascii="Traditional Arabic" w:hAnsi="Traditional Arabic" w:cs="Traditional Arabic"/>
          <w:sz w:val="36"/>
          <w:sz w:val="36"/>
          <w:szCs w:val="36"/>
          <w:rtl w:val="true"/>
        </w:rPr>
        <w:t xml:space="preserve"> أن يفزعوا للصلاة والدعاء </w:t>
      </w:r>
      <w:r>
        <w:rPr>
          <w:rFonts w:ascii="Traditional Arabic" w:hAnsi="Traditional Arabic" w:cs="Traditional Arabic"/>
          <w:sz w:val="36"/>
          <w:sz w:val="36"/>
          <w:szCs w:val="36"/>
          <w:rtl w:val="true"/>
        </w:rPr>
        <w:t xml:space="preserve">والتوبة؛ </w:t>
      </w:r>
      <w:r>
        <w:rPr>
          <w:rFonts w:ascii="Traditional Arabic" w:hAnsi="Traditional Arabic" w:cs="Traditional Arabic"/>
          <w:sz w:val="36"/>
          <w:sz w:val="36"/>
          <w:szCs w:val="36"/>
          <w:rtl w:val="true"/>
        </w:rPr>
        <w:t xml:space="preserve">حتى يكشف الله ما بهم،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صفت الريح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ي أسألك خ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ما أرسلت به، وأعوذ بك من ش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ما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ما أرسل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إمام بن ب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واجب عند الزلازل وغيرها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سوف والرياح الشديدة والفيض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دار ب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اع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ؤاله العفو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كثار من ذكره واستغف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رأيتم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فزعوا إلى ذكر الله ودعائه واستغف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تحب أيضاً رحمة الفقراء والمساكين والصدقة عليهم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حموا ترح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كفنا شر الكوارث واحمنا من الأسباب الموجبة لها والبواع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هذا وصلوا وسلموا على من أمركم الله بالصلاة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Mudir MT"/>
                <w:color w:val="0000FF"/>
              </w:rPr>
            </w:pPr>
            <w:r>
              <w:rPr>
                <w:rFonts w:cs="Mudir MT"/>
                <w:color w:val="0000FF"/>
                <w:rtl w:val="true"/>
              </w:rPr>
              <w:t>بطاقة</w:t>
            </w:r>
            <w:r>
              <w:rPr>
                <w:color w:val="0000FF"/>
                <w:rtl w:val="true"/>
              </w:rPr>
              <w:t xml:space="preserve"> </w:t>
            </w:r>
            <w:r>
              <w:rPr>
                <w:rFonts w:cs="Mudir MT"/>
                <w:color w:val="0000FF"/>
                <w:rtl w:val="true"/>
              </w:rPr>
              <w:t>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ياسر الدحيم</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 xml:space="preserve">ياسر الدحيم </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عبدالله البرح</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زياد الريسي</w:t>
            </w:r>
          </w:p>
        </w:tc>
      </w:tr>
      <w:tr>
        <w:trPr>
          <w:trHeight w:val="525"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cs="Mudir MT"/>
                <w:color w:val="0000FF"/>
              </w:rPr>
            </w:pPr>
            <w:r>
              <w:rPr>
                <w:rFonts w:cs="Mudir MT"/>
                <w:color w:val="0000FF"/>
                <w:rtl w:val="true"/>
              </w:rPr>
              <w:t>محرر</w:t>
            </w:r>
            <w:r>
              <w:rPr>
                <w:color w:val="0000FF"/>
                <w:rtl w:val="true"/>
              </w:rPr>
              <w:t xml:space="preserve"> </w:t>
            </w:r>
            <w:r>
              <w:rPr>
                <w:rFonts w:cs="Mudir MT"/>
                <w:color w:val="0000FF"/>
                <w:rtl w:val="true"/>
              </w:rPr>
              <w:t>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tl w:val="true"/>
              </w:rPr>
              <w:t>الفريق العلمي – ملتقى الخطباء</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
    <w:name w:val="الفقرة Char Char"/>
    <w:qFormat/>
    <w:rPr>
      <w:sz w:val="32"/>
      <w:szCs w:val="32"/>
      <w:lang w:val="en-US"/>
    </w:rPr>
  </w:style>
  <w:style w:type="character" w:styleId="CharChar1">
    <w:name w:val="أسود Char Char"/>
    <w:qFormat/>
    <w:rPr>
      <w:b/>
      <w:bCs/>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lang w:val="en-US"/>
    </w:rPr>
  </w:style>
  <w:style w:type="paragraph" w:styleId="Heading">
    <w:name w:val="Heading"/>
    <w:basedOn w:val="Normal"/>
    <w:next w:val="TextBody"/>
    <w:qFormat/>
    <w:pPr>
      <w:ind w:left="0" w:right="0" w:hanging="0"/>
      <w:jc w:val="center"/>
    </w:pPr>
    <w:rPr>
      <w:b/>
      <w:bCs/>
      <w:sz w:val="32"/>
      <w:szCs w:val="30"/>
      <w:lang w:val="en-US"/>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8:00Z</dcterms:created>
  <dc:creator>الفريق العلمي - ملتقى الخطباء</dc:creator>
  <dc:description/>
  <dc:language>en-US</dc:language>
  <cp:lastModifiedBy>Admin</cp:lastModifiedBy>
  <cp:lastPrinted>2011-04-02T16:45:00Z</cp:lastPrinted>
  <dcterms:modified xsi:type="dcterms:W3CDTF">2017-08-17T12:20:00Z</dcterms:modified>
  <cp:revision>4</cp:revision>
  <dc:subject>1/  من النعم تسخير الله الأرض لعباده 2/ تعريف الكارثة وصورها 3/ أمثلة عليها وشيئاً من آثارها  4/ من حكم الله في الكوارث 5/ واجب المسلم تجاه الكوارث</dc:subject>
  <dc:title>الكوارث: تعريفها وصورها وآثارها  </dc:title>
</cp:coreProperties>
</file>