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ز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ؤ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ؤ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ق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ء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واس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قد؟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ع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عوذ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ّ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َّ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ض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ا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زع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ئ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د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نو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هل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ادق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يّنَـ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هْزِء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3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ر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سْتَفْز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ِ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رِك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مْ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ولَـ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تِي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مَـ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ئ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ـاكِر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ي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ا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س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حا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موس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و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ح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ع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شا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َّيْطَ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واط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شَارِك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ْمْ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ولَـ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د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. ((</w:t>
      </w:r>
      <w:r>
        <w:rPr>
          <w:rFonts w:cs="Traditional Arabic"/>
          <w:sz w:val="36"/>
          <w:sz w:val="36"/>
          <w:szCs w:val="36"/>
          <w:rtl w:val="true"/>
        </w:rPr>
        <w:t>و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طلِّ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َزَ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وّ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ِيَاء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5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حْز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ت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ان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عِبَاد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زَ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ي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ـ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وْ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رِك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س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))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اء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ن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شو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ا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ـ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ْصِ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ب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بْصِ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ـ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ـالِ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ىْ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ذبذ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د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تق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ف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ثم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عال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زع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ض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خْو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ى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صِر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زعب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نَز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ء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ؤْمِن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ً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((</w:t>
      </w:r>
      <w:r>
        <w:rPr>
          <w:rFonts w:cs="Traditional Arabic"/>
          <w:sz w:val="36"/>
          <w:sz w:val="36"/>
          <w:szCs w:val="36"/>
          <w:rtl w:val="true"/>
        </w:rPr>
        <w:t>عَلِ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ه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د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ُ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ه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ُه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من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ف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ج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وذ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ك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؟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غ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ع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ق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خ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قَ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ـ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لِّ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ص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جا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ه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عو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تع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زِ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و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ئ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اس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سَخ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او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م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9:00Z</dcterms:created>
  <dc:creator>Administrator</dc:creator>
  <dc:description/>
  <cp:keywords/>
  <dc:language>en-US</dc:language>
  <cp:lastModifiedBy>XP</cp:lastModifiedBy>
  <dcterms:modified xsi:type="dcterms:W3CDTF">2009-10-01T07:19:00Z</dcterms:modified>
  <cp:revision>2</cp:revision>
  <dc:subject/>
  <dc:title>خطبة في أن الجزاء من جنس العمل وأسباب شرح الصدر</dc:title>
</cp:coreProperties>
</file>