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كهنة</w:t>
            </w:r>
            <w:r>
              <w:rPr>
                <w:sz w:val="36"/>
                <w:sz w:val="36"/>
                <w:szCs w:val="36"/>
                <w:rtl w:val="true"/>
                <w:lang w:bidi="ar-EG"/>
              </w:rPr>
              <w:t xml:space="preserve"> </w:t>
            </w:r>
            <w:r>
              <w:rPr>
                <w:rFonts w:cs="Traditional Arabic"/>
                <w:sz w:val="36"/>
                <w:sz w:val="36"/>
                <w:szCs w:val="36"/>
                <w:rtl w:val="true"/>
                <w:lang w:bidi="ar-EG"/>
              </w:rPr>
              <w:t>والعرافو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لم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دعاء</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إتيان</w:t>
            </w:r>
            <w:r>
              <w:rPr>
                <w:sz w:val="36"/>
                <w:sz w:val="36"/>
                <w:szCs w:val="36"/>
                <w:rtl w:val="true"/>
                <w:lang w:bidi="ar-EG"/>
              </w:rPr>
              <w:t xml:space="preserve"> </w:t>
            </w:r>
            <w:r>
              <w:rPr>
                <w:rFonts w:cs="Traditional Arabic"/>
                <w:sz w:val="36"/>
                <w:sz w:val="36"/>
                <w:szCs w:val="36"/>
                <w:rtl w:val="true"/>
                <w:lang w:bidi="ar-EG"/>
              </w:rPr>
              <w:t>المنجمين</w:t>
            </w:r>
            <w:r>
              <w:rPr>
                <w:sz w:val="36"/>
                <w:sz w:val="36"/>
                <w:szCs w:val="36"/>
                <w:rtl w:val="true"/>
                <w:lang w:bidi="ar-EG"/>
              </w:rPr>
              <w:t xml:space="preserve"> </w:t>
            </w:r>
            <w:r>
              <w:rPr>
                <w:rFonts w:cs="Traditional Arabic"/>
                <w:sz w:val="36"/>
                <w:sz w:val="36"/>
                <w:szCs w:val="36"/>
                <w:rtl w:val="true"/>
                <w:lang w:bidi="ar-EG"/>
              </w:rPr>
              <w:t>وسؤا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لدرء</w:t>
            </w:r>
            <w:r>
              <w:rPr>
                <w:sz w:val="36"/>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كهان</w:t>
            </w:r>
            <w:r>
              <w:rPr>
                <w:sz w:val="36"/>
                <w:sz w:val="36"/>
                <w:szCs w:val="36"/>
                <w:rtl w:val="true"/>
                <w:lang w:bidi="ar-EG"/>
              </w:rPr>
              <w:t xml:space="preserve"> </w:t>
            </w:r>
            <w:r>
              <w:rPr>
                <w:rFonts w:cs="Traditional Arabic"/>
                <w:sz w:val="36"/>
                <w:sz w:val="36"/>
                <w:szCs w:val="36"/>
                <w:rtl w:val="true"/>
                <w:lang w:bidi="ar-EG"/>
              </w:rPr>
              <w:t>والمنج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نَّ اللهُ عَلَيْنَا بِالإِسْلاَمِ، وَهَدَانَا لِلْعَمَلِ بِأَرْكَانِهِ الْعِظَامِ، وَبَعَثَ إِلَيْنَا بِفَضْلِهِ وَكَرَمِهِ مَنْ يُبَيِّنُ لَنَا الطَّرِيقَ الْمُسْتَقِيمَ لِلْعَمَلِ بِهَذَا الدِّينِ الْعَظِي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مَ فِي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ا، فَذَكَرَ بَدْءَ الْخَلْقِ حَتَّى دَخَلَ أَهْلُ الْجَنَّةِ مَنَازِلَهُمْ، وَأَهْلُ النَّارِ مَنَازِلَهُمْ، حَفِظَ ذَلِكَ مَنْ حَفِظَهُ وَنَسِيَهُ مَنْ نَسِ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طَائِرٍ يُقَلِّبُ جَنَاحَيْهِ فِي السَّمَاءِ إِلاَّ ذَكَرَ لَنَا مِنْهُ 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بَيَانِهِ الأَكِيدِ، حَذَّرَ التَّحْذِيرَ الشَّدِيدَ بِكُلِّ مَا يُخِلُّ بِجَنَابِ التَّوْحِيدِ،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كَهَنَةِ وَالْعَرَّافِينَ، وَمَنْ لَفَّ لَفَّهُمْ، وَسَلَكَ مَسْلَكَهُمْ مِنْ أَهْلِ الْخِدَاعِ وَالْمَكْرِ وَالتَّدْلِيسِ وَالتَّلْبِيسِ عَلَى عِبَادِ اللهِ، وَمَا أَكْثَرَهُمْ فِي هَذَا الزَّ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وَسَائِلِ الْمُخْتَلِفَةِ وَالطُّرُقِ الْمُلْتَوِيَةِ الَّتِي تَخْدَعُ بَعْضَ أَصْحَابِ الْعُقُولِ الضَّعِيفَةِ، وَتُوهِمُهُمْ بِالشِّفَاءِ وَالْعَافِيَةِ بَعْدَ تَدْنِيسِ عَقِيدَتِهِمْ وَتَلْوِيثِ عُقُولِهِمْ، وَسَلْبِ أَمْوَالِهِمْ وَأَوْقَ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كُهَّانٌ دَجَّالُونَ كَذَّ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نَا بِذَلِكَ عَنْهُمْ رَسُولُ رَبِّ الْعَالَمِينَ؛ يَدَّعُونَ عِلْمَ الْغَيْبِ، وَمَا يَحْدُثُ فِي عِلْمِ الْمُسْتَقْبَلِ، وَ</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قَدِ اسْتَأْثَرَ اللهُ بِ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عُ عَلَيْهِ أَحَدٌ مِنَ الْخَلْقِ لاَ نَبِيٌّ مُرْسَلٌ، وَلاَ مَلَكٌ مُقَ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أُنَاسٌ رَسُولَ اللَّهِ صَلَّى اللهُ عَلَيْهِ وَسَلَّمَ عَنِ الكُهَّانِ، فَ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و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يُحَدِّثُونَ أَحْيَانًا الشَّيْءَ يَكُونُ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كَلِمَةُ مِنَ الْجِنِّ يَخْطَفُهَا الْجِنِّيُّ، فَيَقُرُّهَا فِي أُذُنِ وَلِيِّهِ قَرَّ الدَّجَاجَةِ، فَيَخْلِطُونَ فِيهَا أَكْثَرَ مِنْ مِائَةِ كَذْ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الَّذِي لاَ يَنْقَطِعُ، وَالتَّلْبِيسِ الْخَسِيسِ مِنْ إِبْلِيسَ وَأَعْوَانِهِ مِمَّنْ يُجِيدُ التَّدْلِيسَ عَلَى بَعْضِ الْ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جَدُ مَنْ يُصَدِّقُ هَؤُلاَءِ الْكَهَنَةَ وَالْعَرَّافِينَ وَالْمُنَجِّ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صِفُهُمْ بِالْمُعَالِجِينَ الرُّوحَانِيِّينَ، وَيُسَوِّقُ لَهُمْ بِأَسْمَاءٍ حَدِ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خُبَرَاءِ، أَوِ الْمُجَرِّبِينَ، أَوِ الْمُدَرِّبِينَ، أَوِ الْمُكْتَشِفِينَ أَوْ غَيْرِ ذَلِكَ مِنَ الأَسْمَاءِ الْمُسْتَجَدَّةِ، وَيُقَا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أَهْلُ خِبْرَةٍ وَدِرَايَةٍ وَمَعْرِفَةٍ وَتَدَرُّبٍ، مِنْ خِلاَلِ النَّظَرِ مَثَلاً إِلَى تَوْقِيعِ الشَّخْصِ، أَوْ تَارِيخِ مِيلاَدِهِ أَوِ اسْمِهِ أَوْ بُرْجِهِ، أَوْ 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ؤُلاَءِ بِأَيِّ اسْمٍ تَسَمَّوْا وَبِأَيِّ صِفَةٍ كَانُوا 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 الْعَرَّا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حَذَّرَ مِنْ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نَةً لِعَقَائِدِ النَّاسِ وَعُقُولِهِمْ وَأَمْوَ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عَرَّافًا فَسَأَلَهُ عَنْ 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تُقْبَلْ لَهُ صَلاَةٌ أَرْبَعِينَ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ؤَالُ الْعَرَّافِ الْمُجَرَّدِ لاَ يَجُوزُ؛ لأَنَّهُ وَسِيلَةٌ إِلَى التَّصْ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فِي سُؤَالِهِمْ إِظْهَارًا لِشَأْنِهِمْ وَتَعْظِيمًا لِقَ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ا لأَمْرِهِمْ بَيْنَ النَّاسِ، وَتَقْدِيرًا لِمَا يَقُومُونَ بِهِ مِنْ جُ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الإِتْيَانِ الاِتِّصَالُ بِهِمْ عَبْرَ الْجَ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وَاصُلُ عَبْرَ الإِنْتَرْنِتْ أَوِ الْقَنَوَاتِ الْفَضَائِ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التَّبْلِيغُ عَنْهُمْ، وَالتَّحْذِيرُ مِنْهُمْ، وَفَضْحُ أَمْرِهِمْ، وَهَجْرُهُمْ وَالتَّقْلِيلُ مِنْ شَأْ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زَّارُ فِي مُسْنَدِهِ، وَالطَّبَرَانِيُّ فِي مُعْجَمِ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مِنَّا مَنْ تَطَيَّرَ أَوْ تُ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لَهُ، أَوْ تَكَهَّنَ أَوْ تُ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نَ لَهُ، أَوْ سَحَرَ أَوْ سُحِ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أَبُو يَعْلَى بِإِسْنَادٍ جَيِّدٍ،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كَاهِنًا أَوْ عَرَّافًا فَصَدَّقَهُ بِمَا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فَرَ بِمَا أُنْزِلَ عَ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بَصِيرَةً فِي دِينِنَا وَعَقِيدَتِنَا أَجْمَعِينَ، وَارْزُقْنَا ثَبَاتًا عَلَى الدِّينِ، وَقِنَا شَرَّ الْفِتَنِ الْمُضِلَّ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رِصُوا عَلَى تَوْحِي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رَأْسُ مَالِكُمْ وَعَلَيْهِ مَآ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عِلْمَ وَتَفَقَّهُوا فِي دِينِ اللهِ، وَاحْذَرُوا الْكَهَ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ا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ضَرَرَهُمْ عَلَى الْمُجْتَمَعَاتِ ضَرَرٌ بَالِغٌ وَجَسِيمٌ، 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اثَرُونَ فِي الْمُجْتَمَعَاتِ الَّتِي تَقِلُّ فِيهَا الدِّرَايَةُ بِالاِعْتِقَادِ الصَّحِيحِ وَالدِّينِ الْقَوِيمِ، فَمَتَى كَثُرَ فِي مُجْتَمَعٍ الْجَهْلُ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هَؤُلاَءِ الأَفَّاكُونَ الدَّجَّالُونَ، وَأَخَذَ هَؤُلاَءِ يَشْرَعُونَ مِنْ خِلاَلِ إِفْكِهِمْ وَحِيَلِهِمْ وَبَاطِلِهِمْ بِأَكْلِ أَمْوَالِ النَّاسِ بِ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أَعْظَمِ غَايَاتِهِمْ وَأَكْبَرِ مَقَاصِدِهِمْ، فَضْلاً عَنْ تَوْحِيدِ النَّاسِ وَعَقَائِ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الشيخ: محمد بن سليمان المهوس</dc:creator>
  <dc:description/>
  <cp:keywords/>
  <dc:language>en-US</dc:language>
  <cp:lastModifiedBy>احمد</cp:lastModifiedBy>
  <cp:lastPrinted>2021-11-04T09:09:00Z</cp:lastPrinted>
  <dcterms:modified xsi:type="dcterms:W3CDTF">2021-11-04T07:09:00Z</dcterms:modified>
  <cp:revision>4</cp:revision>
  <dc:subject>1/الغيب لا يعلمه إلا الله 2/من صور ادعاء علم الغيب 3/حكم إتيان المنجمين وسؤالهم 4/الواجب علينا فعله لدرء خطر الكهان والمنجمين</dc:subject>
  <dc:title>الكهنة والعرافون</dc:title>
</cp:coreProperties>
</file>