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كهان</w:t>
            </w:r>
            <w:r>
              <w:rPr>
                <w:sz w:val="36"/>
                <w:sz w:val="36"/>
                <w:szCs w:val="36"/>
                <w:rtl w:val="true"/>
              </w:rPr>
              <w:t xml:space="preserve"> </w:t>
            </w:r>
            <w:r>
              <w:rPr>
                <w:rFonts w:cs="Traditional Arabic"/>
                <w:sz w:val="36"/>
                <w:sz w:val="36"/>
                <w:szCs w:val="36"/>
                <w:rtl w:val="true"/>
              </w:rPr>
              <w:t>والمنجمون</w:t>
            </w:r>
            <w:r>
              <w:rPr>
                <w:sz w:val="36"/>
                <w:sz w:val="36"/>
                <w:szCs w:val="36"/>
                <w:rtl w:val="true"/>
              </w:rPr>
              <w:t xml:space="preserve"> </w:t>
            </w:r>
            <w:r>
              <w:rPr>
                <w:rFonts w:cs="Traditional Arabic"/>
                <w:sz w:val="36"/>
                <w:sz w:val="36"/>
                <w:szCs w:val="36"/>
                <w:rtl w:val="true"/>
              </w:rPr>
              <w:t>الجد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ك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منج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ويج</w:t>
            </w:r>
            <w:r>
              <w:rPr>
                <w:sz w:val="36"/>
                <w:sz w:val="36"/>
                <w:szCs w:val="36"/>
                <w:rtl w:val="true"/>
              </w:rPr>
              <w:t xml:space="preserve"> </w:t>
            </w:r>
            <w:r>
              <w:rPr>
                <w:rFonts w:cs="Traditional Arabic"/>
                <w:sz w:val="36"/>
                <w:sz w:val="36"/>
                <w:szCs w:val="36"/>
                <w:rtl w:val="true"/>
              </w:rPr>
              <w:t>باطل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تنجيم</w:t>
            </w:r>
            <w:r>
              <w:rPr>
                <w:sz w:val="36"/>
                <w:sz w:val="36"/>
                <w:szCs w:val="36"/>
                <w:rtl w:val="true"/>
              </w:rPr>
              <w:t xml:space="preserve"> </w:t>
            </w:r>
            <w:r>
              <w:rPr>
                <w:rFonts w:cs="Traditional Arabic"/>
                <w:sz w:val="36"/>
                <w:sz w:val="36"/>
                <w:szCs w:val="36"/>
                <w:rtl w:val="true"/>
              </w:rPr>
              <w:t>الحد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جْلِسِ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لتِي يَجِبُ أَنْ نُحَافِظَ عَلَيْهَا وَنَحْرِصَ أَنْ لا تُخْدَشَ وَلا تُدَ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إجماع المسلم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فْتَاحُ الغَيْبِ خَمْسٌ لاَ يَعْلَمُهَا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لَمُ أَحَدٌ مَا يَكُونُ فِي غَدٍ، وَلاَ يَعْلَمُ أَحَدٌ مَا يَكُونُ فِي الأَرْحَامِ، وَلاَ تَعْلَمُ نَفْسٌ مَاذَا تَكْسِبُ غَدًا، وَمَا تَدْرِي نَفْسٌ بِأَيِّ أَرْضٍ تَمُوتُ، وَمَا يَدْرِي أَحَدٌ مَتَى يَجِيءُ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يَدَّعُو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جَدْ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صَ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أَنَّهُمْ</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سْمَعُ الكَلِمَةَ فَيُلْقِيهَا إِلَى مَنْ تَحْتَهُ، ثُمَّ يُلْقِيهَا الآخَرُ إِلَى مَنْ تَحْتَهُ، حَتَّى يُلْقِيَهَا عَلَى لِسَانِ السَّاحِرِ أَوِ الكَاهِنِ، فَرُبَّمَا أَدْرَكَ</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الشِّهَابُ قَبْلَ أَنْ يُلْقِيَهَا، وَرُبَّمَا أَلْقَاهَا قَبْلَ أَنْ يُدْرِكَهُ، فَيَكْذِبُ مَعَهَا مِائَةَ كَذْبَةٍ،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قَدْ قَالَ لَنَا يَوْمَ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ا وَ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صَدَّقُ بِتِلْكَ الكَلِمَةِ الَّتِي سَمِعَ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ذِبُ مِائَةَ مَرَّةٍ وَيَصْدُقُ مَرَّةً وَاحِدَةً فَيَنْسَى النَّاسُ كَذِبَهُ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ونَ لَهُ الْمَرَّةَ أَوِ الْمَرَّتَيْنِ؛ فَيَتَّبِعُونَهُ وَيُرَوِّجُونَ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 الْكَهَنَةِ وَالْمُنَجِّمِينَ عِنْدَ أَهْلِ الْجَاهِلِيَّةِ السَّابِقِينَ أَوْ عِنْدَ الْغَرْبِ الْيَوْمَ لَيْسَ بِغَرِيبٍ وَلا بِبِدْعٍ مِنَ الانْحِرَافِ؛ فِعِنْدَهُمُ الْكُفْرُ وَالشِّرْكُ أَعْظَمَ مِنْهُ، وَلَكِنْ أَنْ يَحْدُثَ هَذَا مِنَ الْمُسْلِمِينَ فَهَذَا هُوَ الْحَدَثُ الْجَلَلُ وَالْخَبَرُ الْمُقْلِقُ وَالْحَدِيثُ الْمُزْعِ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مُسْلِمٍ يُؤْمِنُ بِاللهِ وَالْيَوْمِ الآخِرِ وَ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دِّقُ مِثْلَ هَؤُلاءِ وَيُرَوِّجُ لِكَلامِهِمِ وَتَوَقَّ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وَاللهِ هِيَ الْكَارِثَةُ الْكُبْرَى وَالطَّعْنَةُ النَّجْ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صِّنْفَ مِنَ النَّاسِ يَظْهَرُونَ فِي كُلِّ عَصْرٍ وَمِصْرٍ بِصُوَرٍ جَدِيدَةٍ وَأَوْصَافٍ حَدِيثَةٍ، وَرُبَّمَا كَانَتْ بِأَسْمَاءَ مُحَبَّبَةٍ لِلنُّفُوسِ، فَ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ظُّكَ هَذَا الْ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كْتُبُ تَوَقُّعَاتِهِ، وَيُدْخِلُ فِيهَا أَشْيَاءَ لا تَخْلُو حَيَاةُ كُلِّ وَاحِدٍ مِنْهَ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يَأْتِيكَ خَبَرٌ سَارٌّ هَذَا الْأَسْبُوعَ، أَوْ هُنَاكَ شَخْصٌ يَكْرَهُكَ سَوْفَ يَدْخُلَ بَيْتَكَ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نَاكَ حَدَثٌ مُهِمٌّ فِي حَيَاتِكَ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مَّا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قَدْ يَبْنِي أَحْدَاثًا حَسَبَ وَقْتِ وِلادَةِ الشَّخْصِ، وَفِي أَيِّ بُرْجٍ كَ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دَ فِي بُرْجِ الْحَمَلِ فَحَظُّهُ جَمِيلٌ هَذَا الْأُسْبُوعَ، وَمَنْ وُلِدَ فِي بُرْجِ الْعَقْرَبِ فَلْيَكُنْ عَلَى حَذَرٍ مِنْ مُسْتَقْبَلِهِ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كَتَبُوا مَا هُوَ مِنَ الشِّرْكِ الْأَكْبَرِ، وَخَاصَّةً فِي جَانِبِ الْفَتَيَاتِ،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 سَوْفَ تُسَاعِدُكِ عَلَى تَعْدِيلِ مِزَاجِكِ الْعَاطِفِيّ، وَكَوْكَبُ كَذَا سَوْفَ يَفْعَلُ وَسَوْفَ 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إِ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مَا يَخْدِشُ عَقِيدَتَكُمْ، وَتَعَاهَدُوا أَبْنَاءَكُمْ وَبَنَاتِكُمْ؛ فَإِنَّهُمْ عُرْضَةٌ بِهَذِهِ الْوَسَائِلِ الْحَدِيثَةِ إِلَى الْأَخْطَارِ الْكَثِيرَةِ، وَلا سِيَّمَا فِي جَانِبِ الْعَقِيدَةِ، وَرُبَّمَا لا نَنْتَبِهُ إِلَّا وَقَدْ انْتَحَلَ أَوْلادُنَا مَذْهَبًا 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لُقًا خَ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ضَلَالًا فِي الدِّينَ، وَلا حَوْلَ وَلا قُوَّةَ إِلَّا بِ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صَلِّي وَأُسَلِّمُ عَلَى رَسِولِنَا مُحَمَّدٍ خَاتَمِ النَّبِيِّينَ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رَّ لا يَزَالُ يَ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بَعُدَ الْعَهْدُ بِعَصْرِ النُّبَوَّةِ كَثُرَ الشَّرُّ، وَإِنَّ مِنَ الشَّرِّ الْجَدِيدِ أَنْ وُجِدَ أُنَاسٌ يَنْتَحِلُونَ صِفَاتِ السَّحَرَةِ أَوِ الْكُ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فَاخَرُوا بِهَا، وَهُمْ يَجْهَلُونَ خُطُورَةَ ذَلِكَ أَوْ يَعْلَمُونَهَا لَكِنَّهُمْ يَتَجَاهَ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حَرَكَاتٍ بِلُعْبَةِ الْوَرَقِ الْمَعْرُوفَةِ بِالْبَاصْرَةِ أَوْ لُعْبَةِ الْبِيْلُوتِ، فَيَعْمَلُ بِهَا حَرَكَاتٍ يُظْهِرُ أَنَّهُ يَعْرِفُ نَوْعَ مَا فِي يَدِ الْمُقَابِ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وَرَقَةً وَضَعْهَا ثُمَّ يَرْمِي كُلَّ الْوَرَقِ وَيُمْسِكُهَا هِيَ بِخُصُوصِهَا، إِلَى غَيْرِ ذَلِكَ مِنَ الْحَرَكَاتِ التِي لا فَائِدَةَ فِيهَا لا فِي الدِّينِ وَلا فِي الدُّنْيَا، وَإِنَّمَا هُوَ لَهْوٌ وَلَعِبٌ، وَرُبَّمَا اعْتَقَدَ مَنْ حَوْلَهُ أَنَّهُ سَاحِرٌ، وَقَدْ يُسَمُّونَهُ بِذَلِكَ وَيَفْتَخِرُ، وَهَذَا أَمْرٌ خَطِيرٌ؛ لِأَنَّ فِيهِ إِضْلَالً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ضًا لِعَقَائِدِهِمْ لِل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الْمُحَلِّلِينَ الرِّيَاضِيِّينَ، حَيْثُ يَتَوَقَّعُونَ نَتَائِجَ بَعْضِ الْأَلْعَابِ، وَأَنَّهُ سَوْفَ يَحْصُلُ فِي الْمُبَارَا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فُوزُ الْفَرِيقُ الْفُلانِيُّ بِالنَّتِيجَةِ الْمُعَيَّنَةِ، وَيُصْحِبُ تَوَقَّعَاتِهِ بِحَرَكَاتٍ كَتَقْلِيبِ العَيْنَينِ أَوِ الزَّمْ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وهِمُ أَنَّهُ يَسْتَخْرِجُ الْمَعْلُومَاتِ التِي سَوْفَ يَ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يَتَلَقَّاهَا مِنْ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مْرٌ خَطِيرٌ وَنَوْعٌ مِنَ الْكَهَانَةِ التِي يَجِبُ عَلَى الْمُسْلِمِ أَنْ يُحَافِظَ عَلَى دِينِهِ وَعَلَى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خَافَ اللهَ قَبْلَ كُلِّ شَيْءٍ، وَأَمَّا جَمْعُ الْمُتَابِعِينَ وَتَكْثِيرُ الْمُعْجَبِينَ؛ لِيَحْصُلَ عَلَى عَائِدٍ مَالِيٍّ مِنَ الْإِعْلانَاتِ عَلَى حِسَابِهِ وَمَا أَشْبَهَ ذَلِكَ، فَهَذَا مِمَّا لا يَنْفَعُهُ عِنْدَ اللهِ، وَنَحْنُ جَمِيعًا مُسْلِمُونَ وَنُرِيدُ اللهَ وَالدَّارَ الآخِرَةَ وَنَطْلُبُ الْجَنَّةَ أَوَّلًا وَآخِرًا، فَيَجِبُ عَلَيْنَا الْحَذَرُ مِمَّا يَخْدِشُ عَقِيدَتَنَا أَوْ يُنْقِصُ إِيمَانَنَا، مِنَ ادِّعَاءِ الْغَيْبِ وَلَوْ لَمْ يَكُنْ صَريِحًا؛ فَإِنَّ هَذِهِ الْأَبْوَابَ تَقُودُ إِلَى أَبْوَابٍ بَعْدَهَا أَسْوَأَ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اسْتَمَعَ الْقَوْلَ فاَتَّبَعَ أَحْسَنَهُ، وَاجْعَلْنَا هُدَاةً مُهْتَدِينَ غَيْرَ ضَالِّينَ وَلا مُضَلِّينَ،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نَوَاصِيهِمْ للْهُدَى وَالرَّشَادِ، وَجَنِّ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رِّبَا وَالزِّنَا وَالزَل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تَنِ مَا ظَهَرَ مِنْهَا وَمَ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دِ للهِ رَبِّ العَالَمِي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0:00Z</dcterms:created>
  <dc:creator>الشيخ محمد بن مبارك الشرافي</dc:creator>
  <dc:description/>
  <cp:keywords/>
  <dc:language>en-US</dc:language>
  <cp:lastModifiedBy>احمد</cp:lastModifiedBy>
  <cp:lastPrinted>2021-11-04T08:52:00Z</cp:lastPrinted>
  <dcterms:modified xsi:type="dcterms:W3CDTF">2021-11-04T06:52:00Z</dcterms:modified>
  <cp:revision>4</cp:revision>
  <dc:subject>1/الغيب لا يعلمه إلا الله 2/طرق الكهان في ادعاء علم الغيب 3/وسائل المنجمين في ترويج باطلهم 4/من مظاهر التنجيم الحديثة</dc:subject>
  <dc:title>الكهان والمنجمون الجدد</dc:title>
</cp:coreProperties>
</file>